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个一个的放体内探索隐喻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比喻和隐喻，它们以简洁的方式揭示了复杂的深层含义。今天我们就来探索一个有趣的隐喻——“把葡萄一个一个的放体内”。</w:t>
      </w:r>
      <w:r>
        <w:rPr>
          <w:sz w:val="32"/>
          <w:szCs w:val="32"/>
        </w:rPr>
        <w:t>&lt;/p&gt;&lt;p&gt;&lt;img src="/static-img/RU0tgnqCUsvG-kgH3KF_tzEw2_MV4dpzDPdpD7ZWqi01jazJR-y4VzIcvqmQFRFL.jpg"&gt;&lt;/p&gt;&lt;p&gt;</w:t>
      </w:r>
      <w:r>
        <w:rPr>
          <w:sz w:val="32"/>
          <w:szCs w:val="32"/>
        </w:rPr>
        <w:t>这句话听起来可能有些奇怪，但它其实是一种形容人的谨慎和细致程度的手法。在实际应用中，这个表达往往用来形容那些对事物非常仔细、不轻易做决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假设小明是一个非常理智且犹豫的人，他在考虑是否购买一款新出的智能手机时，总是会仔细比较每个功能，每次都要详细阅读评价，不轻易作出决策。他的朋友们就经常开玩笑说，小明把葡萄一个一个地放体内，因为他总是这么慢条斯理地做事情。</w:t>
      </w:r>
      <w:r>
        <w:rPr>
          <w:sz w:val="32"/>
          <w:szCs w:val="32"/>
        </w:rPr>
        <w:t>&lt;/p&gt;&lt;p&gt;&lt;img src="/static-img/fkdFoFkoBtmnb-BVybR9ijEw2_MV4dpzDPdpD7ZWqi0xXdeiLsmKzzgyBfHzt0vZZDssep8h1n8IS2qCg2CrbyYtYYYm_3V9kicGDL9IG2bY-6n496CmzHkpq9k30KG_pvxLUEesYfz3uv9zjwvVRin5mh53rXCpL5wQzEyQNbsng0swey4jLtArtt9mF9aD.jpg"&gt;&lt;/p&gt;&lt;p&gt;</w:t>
      </w:r>
      <w:r>
        <w:rPr>
          <w:sz w:val="32"/>
          <w:szCs w:val="32"/>
        </w:rPr>
        <w:t>这个比喻也可以反映在健康领域。比如，当我们想要改善我们的饮食习惯时，我们需要把营养素一点点添加进我们的饮食中，而不是一次性改变所有东西。这就像是在身体内部逐渐增加营养一样，让身体能够逐步适应新的饮食模式，从而实现健康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也能帮助人们更好地处理压力。当你感到压力山大时，可以尝试将这种压力分散到一些小事情上，比如慢慢进行运动、缓缓完成工作任务等，这些都是“把葡萄一个一个地放体内”的具体实践。</w:t>
      </w:r>
      <w:r>
        <w:rPr>
          <w:sz w:val="32"/>
          <w:szCs w:val="32"/>
        </w:rPr>
        <w:t>&lt;/p&gt;&lt;p&gt;&lt;img src="/static-img/ZLMCV1JgBp9GNUVU_aMwzzEw2_MV4dpzDPdpD7ZWqi0xXdeiLsmKzzgyBfHzt0vZZDssep8h1n8IS2qCg2CrbyYtYYYm_3V9kicGDL9IG2bY-6n496CmzHkpq9k30KG_pvxLUEesYfz3uv9zjwvVRin5mh53rXCpL5wQzEyQNbsng0swey4jLtArtt9mF9aD.jpg"&gt;&lt;/p&gt;&lt;p&gt;</w:t>
      </w:r>
      <w:r>
        <w:rPr>
          <w:sz w:val="32"/>
          <w:szCs w:val="32"/>
        </w:rPr>
        <w:t>总之，“把葡萄一个一个地放体内”这一概念不仅可以用来描述人的行为特征，也可以作为一种生活哲学，用以指导我们如何更为平衡和谨慎地面对生活中的各种挑战，无论是日常决策还是长期目标追求，都能从中找到启发。</w:t>
      </w:r>
      <w:r>
        <w:rPr>
          <w:sz w:val="32"/>
          <w:szCs w:val="32"/>
        </w:rPr>
        <w:t>&lt;/p&gt;&lt;p&gt;&lt;a href = "/doc/723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探索隐喻与健康</w:t>
      </w:r>
      <w:r>
        <w:rPr>
          <w:sz w:val="32"/>
          <w:szCs w:val="32"/>
        </w:rPr>
        <w:t>.doc" rel="alternate" download="723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探索隐喻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