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的滋味把一颗颗梦想种在心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把葡萄一个一个的放体内：心灵深处的滋养与成长》</w:t>
      </w:r>
      <w:r>
        <w:rPr>
          <w:sz w:val="32"/>
          <w:szCs w:val="32"/>
        </w:rPr>
        <w:t>&lt;/p&gt;&lt;p&gt;&lt;img src="/static-img/B4joGapd10jlR3pzt4g08J0WuDjT7o5SOSToS2JDYbDw3qtB9eXIPQOirJNkfe2R.jpg"&gt;&lt;/p&gt;&lt;p&gt;</w:t>
      </w:r>
      <w:r>
        <w:rPr>
          <w:sz w:val="32"/>
          <w:szCs w:val="32"/>
        </w:rPr>
        <w:t>在我们生活的小小角落里，有一颗葡萄，圆润而饱满，带着淡淡的酸甜。它不仅仅是一种水果，更是生命之树上的果实，是丰收与希望的象征。在这个寓意深远的故事中，我们要探讨的是如何将这种简单而美好的东西转化为心灵深处的一种滋养和成长。</w:t>
      </w:r>
      <w:r>
        <w:rPr>
          <w:sz w:val="32"/>
          <w:szCs w:val="32"/>
        </w:rPr>
        <w:t>&lt;/p&gt;&lt;p&gt;</w:t>
      </w:r>
      <w:r>
        <w:rPr>
          <w:sz w:val="32"/>
          <w:szCs w:val="32"/>
        </w:rPr>
        <w:t>第一段：选择</w:t>
      </w:r>
      <w:r>
        <w:rPr>
          <w:sz w:val="32"/>
          <w:szCs w:val="32"/>
        </w:rPr>
        <w:t>&lt;/p&gt;&lt;p&gt;&lt;img src="/static-img/l9gCPWTr_SVRbvHcg55syp0WuDjT7o5SOSToS2JDYbCqX-Tp819Vigx9tN9ELc5tH1QXEnyNt0S4h0-7hXhV7OyH3aFJFDj9kECxlUfjEub-dw9Ot1qN7ONF6vZrEFDtUBScb20mRRYIVfcNEy1O3FAR3CawkJUCF4hNWnNs3zwccQlJ1cgeLiMWImdizf63.jpg"&gt;&lt;/p&gt;&lt;p&gt;</w:t>
      </w:r>
      <w:r>
        <w:rPr>
          <w:sz w:val="32"/>
          <w:szCs w:val="32"/>
        </w:rPr>
        <w:t>在人生的旅途中，每个人都面临着无数个选择。有些选择显得轻松愉快，而有些则充满了挑战和不确定性。就像我们在市场上挑选葡萄一样，每一颗都是独特且有其价值，但也需要根据自己的需求来进行选择。</w:t>
      </w:r>
      <w:r>
        <w:rPr>
          <w:sz w:val="32"/>
          <w:szCs w:val="32"/>
        </w:rPr>
        <w:t>&lt;/p&gt;&lt;p&gt;</w:t>
      </w:r>
      <w:r>
        <w:rPr>
          <w:sz w:val="32"/>
          <w:szCs w:val="32"/>
        </w:rPr>
        <w:t>第二段：品尝</w:t>
      </w:r>
      <w:r>
        <w:rPr>
          <w:sz w:val="32"/>
          <w:szCs w:val="32"/>
        </w:rPr>
        <w:t>&lt;/p&gt;&lt;p&gt;&lt;img src="/static-img/0CLicW1V0J9m6H2VXuiqWZ0WuDjT7o5SOSToS2JDYbCqX-Tp819Vigx9tN9ELc5tH1QXEnyNt0S4h0-7hXhV7OyH3aFJFDj9kECxlUfjEub-dw9Ot1qN7ONF6vZrEFDtUBScb20mRRYIVfcNEy1O3FAR3CawkJUCF4hNWnNs3zwccQlJ1cgeLiMWImdizf63.jpg"&gt;&lt;/p&gt;&lt;p&gt;</w:t>
      </w:r>
      <w:r>
        <w:rPr>
          <w:sz w:val="32"/>
          <w:szCs w:val="32"/>
        </w:rPr>
        <w:t>当我们选定了一些最完美无瑕的葡萄后，不妨试着品尝一下它们那纯净又浓郁的味道。这不是为了享受短暂的快乐，而是为了感受到那些细微的情感、思想和记忆，它们如同这些葡萄一般，在我们的生活中沉淀下来。</w:t>
      </w:r>
      <w:r>
        <w:rPr>
          <w:sz w:val="32"/>
          <w:szCs w:val="32"/>
        </w:rPr>
        <w:t>&lt;/p&gt;&lt;p&gt;</w:t>
      </w:r>
      <w:r>
        <w:rPr>
          <w:sz w:val="32"/>
          <w:szCs w:val="32"/>
        </w:rPr>
        <w:t>第三段：分享</w:t>
      </w:r>
      <w:r>
        <w:rPr>
          <w:sz w:val="32"/>
          <w:szCs w:val="32"/>
        </w:rPr>
        <w:t>&lt;/p&gt;&lt;p&gt;&lt;img src="/static-img/DvialeqjPfSrVsVcXhR--50WuDjT7o5SOSToS2JDYbCqX-Tp819Vigx9tN9ELc5tH1QXEnyNt0S4h0-7hXhV7OyH3aFJFDj9kECxlUfjEub-dw9Ot1qN7ONF6vZrEFDtUBScb20mRRYIVfcNEy1O3FAR3CawkJUCF4hNWnNs3zwccQlJ1cgeLiMWImdizf63.jpg"&gt;&lt;/p&gt;&lt;p&gt;</w:t>
      </w:r>
      <w:r>
        <w:rPr>
          <w:sz w:val="32"/>
          <w:szCs w:val="32"/>
        </w:rPr>
        <w:t>把这份珍贵的心情或知识传递给他人，就像是把每一颗精良的心血肉身插入他人的世界。如果你曾经因为某件事情感到特别开心，那么去分享这一刻吧，这样你的幸福就会更加持久，也会让别人从你的故事中获得启示。</w:t>
      </w:r>
      <w:r>
        <w:rPr>
          <w:sz w:val="32"/>
          <w:szCs w:val="32"/>
        </w:rPr>
        <w:t>&lt;/p&gt;&lt;p&gt;</w:t>
      </w:r>
      <w:r>
        <w:rPr>
          <w:sz w:val="32"/>
          <w:szCs w:val="32"/>
        </w:rPr>
        <w:t>第四段：储存</w:t>
      </w:r>
      <w:r>
        <w:rPr>
          <w:sz w:val="32"/>
          <w:szCs w:val="32"/>
        </w:rPr>
        <w:t>&lt;/p&gt;&lt;p&gt;&lt;img src="/static-img/GNluip9A6oWWy0-iOxs8350WuDjT7o5SOSToS2JDYbCqX-Tp819Vigx9tN9ELc5tH1QXEnyNt0S4h0-7hXhV7OyH3aFJFDj9kECxlUfjEub-dw9Ot1qN7ONF6vZrEFDtUBScb20mRRYIVfcNEy1O3FAR3CawkJUCF4hNWnNs3zwccQlJ1cgeLiMWImdizf63.jpeg"&gt;&lt;/p&gt;&lt;p&gt;</w:t>
      </w:r>
      <w:r>
        <w:rPr>
          <w:sz w:val="32"/>
          <w:szCs w:val="32"/>
        </w:rPr>
        <w:t>有时候，我们所做的事情并不是立即能够看到结果，但这并不意味着它们没有价值。一颗被保存好的葡萄可以等待最佳食用时机，即使时间过了很久，它依然保持原有的香气和口感。同样的，我们应该学会将现在所学到的东西积累起来，以便于未来能够更好地应用。</w:t>
      </w:r>
      <w:r>
        <w:rPr>
          <w:sz w:val="32"/>
          <w:szCs w:val="32"/>
        </w:rPr>
        <w:t>&lt;/p&gt;&lt;p&gt;</w:t>
      </w:r>
      <w:r>
        <w:rPr>
          <w:sz w:val="32"/>
          <w:szCs w:val="32"/>
        </w:rPr>
        <w:t>第五段：自然生长</w:t>
      </w:r>
      <w:r>
        <w:rPr>
          <w:sz w:val="32"/>
          <w:szCs w:val="32"/>
        </w:rPr>
        <w:t>&lt;/p&gt;&lt;p&gt;</w:t>
      </w:r>
      <w:r>
        <w:rPr>
          <w:sz w:val="32"/>
          <w:szCs w:val="32"/>
        </w:rPr>
        <w:t>如果想要真正体验到一种植物从播种到成熟过程中的生机勃勃，那就必须耐心地等待，因为这是自然规律的一部分。不要急于求成，让自己也像这些花朵一样，静静地接受阳光雨露，慢慢地向外扩展，用实际行动证明自己的力量。</w:t>
      </w:r>
      <w:r>
        <w:rPr>
          <w:sz w:val="32"/>
          <w:szCs w:val="32"/>
        </w:rPr>
        <w:t>&lt;/p&gt;&lt;p&gt;</w:t>
      </w:r>
      <w:r>
        <w:rPr>
          <w:sz w:val="32"/>
          <w:szCs w:val="32"/>
        </w:rPr>
        <w:t>最后，当你准备好了，把那些经过筛选、品尝、分享和储存的心灵财富，一点一点地“放”进你的内心。你可能会发现，就像把每一颗葡萄一个一个放入体内那样，你也在一点一点地培育出属于自己的精神世界。在这里，没有什么是不可能发生，只要你愿意去挖掘并利用那些隐藏在日常生活中的宝藏。</w:t>
      </w:r>
      <w:r>
        <w:rPr>
          <w:sz w:val="32"/>
          <w:szCs w:val="32"/>
        </w:rPr>
        <w:t>&lt;/p&gt;&lt;p&gt;&lt;a href = "/doc/723668-</w:t>
      </w:r>
      <w:r>
        <w:rPr>
          <w:sz w:val="32"/>
          <w:szCs w:val="32"/>
        </w:rPr>
        <w:t>葡萄的滋味把一颗颗梦想种在心田</w:t>
      </w:r>
      <w:r>
        <w:rPr>
          <w:sz w:val="32"/>
          <w:szCs w:val="32"/>
        </w:rPr>
        <w:t>.doc" rel="alternate" download="723668-</w:t>
      </w:r>
      <w:r>
        <w:rPr>
          <w:sz w:val="32"/>
          <w:szCs w:val="32"/>
        </w:rPr>
        <w:t>葡萄的滋味把一颗颗梦想种在心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