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穿越时空的幽灵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蓬莱鬼话，作为一部深受读者喜爱的古典文学作品，以其独特的幻想元素和吸引人的故事情节，成为了许多人心中难以忘怀的传说。以下是对这部作品的一些深入分析：</w:t>
      </w:r>
      <w:r>
        <w:rPr>
          <w:sz w:val="32"/>
          <w:szCs w:val="32"/>
        </w:rPr>
        <w:t>&lt;/p&gt;&lt;p&gt;&lt;img src="/static-img/Vczcsgn20HTBZy_LQ72VhiPvxj0-ehJrAUGY0FcMNLAfrFU9LQbJlz4nWiMe49zz.jpg"&gt;&lt;/p&gt;&lt;p&gt;</w:t>
      </w:r>
      <w:r>
        <w:rPr>
          <w:sz w:val="32"/>
          <w:szCs w:val="32"/>
        </w:rPr>
        <w:t>蓬莱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蓬莱鬼话中，蓬莱山被描述为一个神秘的地方，它不仅拥有美丽的景色，还有着丰富的地理文化遗产。这里藏有许多未解之谜，比如为什么蓬莱山会存在于不同的时代与地点，这种现象背后隐藏着怎样的历史秘密？</w:t>
      </w:r>
      <w:r>
        <w:rPr>
          <w:sz w:val="32"/>
          <w:szCs w:val="32"/>
        </w:rPr>
        <w:t>&lt;/p&gt;&lt;p&gt;&lt;img src="/static-img/Z-qFPInZaNpPYH5Hn-vfECPvxj0-ehJrAUGY0FcMNLA2LA2ZA-GPx1aakAralq78cZBNZbwtg7ljjeAU_UzZ2Ue24tfLWfteGg7OakM7touTR0O_ZX6X10f84JvA81CXg7zL7SfTb64Hc6fke7DUH85Px2a9AnzpkPpIGXkdU-kPJeVVXoKBdnaIs14fCaZ35-iXGASyThiCnOA8oOVHpg.jpg"&gt;&lt;/p&gt;&lt;p&gt;</w:t>
      </w:r>
      <w:r>
        <w:rPr>
          <w:sz w:val="32"/>
          <w:szCs w:val="32"/>
        </w:rPr>
        <w:t>幽灵故事中的时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个故事中，我们可以看到主角通过某些手段穿越到过去或未来，这种时间旅行不仅让读者感受到了一次奇妙的冒险旅程，也揭示了时间本质可能更复杂、更不可预测。</w:t>
      </w:r>
      <w:r>
        <w:rPr>
          <w:sz w:val="32"/>
          <w:szCs w:val="32"/>
        </w:rPr>
        <w:t>&lt;/p&gt;&lt;p&gt;&lt;img src="/static-img/04Q17FH1oFMZrNpF3fmg7CPvxj0-ehJrAUGY0FcMNLA2LA2ZA-GPx1aakAralq78cZBNZbwtg7ljjeAU_UzZ2Ue24tfLWfteGg7OakM7touTR0O_ZX6X10f84JvA81CXg7zL7SfTb64Hc6fke7DUH85Px2a9AnzpkPpIGXkdU-kPJeVVXoKBdnaIs14fCaZ35-iXGASyThiCnOA8oOVHpg.jpg"&gt;&lt;/p&gt;&lt;p&gt;</w:t>
      </w:r>
      <w:r>
        <w:rPr>
          <w:sz w:val="32"/>
          <w:szCs w:val="32"/>
        </w:rPr>
        <w:t>人物塑造与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都像是一个三维的人物，他们的情感、动机和冲突都是非常真实可信的。这使得读者能够更好地理解他们所处的情境，并且在阅读过程中体验到一种共鸣。</w:t>
      </w:r>
      <w:r>
        <w:rPr>
          <w:sz w:val="32"/>
          <w:szCs w:val="32"/>
        </w:rPr>
        <w:t>&lt;/p&gt;&lt;p&gt;&lt;img src="/static-img/vyrX5-uwk_7SaTuIejwMPSPvxj0-ehJrAUGY0FcMNLA2LA2ZA-GPx1aakAralq78cZBNZbwtg7ljjeAU_UzZ2Ue24tfLWfteGg7OakM7touTR0O_ZX6X10f84JvA81CXg7zL7SfTb64Hc6fke7DUH85Px2a9AnzpkPpIGXkdU-kPJeVVXoKBdnaIs14fCaZ35-iXGASyThiCnOA8oOVHpg.jpg"&gt;&lt;/p&gt;&lt;p&gt;</w:t>
      </w:r>
      <w:r>
        <w:rPr>
          <w:sz w:val="32"/>
          <w:szCs w:val="32"/>
        </w:rPr>
        <w:t>文学风格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大量夸张的手法，使得故事更加生动活泼，同时也充满了诗意和哲理。在这种叙述方式下，每个字都显得那么重要，每句话都蕴含着深刻的人生启示。</w:t>
      </w:r>
      <w:r>
        <w:rPr>
          <w:sz w:val="32"/>
          <w:szCs w:val="32"/>
        </w:rPr>
        <w:t>&lt;/p&gt;&lt;p&gt;&lt;img src="/static-img/gel1S8C9yGp7UYueeif-GiPvxj0-ehJrAUGY0FcMNLA2LA2ZA-GPx1aakAralq78cZBNZbwtg7ljjeAU_UzZ2Ue24tfLWfteGg7OakM7touTR0O_ZX6X10f84JvA81CXg7zL7SfTb64Hc6fke7DUH85Px2a9AnzpkPpIGXkdU-kPJeVVXoKBdnaIs14fCaZ35-iXGASyThiCnOA8oOVHpg.jpg"&gt;&lt;/p&gt;&lt;p&gt;</w:t>
      </w:r>
      <w:r>
        <w:rPr>
          <w:sz w:val="32"/>
          <w:szCs w:val="32"/>
        </w:rPr>
        <w:t>对传统文化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蓬莱鬼话》是一部现代文学作品，但它却巧妙地融入了大量传统文化元素，如神仙道教等，使其既保持了古代文人的精神气息，又具有现代化处理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技巧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精湛的手法使得语言流畅而优美，每句子都是经过精心雕琢，不仅提升了文章整体层次，也极大地增强了情感表达能力，让人们在阅读时感到一种愉悦的心情。</w:t>
      </w:r>
      <w:r>
        <w:rPr>
          <w:sz w:val="32"/>
          <w:szCs w:val="32"/>
        </w:rPr>
        <w:t>&lt;/p&gt;&lt;p&gt;&lt;a href = "/doc/723147-</w:t>
      </w:r>
      <w:r>
        <w:rPr>
          <w:sz w:val="32"/>
          <w:szCs w:val="32"/>
        </w:rPr>
        <w:t>蓬莱鬼话穿越时空的幽灵故事集</w:t>
      </w:r>
      <w:r>
        <w:rPr>
          <w:sz w:val="32"/>
          <w:szCs w:val="32"/>
        </w:rPr>
        <w:t>.doc" rel="alternate" download="723147-</w:t>
      </w:r>
      <w:r>
        <w:rPr>
          <w:sz w:val="32"/>
          <w:szCs w:val="32"/>
        </w:rPr>
        <w:t>蓬莱鬼话穿越时空的幽灵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