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厕所中的恐怖遭遇被非法绑架的悲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厕所中的恐怖遭遇：被非法绑架的悲惨故事</w:t>
      </w:r>
      <w:r>
        <w:rPr>
          <w:sz w:val="32"/>
          <w:szCs w:val="32"/>
        </w:rPr>
        <w:t>&lt;/p&gt;&lt;p&gt;&lt;img src="/static-img/ZFG-kHj7QwQ_RspzFTP6AU7cyH0e6kxTO6oQNZh7aJ4zp_sIAKqz0o_6u5Wnoivq.png"&gt;&lt;/p&gt;&lt;p&gt;</w:t>
      </w:r>
      <w:r>
        <w:rPr>
          <w:sz w:val="32"/>
          <w:szCs w:val="32"/>
        </w:rPr>
        <w:t>在一个平静的小镇上，一件让人心惊胆战的事件发生了。小镇上的一位年轻女孩，名叫李明，因某些原因，被一群无良犯罪分子绑架到了男厕所，并且被囚禁在那里供人享用。</w:t>
      </w:r>
      <w:r>
        <w:rPr>
          <w:sz w:val="32"/>
          <w:szCs w:val="32"/>
        </w:rPr>
        <w:t>&lt;/p&gt;&lt;p&gt;</w:t>
      </w:r>
      <w:r>
        <w:rPr>
          <w:sz w:val="32"/>
          <w:szCs w:val="32"/>
        </w:rPr>
        <w:t>首先，李明是在她回家的路上遭到绑架的。当时，她独自一人走在夜晚的小路上，突然从黑暗中出现了一群陌生人，他们迅速将她拖进了一辆停靠在路边的车内。李明意识到自己处境危险，但却无法挣扎，因为她的手脚被严密地捆绑起来。</w:t>
      </w:r>
      <w:r>
        <w:rPr>
          <w:sz w:val="32"/>
          <w:szCs w:val="32"/>
        </w:rPr>
        <w:t>&lt;/p&gt;&lt;p&gt;&lt;img src="/static-img/bpluoTY86g5kFnDae_iKBk7cyH0e6kxTO6oQNZh7aJ4ZNNtvEDQs2In1Xu-oho1wMu_Nzgty_aXD8RmzfXOu4y5HgEfn8QNk9pVyGS3wyTqarlART1NZtaI8rx0QKQw272F_oJr_u3STBvlyB6tiGfGRElRPT0nvtZQiug6cgL-MI0AItVOwyzQv5VDffHdU.jpg"&gt;&lt;/p&gt;&lt;p&gt;</w:t>
      </w:r>
      <w:r>
        <w:rPr>
          <w:sz w:val="32"/>
          <w:szCs w:val="32"/>
        </w:rPr>
        <w:t>接着，在车内，她听到驾驶员粗暴地命令其他人将她转移到后座，然后车门关上了。在那段漫长而痛苦的时间里，李明只能听着汽车引擎声和自己的呼吸声，不知道自己会去哪里，也不知道自己的命运如何。</w:t>
      </w:r>
      <w:r>
        <w:rPr>
          <w:sz w:val="32"/>
          <w:szCs w:val="32"/>
        </w:rPr>
        <w:t>&lt;/p&gt;&lt;p&gt;</w:t>
      </w:r>
      <w:r>
        <w:rPr>
          <w:sz w:val="32"/>
          <w:szCs w:val="32"/>
        </w:rPr>
        <w:t>最后，当汽车终于停下的时候，李明被强行推出了车外。她发现自己身处一个偏僻的地方，那里有一栋看似废弃多年的建筑物——是一间男厕所。这是她的囚笼，从此开始了她的噩梦之旅。</w:t>
      </w:r>
      <w:r>
        <w:rPr>
          <w:sz w:val="32"/>
          <w:szCs w:val="32"/>
        </w:rPr>
        <w:t>&lt;/p&gt;&lt;p&gt;&lt;img src="/static-img/zFOWBUw4zOaGODg5UUia5U7cyH0e6kxTO6oQNZh7aJ4ZNNtvEDQs2In1Xu-oho1wMu_Nzgty_aXD8RmzfXOu4y5HgEfn8QNk9pVyGS3wyTqarlART1NZtaI8rx0QKQw272F_oJr_u3STBvlyB6tiGfGRElRPT0nvtZQiug6cgL-MI0AItVOwyzQv5VDffHdU.png"&gt;&lt;/p&gt;&lt;p&gt;</w:t>
      </w:r>
      <w:r>
        <w:rPr>
          <w:sz w:val="32"/>
          <w:szCs w:val="32"/>
        </w:rPr>
        <w:t>日复一日，在那个阴森的地方，李明经历了前所未有的恐惧和绝望。她每天都要面对不堪入目的污秽环境，以及那些渴望满足其兽欲的人们。而这些罪犯们，对待她就像是一只可怕的猎物，用尽各种手段来折磨和控制她，以便更好地满足他们的情欲需要。</w:t>
      </w:r>
      <w:r>
        <w:rPr>
          <w:sz w:val="32"/>
          <w:szCs w:val="32"/>
        </w:rPr>
        <w:t>&lt;/p&gt;&lt;p&gt;</w:t>
      </w:r>
      <w:r>
        <w:rPr>
          <w:sz w:val="32"/>
          <w:szCs w:val="32"/>
        </w:rPr>
        <w:t>为了生存下去，李明不得不学会忍受一切，这包括身体上的痛苦、精神上的折磨以及对生活本身失去信心。她的心灵逐渐崩溃，每一次哭泣都是为了逃避现实，而每一次笑容都是假装安慰自己以应对接下来可能再次降临的疼痛与屈辱。</w:t>
      </w:r>
      <w:r>
        <w:rPr>
          <w:sz w:val="32"/>
          <w:szCs w:val="32"/>
        </w:rPr>
        <w:t>&lt;/p&gt;&lt;p&gt;&lt;img src="/static-img/MTUOFCAo5QvityhswFi7XU7cyH0e6kxTO6oQNZh7aJ4ZNNtvEDQs2In1Xu-oho1wMu_Nzgty_aXD8RmzfXOu4y5HgEfn8QNk9pVyGS3wyTqarlART1NZtaI8rx0QKQw272F_oJr_u3STBvlyB6tiGfGRElRPT0nvtZQiug6cgL-MI0AItVOwyzQv5VDffHdU.png"&gt;&lt;/p&gt;&lt;p&gt;</w:t>
      </w:r>
      <w:r>
        <w:rPr>
          <w:sz w:val="32"/>
          <w:szCs w:val="32"/>
        </w:rPr>
        <w:t>然而，这种生活并没有持续很久。一天，一位善良居民偶然发现了这起案件，他报警后，一场突如其来的行动迅速展开，最终成功营救了被囚禁在地下的女孩。对于那些犯罪分子来说，他们付出的代价是监狱中的铁窗，而对于幸存者来说，是重获自由，同时也带来了深刻的心理创伤。</w:t>
      </w:r>
      <w:r>
        <w:rPr>
          <w:sz w:val="32"/>
          <w:szCs w:val="32"/>
        </w:rPr>
        <w:t>&lt;/p&gt;&lt;p&gt;</w:t>
      </w:r>
      <w:r>
        <w:rPr>
          <w:sz w:val="32"/>
          <w:szCs w:val="32"/>
        </w:rPr>
        <w:t>这起案件震动了整个社区，让人们认识到了安全感并不总是固定的，它可以瞬间消逝，就像一阵风一样。但同时，这也是对勇敢者的致敬，那些无私奉献的人们，用他们的手臂保护我们免受恶势力的侵扰，让我们能够继续活得光荣又有尊严。在这样的背景下，我们更加珍惜现在拥有的自由，同时也更加警觉周围潜藏着的问题，为我们的家园添砖加瓦。</w:t>
      </w:r>
      <w:r>
        <w:rPr>
          <w:sz w:val="32"/>
          <w:szCs w:val="32"/>
        </w:rPr>
        <w:t>&lt;/p&gt;&lt;p&gt;&lt;img src="/static-img/z7zIxwsYbV0_nPU_dATMeU7cyH0e6kxTO6oQNZh7aJ4ZNNtvEDQs2In1Xu-oho1wMu_Nzgty_aXD8RmzfXOu4y5HgEfn8QNk9pVyGS3wyTqarlART1NZtaI8rx0QKQw272F_oJr_u3STBvlyB6tiGfGRElRPT0nvtZQiug6cgL-MI0AItVOwyzQv5VDffHdU.png"&gt;&lt;/p&gt;&lt;p&gt;&lt;a href = "/doc/722818-</w:t>
      </w:r>
      <w:r>
        <w:rPr>
          <w:sz w:val="32"/>
          <w:szCs w:val="32"/>
        </w:rPr>
        <w:t>男厕所中的恐怖遭遇被非法绑架的悲惨故事</w:t>
      </w:r>
      <w:r>
        <w:rPr>
          <w:sz w:val="32"/>
          <w:szCs w:val="32"/>
        </w:rPr>
        <w:t>.doc" rel="alternate" download="722818-</w:t>
      </w:r>
      <w:r>
        <w:rPr>
          <w:sz w:val="32"/>
          <w:szCs w:val="32"/>
        </w:rPr>
        <w:t>男厕所中的恐怖遭遇被非法绑架的悲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