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性依赖我是如何从手机屏幕中挣脱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手机屏幕中挣脱出来的</w:t>
      </w:r>
      <w:r>
        <w:rPr>
          <w:sz w:val="32"/>
          <w:szCs w:val="32"/>
        </w:rPr>
        <w:t>&lt;/p&gt;&lt;p&gt;&lt;img src="/static-img/iwJWPmcZAn2Vm3RI7FAv0BnNvQpiibJ3i3YIeYtwBAnRKqYYXCbD-5D3KxP9nUrH.jpg"&gt;&lt;/p&gt;&lt;p&gt;</w:t>
      </w:r>
      <w:r>
        <w:rPr>
          <w:sz w:val="32"/>
          <w:szCs w:val="32"/>
        </w:rPr>
        <w:t>记得那段时间，我几乎沉浸在手机世界里，时不时抬起头来才发现自己身处何方。朋友们开始担心，说我患上了“恶性依赖”，他们的话让我意识到，这种状态确实需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试图通过自制力来克服这股欲望，每天设定一个目标，比如每次使用手机不超过一个小时。但很快就发现，习惯深刻了，那些短暂的放松和娱乐成为了日常生活的一部分。我被不断推送的信息、社交媒体上的点赞和评论所吸引，不断地返回那个小屏幕上寻找下一次满足感。</w:t>
      </w:r>
      <w:r>
        <w:rPr>
          <w:sz w:val="32"/>
          <w:szCs w:val="32"/>
        </w:rPr>
        <w:t>&lt;/p&gt;&lt;p&gt;&lt;img src="/static-img/gv3734PQ7kF-_MNsAq9tqBnNvQpiibJ3i3YIeYtwBAkPAF-zAV4S7dokmjCRqBBsRybIH09vmXR8XCbHBxfaQI_I5orHu5iFMIlNjm54E7lDM8ohIf98mYBXZnVrEunwOV7GJCizONHOD1HkKqkxkIwjQAi1U7DLNC_lUN98d1Q.jpg"&gt;&lt;/p&gt;&lt;p&gt;</w:t>
      </w:r>
      <w:r>
        <w:rPr>
          <w:sz w:val="32"/>
          <w:szCs w:val="32"/>
        </w:rPr>
        <w:t>然而，当我偶尔成功遏制住这种冲动后，感到的是一种轻微的释然。慢慢地，我开始思考为什么要让自己的生活变得如此紧张和焦虑？是我真的那么需要那些虚拟的小确幸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更激进的手段。一方面，我安装了应用程序来限制我的使用时间，还有专门帮助用户控制科技消费的工具。另一方面，我也尝试着填充我的日程表，让自己忙起来，从而减少对手机的依赖。在这个过程中，有时候我会感到无聊，有时候又会觉得空虚，但这些感觉逐渐淡化了，因为它们并没有带给我真正的情感满足。</w:t>
      </w:r>
      <w:r>
        <w:rPr>
          <w:sz w:val="32"/>
          <w:szCs w:val="32"/>
        </w:rPr>
        <w:t>&lt;/p&gt;&lt;p&gt;&lt;img src="/static-img/ozytXIxLz-lToqOMJXN7BhnNvQpiibJ3i3YIeYtwBAkPAF-zAV4S7dokmjCRqBBsRybIH09vmXR8XCbHBxfaQI_I5orHu5iFMIlNjm54E7lDM8ohIf98mYBXZnVrEunwOV7GJCizONHOD1HkKqkxkIwjQAi1U7DLNC_lUN98d1Q.jpg"&gt;&lt;/p&gt;&lt;p&gt;</w:t>
      </w:r>
      <w:r>
        <w:rPr>
          <w:sz w:val="32"/>
          <w:szCs w:val="32"/>
        </w:rPr>
        <w:t>最重要的是，我学会了如何与周围的人沟通，不再通过文字交流，而是直接面对面地分享思想和情感。这是一种全新的体验，它让人感觉更加真实，也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完全摆脱了对手机的依赖，但至少现在，当我拿起它的时候，是因为有目的而不是出于无意识。我学会了平衡，用技术服务于生活，而不是反过来。我已经不再是一个“恶性依赖”的奴隶，而是一个能够掌控自己命运的人。</w:t>
      </w:r>
      <w:r>
        <w:rPr>
          <w:sz w:val="32"/>
          <w:szCs w:val="32"/>
        </w:rPr>
        <w:t>&lt;/p&gt;&lt;p&gt;&lt;img src="/static-img/kEJWlfjoAJjgHucsbJ11YxnNvQpiibJ3i3YIeYtwBAkPAF-zAV4S7dokmjCRqBBsRybIH09vmXR8XCbHBxfaQI_I5orHu5iFMIlNjm54E7lDM8ohIf98mYBXZnVrEunwOV7GJCizONHOD1HkKqkxkIwjQAi1U7DLNC_lUN98d1Q.jpg"&gt;&lt;/p&gt;&lt;p&gt;&lt;a href = "/doc/722792-</w:t>
      </w:r>
      <w:r>
        <w:rPr>
          <w:sz w:val="32"/>
          <w:szCs w:val="32"/>
        </w:rPr>
        <w:t>恶性依赖我是如何从手机屏幕中挣脱出来的</w:t>
      </w:r>
      <w:r>
        <w:rPr>
          <w:sz w:val="32"/>
          <w:szCs w:val="32"/>
        </w:rPr>
        <w:t>.doc" rel="alternate" download="722792-</w:t>
      </w:r>
      <w:r>
        <w:rPr>
          <w:sz w:val="32"/>
          <w:szCs w:val="32"/>
        </w:rPr>
        <w:t>恶性依赖我是如何从手机屏幕中挣脱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