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速度与体型的双重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叔的神速之旅</w:t>
      </w:r>
      <w:r>
        <w:rPr>
          <w:sz w:val="32"/>
          <w:szCs w:val="32"/>
        </w:rPr>
        <w:t>&lt;/p&gt;&lt;p&gt;&lt;img src="/static-img/tK6oiAcADgyFlN7PPDQ3GptVE6y-TfWGlMgBh5OqCNqNd1c3rDi00XhXNrZaSlyK.jpg"&gt;&lt;/p&gt;&lt;p&gt;</w:t>
      </w:r>
      <w:r>
        <w:rPr>
          <w:sz w:val="32"/>
          <w:szCs w:val="32"/>
        </w:rPr>
        <w:t>在古代的小镇上，传说中有一个皇叔，他拥有超乎常人的速度。他的故事就像一道风暴般迅速地在民间传开，每个人都忍不住想要亲眼见识一下这位传奇人物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型的巨大挑战</w:t>
      </w:r>
      <w:r>
        <w:rPr>
          <w:sz w:val="32"/>
          <w:szCs w:val="32"/>
        </w:rPr>
        <w:t>&lt;/p&gt;&lt;p&gt;&lt;img src="/static-img/wyH1_GgoB7bU4l2d8OSK8ptVE6y-TfWGlMgBh5OqCNpo-68eI14meBa1rRLV_sA9WwaTxlKH9fPHAQ6-4ZEtjukm5HAZX41CoKwRZG6wG-_JGWFmyCpIY4Yb5G97AcugtdsQZ0KSJJ_dKnUWcVQVuDfyC7hh1ZLUkzaPiVo5B3cCzB4vzXrmVs9BBOTQru7Q4GOuRuj3NFJwFRCThFiMJAwKeDQXmcPX2W1xhZFlivM.jpg"&gt;&lt;/p&gt;&lt;p&gt;</w:t>
      </w:r>
      <w:r>
        <w:rPr>
          <w:sz w:val="32"/>
          <w:szCs w:val="32"/>
        </w:rPr>
        <w:t>然而，随着时间的推移，这位皇叔也逐渐展现出他另一种特质，那就是他庞大的体型。在他的身影下，无论是普通百姓还是勇敢的将士，都会感到一丝不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速与庞大的双重考验</w:t>
      </w:r>
      <w:r>
        <w:rPr>
          <w:sz w:val="32"/>
          <w:szCs w:val="32"/>
        </w:rPr>
        <w:t>&lt;/p&gt;&lt;p&gt;&lt;img src="/static-img/maIcjMqjvAUK0oWm-Rt-U5tVE6y-TfWGlMgBh5OqCNpo-68eI14meBa1rRLV_sA9WwaTxlKH9fPHAQ6-4ZEtjukm5HAZX41CoKwRZG6wG-_JGWFmyCpIY4Yb5G97AcugtdsQZ0KSJJ_dKnUWcVQVuDfyC7hh1ZLUkzaPiVo5B3cCzB4vzXrmVs9BBOTQru7Q4GOuRuj3NFJwFRCThFiMJAwKeDQXmcPX2W1xhZFlivM.jpg"&gt;&lt;/p&gt;&lt;p&gt;</w:t>
      </w:r>
      <w:r>
        <w:rPr>
          <w:sz w:val="32"/>
          <w:szCs w:val="32"/>
        </w:rPr>
        <w:t>面对这样的双重挑战，很多人都会怀疑，这个身材巨大却又能飞快奔跑的人物是否真的是一个人？但是每当有人提出质疑时，他们就会看到那份坚定的目光和从未改变过的一贯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速度与体型之间的平衡</w:t>
      </w:r>
      <w:r>
        <w:rPr>
          <w:sz w:val="32"/>
          <w:szCs w:val="32"/>
        </w:rPr>
        <w:t>&lt;/p&gt;&lt;p&gt;&lt;img src="/static-img/nsiKjuBX4XgNRURolxx9lZtVE6y-TfWGlMgBh5OqCNpo-68eI14meBa1rRLV_sA9WwaTxlKH9fPHAQ6-4ZEtjukm5HAZX41CoKwRZG6wG-_JGWFmyCpIY4Yb5G97AcugtdsQZ0KSJJ_dKnUWcVQVuDfyC7hh1ZLUkzaPiVo5B3cCzB4vzXrmVs9BBOTQru7Q4GOuRuj3NFJwFRCThFiMJAwKeDQXmcPX2W1xhZFlivM.jpg"&gt;&lt;/p&gt;&lt;p&gt;</w:t>
      </w:r>
      <w:r>
        <w:rPr>
          <w:sz w:val="32"/>
          <w:szCs w:val="32"/>
        </w:rPr>
        <w:t>为了解决这一难题，许多学者开始研究这个问题，他们发现皇叔拥有的并非简单的手脚，而是一种独特的心理状态。他能够在极短时间内调整自己的身体状态，使得自己既能保持快速，又不会因为力量不足而影响到行动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背后的科学原理</w:t>
      </w:r>
      <w:r>
        <w:rPr>
          <w:sz w:val="32"/>
          <w:szCs w:val="32"/>
        </w:rPr>
        <w:t>&lt;/p&gt;&lt;p&gt;&lt;img src="/static-img/uzT3SSJIJdQfy_pEIVlj35tVE6y-TfWGlMgBh5OqCNpo-68eI14meBa1rRLV_sA9WwaTxlKH9fPHAQ6-4ZEtjukm5HAZX41CoKwRZG6wG-_JGWFmyCpIY4Yb5G97AcugtdsQZ0KSJJ_dKnUWcVQVuDfyC7hh1ZLUkzaPiVo5B3cCzB4vzXrmVs9BBOTQru7Q4GOuRuj3NFJwFRCThFiMJAwKeDQXmcPX2W1xhZFlivM.jpg"&gt;&lt;/p&gt;&lt;p&gt;</w:t>
      </w:r>
      <w:r>
        <w:rPr>
          <w:sz w:val="32"/>
          <w:szCs w:val="32"/>
        </w:rPr>
        <w:t>尽管外界对于这种能力仍然充满了好奇，但人们已经意识到了它背后可能隐藏着一些深奥而复杂的情报。专家们正在努力解读这些信息，以便更好地理解和应用这种神奇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传奇永恒流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关于这个名叫“太快了太大”的皇叔，有关他的故事依旧被世人津津乐道。这不仅仅是一个关于超凡脱俗能力者的描述，更是一段关于勇气、智慧和坚持的人生启示。</w:t>
      </w:r>
      <w:r>
        <w:rPr>
          <w:sz w:val="32"/>
          <w:szCs w:val="32"/>
        </w:rPr>
        <w:t>&lt;/p&gt;&lt;p&gt;&lt;a href = "/doc/722686-</w:t>
      </w:r>
      <w:r>
        <w:rPr>
          <w:sz w:val="32"/>
          <w:szCs w:val="32"/>
        </w:rPr>
        <w:t>皇叔速度与体型的双重挑战</w:t>
      </w:r>
      <w:r>
        <w:rPr>
          <w:sz w:val="32"/>
          <w:szCs w:val="32"/>
        </w:rPr>
        <w:t>.doc" rel="alternate" download="722686-</w:t>
      </w:r>
      <w:r>
        <w:rPr>
          <w:sz w:val="32"/>
          <w:szCs w:val="32"/>
        </w:rPr>
        <w:t>皇叔速度与体型的双重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