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蔡美玲事件台湾艺人蔡美玲被指涉及的争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蔡美玲事件：台湾艺人被指涉及争议的背后</w:t>
      </w:r>
      <w:r>
        <w:rPr>
          <w:sz w:val="32"/>
          <w:szCs w:val="32"/>
        </w:rPr>
        <w:t>&lt;/p&gt;&lt;p&gt;&lt;img src="/static-img/FwI5opKSbinX00AgMASeY2Tn_thpCIvoPcwJveILxhAmTtSmr3I7o-GBfW7u8f9_.jpg"&gt;&lt;/p&gt;&lt;p&gt;</w:t>
      </w:r>
      <w:r>
        <w:rPr>
          <w:sz w:val="32"/>
          <w:szCs w:val="32"/>
        </w:rPr>
        <w:t>为什么会有这样的争议？</w:t>
      </w:r>
      <w:r>
        <w:rPr>
          <w:sz w:val="32"/>
          <w:szCs w:val="32"/>
        </w:rPr>
        <w:t>&lt;/p&gt;&lt;p&gt;</w:t>
      </w:r>
      <w:r>
        <w:rPr>
          <w:sz w:val="32"/>
          <w:szCs w:val="32"/>
        </w:rPr>
        <w:t>在娱乐圈中，名声一旦受损往往难以挽回。台湾艺人蔡美玲最近因涉及的一起事件，让她的人生轨迹受到质疑。在这个过程中，我们可以看到公众对明星的期待与现实之间的矛盾，以及现代社会网络环境下信息传播速度之快如何影响一个人的形象。</w:t>
      </w:r>
      <w:r>
        <w:rPr>
          <w:sz w:val="32"/>
          <w:szCs w:val="32"/>
        </w:rPr>
        <w:t>&lt;/p&gt;&lt;p&gt;&lt;img src="/static-img/yaqje7EpChu8cblH7ILNQWTn_thpCIvoPcwJveILxhDhjjdV1ZIY9-I8H330rf-pvNEhxGX0x_aUXkc1zgAD-ztc8-x1GKEe2dEni2LYkxW-FF0znOCUjoFHNthqOAnQx_At0cqgU5hCnlLy46_JUXIN0GTVs3gLfwAQi0ZxqctUyfpxrqDK4SGqs7Cr3bOs.jpg"&gt;&lt;/p&gt;&lt;p&gt;</w:t>
      </w:r>
      <w:r>
        <w:rPr>
          <w:sz w:val="32"/>
          <w:szCs w:val="32"/>
        </w:rPr>
        <w:t>首先，蔡美玲作为一名年轻有才华的艺人，在台湾乃至亚洲都有一定的知名度。她参与多部影视作品，并且获得了一些奖项，这让她在业界内外都享有一定的声望。不过，就在这时，一则关于她的私生活问题突然爆出，使得原本稳健的人气迅速下降。</w:t>
      </w:r>
      <w:r>
        <w:rPr>
          <w:sz w:val="32"/>
          <w:szCs w:val="32"/>
        </w:rPr>
        <w:t>&lt;/p&gt;&lt;p&gt;</w:t>
      </w:r>
      <w:r>
        <w:rPr>
          <w:sz w:val="32"/>
          <w:szCs w:val="32"/>
        </w:rPr>
        <w:t>哪些因素导致了公众舆论的转变？</w:t>
      </w:r>
      <w:r>
        <w:rPr>
          <w:sz w:val="32"/>
          <w:szCs w:val="32"/>
        </w:rPr>
        <w:t>&lt;/p&gt;&lt;p&gt;&lt;img src="/static-img/NGvpehk4KJhLfnC8YgeFEmTn_thpCIvoPcwJveILxhDhjjdV1ZIY9-I8H330rf-pvNEhxGX0x_aUXkc1zgAD-ztc8-x1GKEe2dEni2LYkxW-FF0znOCUjoFHNthqOAnQx_At0cqgU5hCnlLy46_JUXIN0GTVs3gLfwAQi0ZxqctUyfpxrqDK4SGqs7Cr3bOs.jpg"&gt;&lt;/p&gt;&lt;p&gt;</w:t>
      </w:r>
      <w:r>
        <w:rPr>
          <w:sz w:val="32"/>
          <w:szCs w:val="32"/>
        </w:rPr>
        <w:t>随着社交媒体和新闻平台技术日益成熟，对于明星个人生活和言行举止的关注也越来越高。对于大众来说，任何一个不符合他们期望的小失误，都可能成为舆论攻击的焦点。特别是当这些消息能够迅速传播到广泛观众时，就更容易形成一种强大的负面力量。</w:t>
      </w:r>
      <w:r>
        <w:rPr>
          <w:sz w:val="32"/>
          <w:szCs w:val="32"/>
        </w:rPr>
        <w:t>&lt;/p&gt;&lt;p&gt;</w:t>
      </w:r>
      <w:r>
        <w:rPr>
          <w:sz w:val="32"/>
          <w:szCs w:val="32"/>
        </w:rPr>
        <w:t>对于蔡美玲而言，她之前一直保持低调，不经常通过社交媒体分享自己的生活，这可能使得很多粉丝对她的了解非常有限。当突如其来的负面消息出现时，没有足够的情感基础支持，也没有积累起来的话题能为她辩护，因此很容易被舆论所淹没。而此次事件还牵涉到了其他艺人的反应和态度，更是加剧了整个情绪波动。</w:t>
      </w:r>
      <w:r>
        <w:rPr>
          <w:sz w:val="32"/>
          <w:szCs w:val="32"/>
        </w:rPr>
        <w:t>&lt;/p&gt;&lt;p&gt;&lt;img src="/static-img/IDAsoew0KOxbAEz9qrsCFGTn_thpCIvoPcwJveILxhDhjjdV1ZIY9-I8H330rf-pvNEhxGX0x_aUXkc1zgAD-ztc8-x1GKEe2dEni2LYkxW-FF0znOCUjoFHNthqOAnQx_At0cqgU5hCnlLy46_JUXIN0GTVs3gLfwAQi0ZxqctUyfpxrqDK4SGqs7Cr3bOs.jpg"&gt;&lt;/p&gt;&lt;p&gt;</w:t>
      </w:r>
      <w:r>
        <w:rPr>
          <w:sz w:val="32"/>
          <w:szCs w:val="32"/>
        </w:rPr>
        <w:t>如何看待这种社会现象？</w:t>
      </w:r>
      <w:r>
        <w:rPr>
          <w:sz w:val="32"/>
          <w:szCs w:val="32"/>
        </w:rPr>
        <w:t>&lt;/p&gt;&lt;p&gt;</w:t>
      </w:r>
      <w:r>
        <w:rPr>
          <w:sz w:val="32"/>
          <w:szCs w:val="32"/>
        </w:rPr>
        <w:t>这个事件反映出我们现在社会对个人隐私权利与公众人物角色之间关系的一个极端例子。尽管人们渴望英雄化、完美无瑕的地位，但同时又希望透过某种方式窥探那些所谓“真实”的行为。这意味着即便是最微小的一点偏差都会被放大并进行批判。</w:t>
      </w:r>
      <w:r>
        <w:rPr>
          <w:sz w:val="32"/>
          <w:szCs w:val="32"/>
        </w:rPr>
        <w:t>&lt;/p&gt;&lt;p&gt;&lt;img src="/static-img/_Po7zGPpLb1C9t8UQm9shGTn_thpCIvoPcwJveILxhDhjjdV1ZIY9-I8H330rf-pvNEhxGX0x_aUXkc1zgAD-ztc8-x1GKEe2dEni2LYkxW-FF0znOCUjoFHNthqOAnQx_At0cqgU5hCnlLy46_JUXIN0GTVs3gLfwAQi0ZxqctUyfpxrqDK4SGqs7Cr3bOs.jpg"&gt;&lt;/p&gt;&lt;p&gt;</w:t>
      </w:r>
      <w:r>
        <w:rPr>
          <w:sz w:val="32"/>
          <w:szCs w:val="32"/>
        </w:rPr>
        <w:t>此外，这种快速传播的情境还引发了关于隐私保护、言论自由以及网络文化伦理等话题。此事提醒我们，无论是一个普通民眾还是知名人物，其个人的选择或行为是否合适，都应该建立在尊重他人权利和维持良好公共秩序的心态上，而不是简单地依赖于短暂的情绪反应来做决定。</w:t>
      </w:r>
      <w:r>
        <w:rPr>
          <w:sz w:val="32"/>
          <w:szCs w:val="32"/>
        </w:rPr>
        <w:t>&lt;/p&gt;&lt;p&gt;</w:t>
      </w:r>
      <w:r>
        <w:rPr>
          <w:sz w:val="32"/>
          <w:szCs w:val="32"/>
        </w:rPr>
        <w:t>该怎样平衡公众期望与个体需求？</w:t>
      </w:r>
      <w:r>
        <w:rPr>
          <w:sz w:val="32"/>
          <w:szCs w:val="32"/>
        </w:rPr>
        <w:t>&lt;/p&gt;&lt;p&gt;</w:t>
      </w:r>
      <w:r>
        <w:rPr>
          <w:sz w:val="32"/>
          <w:szCs w:val="32"/>
        </w:rPr>
        <w:t>为了避免类似情况再次发生，或许需要从以下几个方面入手：首先，加强法律法规对隐私权保护力的制定；其次，提高公众意识，让更多的人理解每个人都应享有基本的人格尊严；最后，由行业自律组织或者相关部门设立更加严格但合理的事后处置机制，以防止恶意炒作或滥用信息利用带来的伤害。</w:t>
      </w:r>
      <w:r>
        <w:rPr>
          <w:sz w:val="32"/>
          <w:szCs w:val="32"/>
        </w:rPr>
        <w:t>&lt;/p&gt;&lt;p&gt;</w:t>
      </w:r>
      <w:r>
        <w:rPr>
          <w:sz w:val="32"/>
          <w:szCs w:val="32"/>
        </w:rPr>
        <w:t>总结来说，“蔡美玲事件”不仅仅是一个单纯的娱乐新闻，它触及了许多深层次的问题，如隐私权、网络安全、道德标准等。这场风波也提醒着所有参与者——包括艺术家本身、管理团队以及观察者们——要更加谨慎地处理各自角色的责任，同时寻求健康而包容性的沟通方式，以促进更好的社会互动。</w:t>
      </w:r>
      <w:r>
        <w:rPr>
          <w:sz w:val="32"/>
          <w:szCs w:val="32"/>
        </w:rPr>
        <w:t>&lt;/p&gt;&lt;p&gt;&lt;a href = "/doc/722647-</w:t>
      </w:r>
      <w:r>
        <w:rPr>
          <w:sz w:val="32"/>
          <w:szCs w:val="32"/>
        </w:rPr>
        <w:t>蔡美玲事件台湾艺人蔡美玲被指涉及的争议</w:t>
      </w:r>
      <w:r>
        <w:rPr>
          <w:sz w:val="32"/>
          <w:szCs w:val="32"/>
        </w:rPr>
        <w:t>.doc" rel="alternate" download="722647-</w:t>
      </w:r>
      <w:r>
        <w:rPr>
          <w:sz w:val="32"/>
          <w:szCs w:val="32"/>
        </w:rPr>
        <w:t>蔡美玲事件台湾艺人蔡美玲被指涉及的争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