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轻触放松重塑身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身心疲惫已经成为许多人的常态。为了缓解日常工作和生活带来的压力，人们越来越多地寻求一些专业的放松方式，比如按摩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作为一款高科技的按摩设备，它不仅能够为用户提供舒适的触感体验，而且还能根据个人的身体状况进行定制性治疗。</w:t>
      </w:r>
      <w:r>
        <w:rPr>
          <w:sz w:val="32"/>
          <w:szCs w:val="32"/>
        </w:rPr>
        <w:t>&lt;/p&gt;&lt;p&gt;&lt;img src="/static-img/kw5afm2wNAzi-J1P26t-MHfeKVwxEyMlR-9rY7HAfjsIahr1PtUTs8cX3-iSlz6F.jpg"&gt;&lt;/p&gt;&lt;p&gt;WRITEAS</w:t>
      </w:r>
      <w:r>
        <w:rPr>
          <w:sz w:val="32"/>
          <w:szCs w:val="32"/>
        </w:rPr>
        <w:t>按摩器采用先进的人工智能技术，可以识别出用户身体各个部位的不同需求，并自动调整力量和节奏，以达到最佳效果。此外，它还配备了多种不同的按摩模式，从轻柔的手法到深度推拿，每一种都能满足不同用户对按摩效果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知名企业员工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后，都有了显著的改善。在北京的一家大型互联网公司里，有一位程序员王先生，他每天长时间面对电脑屏幕，对眼睛造成了极大的刺激。一旦感到疲劳，他会选择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进行全身或是专门针对颈肩部位进行调理。通过这种方法，他不仅减少了眼袋问题，还提高了工作效率。</w:t>
      </w:r>
      <w:r>
        <w:rPr>
          <w:sz w:val="32"/>
          <w:szCs w:val="32"/>
        </w:rPr>
        <w:t>&lt;/p&gt;&lt;p&gt;&lt;img src="/static-img/JaJ0PUjokLcCOL87XYa0X3feKVwxEyMlR-9rY7HAfjvxkRJUT09J77WUIroOnIC_rEKvx-fYoKCAaduvnliB4Brlrrl35e2YExJSw0OHIzFazhNdNposdnzAr20JzmdDijROUbFVSIlKrpyI5iT6nnSU8oHIzNDetaWb39nMx_DfgUF1Plv3zb1eCl-f_oig.jpg"&gt;&lt;/p&gt;&lt;p&gt;</w:t>
      </w:r>
      <w:r>
        <w:rPr>
          <w:sz w:val="32"/>
          <w:szCs w:val="32"/>
        </w:rPr>
        <w:t xml:space="preserve">此外，在上海的一个美容院里，有一个美甲师李女士，她经常需要长时间保持手腕稳定的姿势，这导致她经常感到手腕疼痛。通过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 的 定 制 按 摩 模 式 和 力 度 调 整，她的手腕疼痛得到了有效缓解，同时也提高了手艺技巧，给客户提供更加精细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案例之外，不少运动爱好者也发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 摩 器 对于恢复肌肉状态尤为重要。例如，北京的一名跑步教练张先生，每次赛事之后都会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 进行全身冲洗，让肌肉得到充分休息和恢复，为下一次比赛做好准备。他表示：“这个设备真的太神奇了，无论是我训练前的热身还是赛后恢复，都能让我感觉非常舒畅。”</w:t>
      </w:r>
      <w:r>
        <w:rPr>
          <w:sz w:val="32"/>
          <w:szCs w:val="32"/>
        </w:rPr>
        <w:t>&lt;/p&gt;&lt;p&gt;&lt;img src="/static-img/hyx_or1yH3MFWh5F4yYOJnfeKVwxEyMlR-9rY7HAfjvxkRJUT09J77WUIroOnIC_rEKvx-fYoKCAaduvnliB4Brlrrl35e2YExJSw0OHIzFazhNdNposdnzAr20JzmdDijROUbFVSIlKrpyI5iT6nnSU8oHIzNDetaWb39nMx_DfgUF1Plv3zb1eCl-f_oig.jpg"&gt;&lt;/p&gt;&lt;p&gt;</w:t>
      </w:r>
      <w:r>
        <w:rPr>
          <w:sz w:val="32"/>
          <w:szCs w:val="32"/>
        </w:rPr>
        <w:t>总而言之，随着科技不断发展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 摩 器 成为了现代人追求健康与幸福生活不可或缺的一部分。不管你是从事脑力密集型工作还是体力劳动，只要你的身体需要放松与修复，那么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就是一个值得推荐的地方。你可以尝试一下，看看它如何帮助你重塑你的身心旅程吧！</w:t>
      </w:r>
      <w:r>
        <w:rPr>
          <w:sz w:val="32"/>
          <w:szCs w:val="32"/>
        </w:rPr>
        <w:t>&lt;/p&gt;&lt;p&gt;&lt;a href = "/doc/722425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放松重塑身心之旅</w:t>
      </w:r>
      <w:r>
        <w:rPr>
          <w:sz w:val="32"/>
          <w:szCs w:val="32"/>
        </w:rPr>
        <w:t>.doc" rel="alternate" download="722425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放松重塑身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