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的背影揭秘他们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小说中，绑匪往往被塑造成神秘而危险的人物，他们通过复杂的手段将人质绑架，并勒索巨额赎金。这样的形象深入人心，使得“绑匪传奇”成为一个充满悬疑与惊悚的主题。然而，在现实生活中，真实的绑匪并非总是那么高明或令人恐惧，他们也可能是普通人，只不过在某些极端的情境下选择了这一条不归路。</w:t>
      </w:r>
      <w:r>
        <w:rPr>
          <w:sz w:val="32"/>
          <w:szCs w:val="32"/>
        </w:rPr>
        <w:t>&lt;/p&gt;&lt;p&gt;&lt;img src="/static-img/V0sXp-YPqrGAYhhwlyB-5e8ZCeeJR-juZP3wGtM6SxP5G3hNf_T4f1G87CUscNN4.jpg"&gt;&lt;/p&gt;&lt;p&gt;</w:t>
      </w:r>
      <w:r>
        <w:rPr>
          <w:sz w:val="32"/>
          <w:szCs w:val="32"/>
        </w:rPr>
        <w:t>绑匪如何选择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的是，真正的犯罪分子并不像电影里那样随机挑选目标，而是经过精心规划和分析。在现实中，犯罪分子通常会针对那些财富较多、社会地位较高或者有特殊身份的人进行选择，这样可以增加成功率并获得更大的收益。此外，有时候他们还会利用网络平台寻找潜在目标，比如通过社交媒体上发布假新闻或者诱骗信息，以此来识别和接近自己的猎物。</w:t>
      </w:r>
      <w:r>
        <w:rPr>
          <w:sz w:val="32"/>
          <w:szCs w:val="32"/>
        </w:rPr>
        <w:t>&lt;/p&gt;&lt;p&gt;&lt;img src="/static-img/og3vqJDF4C8yBWTiY0OBR-8ZCeeJR-juZP3wGtM6SxP3aFNHA0PDnRgDFQMNaOaKyTTS29p7iRBaZdMxD84BCmseb66lqnRYY4qQgqJrOJATw7d0f70idDYYWHtVFK_fp0YSUf7_hrUuKL8wUl4ht4klyJRsrM_fwPAH_srM1X8yH1XZtyqGsdcdsAhpzYz6dPFqs7SOVs_roFCKGlevVg.png"&gt;&lt;/p&gt;&lt;p&gt;</w:t>
      </w:r>
      <w:r>
        <w:rPr>
          <w:sz w:val="32"/>
          <w:szCs w:val="32"/>
        </w:rPr>
        <w:t>绑匪如何实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目标，他们会开始制定详细的计划。这包括但不限于监视对象，为何时发动攻击做好准备，以及如果需要的话，还要为逃跑提供后手。不过，这种行为是在法律框架之外进行，不仅违法，而且非常危险，因为任何小失误都可能导致灾难性的后果。</w:t>
      </w:r>
      <w:r>
        <w:rPr>
          <w:sz w:val="32"/>
          <w:szCs w:val="32"/>
        </w:rPr>
        <w:t>&lt;/p&gt;&lt;p&gt;&lt;img src="/static-img/lnlt9SN7bopY-whd9lkVM-8ZCeeJR-juZP3wGtM6SxP3aFNHA0PDnRgDFQMNaOaKyTTS29p7iRBaZdMxD84BCmseb66lqnRYY4qQgqJrOJATw7d0f70idDYYWHtVFK_fp0YSUf7_hrUuKL8wUl4ht4klyJRsrM_fwPAH_srM1X8yH1XZtyqGsdcdsAhpzYz6dPFqs7SOVs_roFCKGlevVg.png"&gt;&lt;/p&gt;&lt;p&gt;</w:t>
      </w:r>
      <w:r>
        <w:rPr>
          <w:sz w:val="32"/>
          <w:szCs w:val="32"/>
        </w:rPr>
        <w:t>绑匪如何处理人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实施行动之后，如果情况允许，他们会尽量控制局面，将受害者带到安全的地方，然后要求赎金。对于这些人的处理方式也有很多不同，一些直接威胁对方家属或重要人物；另一些则尝试保持冷静，从而避免引起公众恐慌。但无论采取哪种策略，最终目的都是为了实现自己的经济利益。</w:t>
      </w:r>
      <w:r>
        <w:rPr>
          <w:sz w:val="32"/>
          <w:szCs w:val="32"/>
        </w:rPr>
        <w:t>&lt;/p&gt;&lt;p&gt;&lt;img src="/static-img/CtDD4xH6Xqup4W42e2HMke8ZCeeJR-juZP3wGtM6SxP3aFNHA0PDnRgDFQMNaOaKyTTS29p7iRBaZdMxD84BCmseb66lqnRYY4qQgqJrOJATw7d0f70idDYYWHtVFK_fp0YSUf7_hrUuKL8wUl4ht4klyJRsrM_fwPAH_srM1X8yH1XZtyqGsdcdsAhpzYz6dPFqs7SOVs_roFCKGlevVg.jpg"&gt;&lt;/p&gt;&lt;p&gt;</w:t>
      </w:r>
      <w:r>
        <w:rPr>
          <w:sz w:val="32"/>
          <w:szCs w:val="32"/>
        </w:rPr>
        <w:t>法律机关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通常设立特别反侦察小组，对此类案件进行全力以赴追查。当收到报案时，他们首先要迅速评估情况，以确保没有生命受到威胁，然后紧急联系相关部门协调行动，同时尽快组织搜救队伍去现场解救被绑人员。同时，对嫌疑人的跟踪和调查也是关键环节之一，它们决定着是否能够成功逮捕罪犯并解决案件。</w:t>
      </w:r>
      <w:r>
        <w:rPr>
          <w:sz w:val="32"/>
          <w:szCs w:val="32"/>
        </w:rPr>
        <w:t>&lt;/p&gt;&lt;p&gt;&lt;img src="/static-img/mVQTOMmwuW3unKhsmpxFv-8ZCeeJR-juZP3wGtM6SxP3aFNHA0PDnRgDFQMNaOaKyTTS29p7iRBaZdMxD84BCmseb66lqnRYY4qQgqJrOJATw7d0f70idDYYWHtVFK_fp0YSUf7_hrUuKL8wUl4ht4klyJRsrM_fwPAH_srM1X8yH1XZtyqGsdcdsAhpzYz6dPFqs7SOVs_roFCKGlevVg.jpg"&gt;&lt;/p&gt;&lt;p&gt;</w:t>
      </w:r>
      <w:r>
        <w:rPr>
          <w:sz w:val="32"/>
          <w:szCs w:val="32"/>
        </w:rPr>
        <w:t>社会对待绑匪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种类型犯罪者的态度复杂。一方面，由于其行为严重侵犯他人人权以及社会秩序，因此绝大多数民众坚决反对这种行为，并支持法律机关严厉打击；另一方面，也有一部分人出于同情或其他原因，对这些犯罪者持有同情眼光，但这并不意味着认可其行为合理，只是表达了一种理解心理上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预防还是治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无论从哪个角度看，“绑匪传奇”都是一场关于人类本性与道德边界的小剧场。而作为普通公民，我们应该提高自身安全意识，不让自己成为未来的“故事”。同时，也应该思考更多关于预防犯罪的问题，比如教育系统中的道德教育、家庭环境中的价值观传递等等。如果说不能完全消除这样的事情发生，那么至少我们可以努力减少它们出现的情况，让这个世界变得更加安全、更加正义。</w:t>
      </w:r>
      <w:r>
        <w:rPr>
          <w:sz w:val="32"/>
          <w:szCs w:val="32"/>
        </w:rPr>
        <w:t>&lt;/p&gt;&lt;p&gt;&lt;a href = "/doc/722389-</w:t>
      </w:r>
      <w:r>
        <w:rPr>
          <w:sz w:val="32"/>
          <w:szCs w:val="32"/>
        </w:rPr>
        <w:t>绑匪的背影揭秘他们的世界</w:t>
      </w:r>
      <w:r>
        <w:rPr>
          <w:sz w:val="32"/>
          <w:szCs w:val="32"/>
        </w:rPr>
        <w:t>.doc" rel="alternate" download="722389-</w:t>
      </w:r>
      <w:r>
        <w:rPr>
          <w:sz w:val="32"/>
          <w:szCs w:val="32"/>
        </w:rPr>
        <w:t>绑匪的背影揭秘他们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