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一线产区精英专业高效的中文字幕制作团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一线产区精英：他们是如何成为行业巨头的？</w:t>
      </w:r>
      <w:r>
        <w:rPr>
          <w:sz w:val="32"/>
          <w:szCs w:val="32"/>
        </w:rPr>
        <w:t>&lt;/p&gt;&lt;p&gt;&lt;img src="/static-img/SsULPAW6tSXWVHE1JmJyjtaZJGEB1m-tpv2fycSGv6JUuHEQU7OVr4UhjpTCBcZZ.jpg"&gt;&lt;/p&gt;&lt;p&gt;</w:t>
      </w:r>
      <w:r>
        <w:rPr>
          <w:sz w:val="32"/>
          <w:szCs w:val="32"/>
        </w:rPr>
        <w:t>在这个充满挑战的时代，中文字幕一线产区和二线地区的工作人员们以其卓越的专业能力和不懈的努力，为全球用户提供了高质量、多样化的字幕服务。他们不仅仅是传递信息的人，他们更像是文化桥梁，连接着不同语言世界之间。</w:t>
      </w:r>
      <w:r>
        <w:rPr>
          <w:sz w:val="32"/>
          <w:szCs w:val="32"/>
        </w:rPr>
        <w:t>&lt;/p&gt;&lt;p&gt;</w:t>
      </w:r>
      <w:r>
        <w:rPr>
          <w:sz w:val="32"/>
          <w:szCs w:val="32"/>
        </w:rPr>
        <w:t>为什么选择加入中文字幕一线产区？</w:t>
      </w:r>
      <w:r>
        <w:rPr>
          <w:sz w:val="32"/>
          <w:szCs w:val="32"/>
        </w:rPr>
        <w:t>&lt;/p&gt;&lt;p&gt;&lt;img src="/static-img/ffShQgK4PIEVeU4QuESKQdaZJGEB1m-tpv2fycSGv6JnzNDTqAkW6Sf8MVbxZm8gidnDamaWaOkHDmOeYpoTPSp7De2TLOshpxt6YDYETbry4rWGDGvB0wKoQz-3lsxfhe9dTrzeFfVVjQYniPrSaF5vVOlk5YkeF12GU7CPncwx0kwuN8R1V9DhPaZpywQGhRU15Omxb-HiZ-y8KKQ47MOX6FcdloEkXUTwF9bpxNY.jpg"&gt;&lt;/p&gt;&lt;p&gt;</w:t>
      </w:r>
      <w:r>
        <w:rPr>
          <w:sz w:val="32"/>
          <w:szCs w:val="32"/>
        </w:rPr>
        <w:t>对于那些热爱电影、电视剧以及动漫的人来说，了解字幕背后的故事无疑是一件非常有趣的事情。在一线产区，比如北京、上海等地，专业人士们通过不断学习新技术、新工具，不断提升自己的技能，以适应日益增长的市场需求。而这些城市所拥有的资源与优势，使得这里成为了众多字幕制作公司聚集的地方。</w:t>
      </w:r>
      <w:r>
        <w:rPr>
          <w:sz w:val="32"/>
          <w:szCs w:val="32"/>
        </w:rPr>
        <w:t>&lt;/p&gt;&lt;p&gt;</w:t>
      </w:r>
      <w:r>
        <w:rPr>
          <w:sz w:val="32"/>
          <w:szCs w:val="32"/>
        </w:rPr>
        <w:t>在哪些方面使得中文字幕二线地区崭露头角？</w:t>
      </w:r>
      <w:r>
        <w:rPr>
          <w:sz w:val="32"/>
          <w:szCs w:val="32"/>
        </w:rPr>
        <w:t>&lt;/p&gt;&lt;p&gt;&lt;img src="/static-img/G8W9REK37dPWowaKpHaAfNaZJGEB1m-tpv2fycSGv6JnzNDTqAkW6Sf8MVbxZm8gidnDamaWaOkHDmOeYpoTPSp7De2TLOshpxt6YDYETbry4rWGDGvB0wKoQz-3lsxfhe9dTrzeFfVVjQYniPrSaF5vVOlk5YkeF12GU7CPncwx0kwuN8R1V9DhPaZpywQGhRU15Omxb-HiZ-y8KKQ47MOX6FcdloEkXUTwF9bpxNY.jpg"&gt;&lt;/p&gt;&lt;p&gt;</w:t>
      </w:r>
      <w:r>
        <w:rPr>
          <w:sz w:val="32"/>
          <w:szCs w:val="32"/>
        </w:rPr>
        <w:t>相比于一线地区，一些二线城市由于成本较低、政策支持力度大，也逐渐崭露头角。例如，在四川省成都市，就拥有一个庞大的动画产业链，这里涌现出了一批优秀的小型字幕工作室，他们凭借独特的地理位置优势和创新精神，不断开拓新的市场领域。</w:t>
      </w:r>
      <w:r>
        <w:rPr>
          <w:sz w:val="32"/>
          <w:szCs w:val="32"/>
        </w:rPr>
        <w:t>&lt;/p&gt;&lt;p&gt;</w:t>
      </w:r>
      <w:r>
        <w:rPr>
          <w:sz w:val="32"/>
          <w:szCs w:val="32"/>
        </w:rPr>
        <w:t>他们面临怎样的挑战和困难？</w:t>
      </w:r>
      <w:r>
        <w:rPr>
          <w:sz w:val="32"/>
          <w:szCs w:val="32"/>
        </w:rPr>
        <w:t>&lt;/p&gt;&lt;p&gt;&lt;img src="/static-img/Q5h-Oy1U3GPuPfeVrPg5BdaZJGEB1m-tpv2fycSGv6JnzNDTqAkW6Sf8MVbxZm8gidnDamaWaOkHDmOeYpoTPSp7De2TLOshpxt6YDYETbry4rWGDGvB0wKoQz-3lsxfhe9dTrzeFfVVjQYniPrSaF5vVOlk5YkeF12GU7CPncwx0kwuN8R1V9DhPaZpywQGhRU15Omxb-HiZ-y8KKQ47MOX6FcdloEkXUTwF9bpxNY.jpg"&gt;&lt;/p&gt;&lt;p&gt;</w:t>
      </w:r>
      <w:r>
        <w:rPr>
          <w:sz w:val="32"/>
          <w:szCs w:val="32"/>
        </w:rPr>
        <w:t>在追求卓越之路上，每个人的心灵深处都隐藏着对成功的一份渴望，但这条道路并非平坦无石。从资金不足到技术限制，再到竞争激烈，一切都需要他们用智慧去克服。一线、二线生产区域内的人员都要面对这样的挑战，他们必须不断适应环境变化，并且保持创新精神。</w:t>
      </w:r>
      <w:r>
        <w:rPr>
          <w:sz w:val="32"/>
          <w:szCs w:val="32"/>
        </w:rPr>
        <w:t>&lt;/p&gt;&lt;p&gt;</w:t>
      </w:r>
      <w:r>
        <w:rPr>
          <w:sz w:val="32"/>
          <w:szCs w:val="32"/>
        </w:rPr>
        <w:t>有什么特别值得我们关注的地方吗？</w:t>
      </w:r>
      <w:r>
        <w:rPr>
          <w:sz w:val="32"/>
          <w:szCs w:val="32"/>
        </w:rPr>
        <w:t>&lt;/p&gt;&lt;p&gt;&lt;img src="/static-img/0cDgyqhenLpZ94DcvzNUutaZJGEB1m-tpv2fycSGv6JnzNDTqAkW6Sf8MVbxZm8gidnDamaWaOkHDmOeYpoTPSp7De2TLOshpxt6YDYETbry4rWGDGvB0wKoQz-3lsxfhe9dTrzeFfVVjQYniPrSaF5vVOlk5YkeF12GU7CPncwx0kwuN8R1V9DhPaZpywQGhRU15Omxb-HiZ-y8KKQ47MOX6FcdloEkXUTwF9bpxNY.jpg"&gt;&lt;/p&gt;&lt;p&gt;</w:t>
      </w:r>
      <w:r>
        <w:rPr>
          <w:sz w:val="32"/>
          <w:szCs w:val="32"/>
        </w:rPr>
        <w:t>当你走进这些繁忙而又专注于工作的小房间，你会发现每个人都沉浸在自己的世界里，而这一切都是为了那个最终能够让观众感受到电影或影视作品真正魅力的产品——完美无瑕的字幕。这就是为什么人们如此珍视那些辛勤工作但又默默付出的字幕工作者，而这也正是它们站在行列中的理由之一。</w:t>
      </w:r>
      <w:r>
        <w:rPr>
          <w:sz w:val="32"/>
          <w:szCs w:val="32"/>
        </w:rPr>
        <w:t>&lt;/p&gt;&lt;p&gt;</w:t>
      </w:r>
      <w:r>
        <w:rPr>
          <w:sz w:val="32"/>
          <w:szCs w:val="32"/>
        </w:rPr>
        <w:t>未来发展趋势是什么？</w:t>
      </w:r>
      <w:r>
        <w:rPr>
          <w:sz w:val="32"/>
          <w:szCs w:val="32"/>
        </w:rPr>
        <w:t>&lt;/p&gt;&lt;p&gt;</w:t>
      </w:r>
      <w:r>
        <w:rPr>
          <w:sz w:val="32"/>
          <w:szCs w:val="32"/>
        </w:rPr>
        <w:t>随着数字媒体技术日益发达，以及全球化背景下文化交流愈发频繁，未来对于中文字幕的一線產區及二線地區将更加看重内容创意与技术创新相结合。这意味着未来的字幕制作将更加精细化、高效率，同时还需不断引入新兴科技，如人工智能、大数据等来提高翻译质量。此外，与国际合作伙伴紧密合作也是必然趋势，这可以帮助国内外团队共享资源，从而共同推动行业发展。</w:t>
      </w:r>
      <w:r>
        <w:rPr>
          <w:sz w:val="32"/>
          <w:szCs w:val="32"/>
        </w:rPr>
        <w:t>&lt;/p&gt;&lt;p&gt;&lt;a href = "/doc/722339-</w:t>
      </w:r>
      <w:r>
        <w:rPr>
          <w:sz w:val="32"/>
          <w:szCs w:val="32"/>
        </w:rPr>
        <w:t>中文字幕一线产区精英专业高效的中文字幕制作团队</w:t>
      </w:r>
      <w:r>
        <w:rPr>
          <w:sz w:val="32"/>
          <w:szCs w:val="32"/>
        </w:rPr>
        <w:t>.doc" rel="alternate" download="722339-</w:t>
      </w:r>
      <w:r>
        <w:rPr>
          <w:sz w:val="32"/>
          <w:szCs w:val="32"/>
        </w:rPr>
        <w:t>中文字幕一线产区精英专业高效的中文字幕制作团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