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的绿色交通梦想如何通过创新技术让公交车获得必要的水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城市里，公交车不仅是人们日常出行的重要工具，它们也承载着城市的生命线。然而，在干旱季节或高温天气中，公交车的水分补给成为了一个紧迫的问题。正是在这样的背景下，</w:t>
      </w:r>
      <w:r>
        <w:rPr>
          <w:sz w:val="32"/>
          <w:szCs w:val="32"/>
        </w:rPr>
        <w:t>jy</w:t>
      </w:r>
      <w:r>
        <w:rPr>
          <w:sz w:val="32"/>
          <w:szCs w:val="32"/>
        </w:rPr>
        <w:t>灌溉公交车项目应运而生，由唐小米带领的一支团队致力于通过创新技术解决这一难题。</w:t>
      </w:r>
      <w:r>
        <w:rPr>
          <w:sz w:val="32"/>
          <w:szCs w:val="32"/>
        </w:rPr>
        <w:t>&lt;/p&gt;&lt;p&gt;&lt;img src="/static-img/GOfhnV1kcOTGm2WtlrJ-dw8ZP2FdUGW1GuMXMJKR-PsbDe0VGsjl42p_Jcurz_1F.jpg"&gt;&lt;/p&gt;&lt;p&gt;</w:t>
      </w:r>
      <w:r>
        <w:rPr>
          <w:sz w:val="32"/>
          <w:szCs w:val="32"/>
        </w:rPr>
        <w:t>首先，让我们来看看为什么需要特别关注公交车的水分补给。在长时间运行过程中，公共交通工具会产生大量排放和废弃物，这些都需要使用大量清洁能源来维持。而最重要的是，无论何种形式的交通工具，都必须确保乘客和司机在旅途中得到足够的舒适和安全保障。这就意味着除了提供稳定、可靠且环保的能源外，还要考虑到对环境友好的资源管理，比如水资源。</w:t>
      </w:r>
      <w:r>
        <w:rPr>
          <w:sz w:val="32"/>
          <w:szCs w:val="32"/>
        </w:rPr>
        <w:t>&lt;/p&gt;&lt;p&gt;</w:t>
      </w:r>
      <w:r>
        <w:rPr>
          <w:sz w:val="32"/>
          <w:szCs w:val="32"/>
        </w:rPr>
        <w:t>其次，我们要了解一下当前市面上存在哪些问题。传统的手动灌溉方式既耗时又不够高效，而且可能会造成环境污染。而自动化系统虽然提高了效率，但往往依赖于昂贵且笨重的地面安装设备，对基础设施建设有较大要求。</w:t>
      </w:r>
      <w:r>
        <w:rPr>
          <w:sz w:val="32"/>
          <w:szCs w:val="32"/>
        </w:rPr>
        <w:t>&lt;/p&gt;&lt;p&gt;&lt;img src="/static-img/i0MFzzJ8zUPLAgj5ja8Low8ZP2FdUGW1GuMXMJKR-PsfhEeuEROG_teu-RpOS5RekTaBW7QSRgs7LP6b-3QfZNW1NsdfTr09dJEAm5y_OndhP6PLVfThhrDQ3b0YZsLbj8jmise7mIUwiU2ObngTuXZH_UN9TySfoydhKBR1_kQUFoBRj1cdedkKaxVun5sQ6oace7pbiSnmsBS4QO060A.png"&gt;&lt;/p&gt;&lt;p&gt;</w:t>
      </w:r>
      <w:r>
        <w:rPr>
          <w:sz w:val="32"/>
          <w:szCs w:val="32"/>
        </w:rPr>
        <w:t>接着，我们可以探讨一下</w:t>
      </w:r>
      <w:r>
        <w:rPr>
          <w:sz w:val="32"/>
          <w:szCs w:val="32"/>
        </w:rPr>
        <w:t>jy</w:t>
      </w:r>
      <w:r>
        <w:rPr>
          <w:sz w:val="32"/>
          <w:szCs w:val="32"/>
        </w:rPr>
        <w:t>灌溉公交车项目背后的理念与技术。这个项目以“智能”为核心，将集成了最新的人工智能算法与传感器技术，使得每辆公交车能够自主判断并优化其水分需求。这不仅减少了人为错误，同时还能根据实时天气变化调整供水量，从而最大限度地降低能源消耗。</w:t>
      </w:r>
      <w:r>
        <w:rPr>
          <w:sz w:val="32"/>
          <w:szCs w:val="32"/>
        </w:rPr>
        <w:t>&lt;/p&gt;&lt;p&gt;</w:t>
      </w:r>
      <w:r>
        <w:rPr>
          <w:sz w:val="32"/>
          <w:szCs w:val="32"/>
        </w:rPr>
        <w:t>再者，我们不得不提及唐小米作为该项目中的关键人物。她凭借多年的工程经验和对新兴科技深刻理解，不断推动团队成员朝着更前沿目标迈进。她总是强调创新必须结合实际，而不是空谈理论，她鼓励团队成员思考如何将复杂概念简化，以便应用到实际操作中去。</w:t>
      </w:r>
      <w:r>
        <w:rPr>
          <w:sz w:val="32"/>
          <w:szCs w:val="32"/>
        </w:rPr>
        <w:t>&lt;/p&gt;&lt;p&gt;&lt;img src="/static-img/QicZcbr1uRyk9-eweu1Qbg8ZP2FdUGW1GuMXMJKR-PsfhEeuEROG_teu-RpOS5RekTaBW7QSRgs7LP6b-3QfZNW1NsdfTr09dJEAm5y_OndhP6PLVfThhrDQ3b0YZsLbj8jmise7mIUwiU2ObngTuXZH_UN9TySfoydhKBR1_kQUFoBRj1cdedkKaxVun5sQ6oace7pbiSnmsBS4QO060A.png"&gt;&lt;/p&gt;&lt;p&gt;</w:t>
      </w:r>
      <w:r>
        <w:rPr>
          <w:sz w:val="32"/>
          <w:szCs w:val="32"/>
        </w:rPr>
        <w:t>此外，该项目还融合了绿色环保理念，与当地政府合作利用太阳能板等可再生能源为电池供电，并采用雨水收集系统进行循环利用，以减少对地下水资源的依赖。此举不仅减轻了对自然资源压力的同时，也为城市绿色发展做出了贡献。</w:t>
      </w:r>
      <w:r>
        <w:rPr>
          <w:sz w:val="32"/>
          <w:szCs w:val="32"/>
        </w:rPr>
        <w:t>&lt;/p&gt;&lt;p&gt;</w:t>
      </w:r>
      <w:r>
        <w:rPr>
          <w:sz w:val="32"/>
          <w:szCs w:val="32"/>
        </w:rPr>
        <w:t>最后，让我们谈谈未来展望。在接下来的几年内，随着全球气候变暖问题日益严重，对节约用水以及实现可持续发展意识越发浓厚</w:t>
      </w:r>
      <w:r>
        <w:rPr>
          <w:sz w:val="32"/>
          <w:szCs w:val="32"/>
        </w:rPr>
        <w:t>,jy</w:t>
      </w:r>
      <w:r>
        <w:rPr>
          <w:sz w:val="32"/>
          <w:szCs w:val="32"/>
        </w:rPr>
        <w:t>灌溉公交车项目将继续引领行业标准，为更多国家提供解决方案。唐小米领导下的团队也将不断扩展研究领域，不断寻找新的方法来提升产品性能，为社会创造更多价值。</w:t>
      </w:r>
      <w:r>
        <w:rPr>
          <w:sz w:val="32"/>
          <w:szCs w:val="32"/>
        </w:rPr>
        <w:t>&lt;/p&gt;&lt;p&gt;&lt;img src="/static-img/tJIc7e4dcAxpDQFN8PnpSg8ZP2FdUGW1GuMXMJKR-PsfhEeuEROG_teu-RpOS5RekTaBW7QSRgs7LP6b-3QfZNW1NsdfTr09dJEAm5y_OndhP6PLVfThhrDQ3b0YZsLbj8jmise7mIUwiU2ObngTuXZH_UN9TySfoydhKBR1_kQUFoBRj1cdedkKaxVun5sQ6oace7pbiSnmsBS4QO060A.jpg"&gt;&lt;/p&gt;&lt;p&gt;</w:t>
      </w:r>
      <w:r>
        <w:rPr>
          <w:sz w:val="32"/>
          <w:szCs w:val="32"/>
        </w:rPr>
        <w:t>综上所述</w:t>
      </w:r>
      <w:r>
        <w:rPr>
          <w:sz w:val="32"/>
          <w:szCs w:val="32"/>
        </w:rPr>
        <w:t>,jy</w:t>
      </w:r>
      <w:r>
        <w:rPr>
          <w:sz w:val="32"/>
          <w:szCs w:val="32"/>
        </w:rPr>
        <w:t>灌溉公交车作为一项具有远见卓识、技术前沿且服务社会的大型工程，是我们共同努力向上的标志，也是人类文明进步的一个缩影。在未来的日子里，或许我们的生活已经因为这样一种智慧之花般绽放出来的小改变而变得更加美好。</w:t>
      </w:r>
      <w:r>
        <w:rPr>
          <w:sz w:val="32"/>
          <w:szCs w:val="32"/>
        </w:rPr>
        <w:t>&lt;/p&gt;&lt;p&gt;&lt;a href = "/doc/722154-</w:t>
      </w:r>
      <w:r>
        <w:rPr>
          <w:sz w:val="32"/>
          <w:szCs w:val="32"/>
        </w:rPr>
        <w:t>唐小米的绿色交通梦想如何通过创新技术让公交车获得必要的水分</w:t>
      </w:r>
      <w:r>
        <w:rPr>
          <w:sz w:val="32"/>
          <w:szCs w:val="32"/>
        </w:rPr>
        <w:t>.doc" rel="alternate" download="722154-</w:t>
      </w:r>
      <w:r>
        <w:rPr>
          <w:sz w:val="32"/>
          <w:szCs w:val="32"/>
        </w:rPr>
        <w:t>唐小米的绿色交通梦想如何通过创新技术让公交车获得必要的水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