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交往的艺术水墨般流畅的交流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交往的艺术：水墨般流畅的交流技巧</w:t>
      </w:r>
      <w:r>
        <w:rPr>
          <w:sz w:val="32"/>
          <w:szCs w:val="32"/>
        </w:rPr>
        <w:t>&lt;/p&gt;&lt;p&gt;&lt;img src="/static-img/Fehvo_Q_LWY_O3n3IQfNkhN7vbzIzbOLcIJWN8Bz6L0cVMyKGM5ABa4SAC9G7rxY.jpg"&gt;&lt;/p&gt;&lt;p&gt;</w:t>
      </w:r>
      <w:r>
        <w:rPr>
          <w:sz w:val="32"/>
          <w:szCs w:val="32"/>
        </w:rPr>
        <w:t>在这个快节奏、高压力的社会中，有效的人际交往能力已经成为一个不可或缺的软技能。它不仅能够帮助我们在工作和学习中更好地融入团队，更是建立良好人际关系的基石。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，这个看似平常不过的动作，却蕴含着深刻的人性哲学——即使是在最普通的情境下，也可以展现出一位善于交友者的高超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kjsPXl-2z90Yq39bWyf3Zh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在任何一次交流中，倾听都是开始。善于交朋友者总能耐心倾听对方讲述，无论是他们的问题、喜悦还是烦恼。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这样的日常场合里，即便是小小的一声赞美或者询问，也能让对话变得更加温馨和亲切。这不仅表明了我们对对方的话语重视，而且也传递了一种无形而深远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&lt;img src="/static-img/pDORoPAtnKbjDCFfcDPNpx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优秀的人际关系建立者懂得尊重每个人，不管他们来自哪里，持有怎样的信念，都给予彼此足够的空间和尊严。在与他人的互动中，我们应该避免过分评判，而是尽量从对方的话语中寻找共同点，从而营造出一种宽容和谐氛围。正如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所展现出的那种随意自如，就像是一种自然流淌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与真诚</w:t>
      </w:r>
      <w:r>
        <w:rPr>
          <w:sz w:val="32"/>
          <w:szCs w:val="32"/>
        </w:rPr>
        <w:t>&lt;/p&gt;&lt;p&gt;&lt;img src="/static-img/CF6s03Wj0rX0-VaaHOPXER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真诚总会获得别人的信任，而这是构建长久联系不可或缺的一环。当我们的言行一致时，我们就显得格外可靠，并且容易被人们接受。在日常生活中的简单互动，比如在公共场合偶遇并进行简单寒暄，可以通过真诚的态度来增进彼此间的情感纽带，就像是轻轻地抚摸了一次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，这种细微之举却可能开启一段美好的友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调节</w:t>
      </w:r>
      <w:r>
        <w:rPr>
          <w:sz w:val="32"/>
          <w:szCs w:val="32"/>
        </w:rPr>
        <w:t>&lt;/p&gt;&lt;p&gt;&lt;img src="/static-img/pEXTVuCd2WdlZ5CcVoOcDxN7vbzIzbOLcIJWN8Bz6L30rlb-oKUccV5HwUpJbGQzY1EhI6NwAtEL56IzUuuL5DFCWi7fK5LRTyWKKSFNQU-iqTlXhE6ZSFNmUSwGy5LoUDRZUC88-BsTqUiqgPWAPN7VzgCMpc5iJomsMNb8KkocVhnYmSvYHX4s9LmxCRJD.jpg"&gt;&lt;/p&gt;&lt;p&gt;</w:t>
      </w:r>
      <w:r>
        <w:rPr>
          <w:sz w:val="32"/>
          <w:szCs w:val="32"/>
        </w:rPr>
        <w:t>人们之间存在差异，这也是社会多样性的体现。但作为一个善于交友的人，我们需要学会适应不同的环境和气氛，以及调整自己的行为以达到最佳效果。这就像是在不同场合使用不同类型的小酒精喷雾，每一种都有其特定的用途，让我们的交流既不会过于生硬，又不会显得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与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若想真正拥有广泛且深厚的人脉，他必须要具备一定程度的主动性。不断寻找机会去接触新朋友，不断探索新的社交渠道，是维护人际网络健康发展的一个重要策略。而当你主动提出帮助或建议时，那份关怀就会被转化为实际行动，就像点燃了一盏灯，让原本暗淡的地方充满了希望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每一次相聚结束的时候，无论是否顺利，都要将这段经历吸取教训，将收获分享出去，或许那就是最为宝贵的一课。每一次成功或者失败都是一次学习，它可以使我们变得更加成熟，更懂得如何处理复杂的人际关系。当你回顾那些曾经发生的事情，你会发现自己其实已经不再是一个初入门级的大二学生，而是一个经验丰富、内心强大的大四毕业生，在未来的道路上，你将依然保持着那个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姿态，以此来引领你的未来。</w:t>
      </w:r>
      <w:r>
        <w:rPr>
          <w:sz w:val="32"/>
          <w:szCs w:val="32"/>
        </w:rPr>
        <w:t>&lt;/p&gt;&lt;p&gt;&lt;a href = "/doc/722098-</w:t>
      </w:r>
      <w:r>
        <w:rPr>
          <w:sz w:val="32"/>
          <w:szCs w:val="32"/>
        </w:rPr>
        <w:t>人际交往的艺术水墨般流畅的交流技巧</w:t>
      </w:r>
      <w:r>
        <w:rPr>
          <w:sz w:val="32"/>
          <w:szCs w:val="32"/>
        </w:rPr>
        <w:t>.doc" rel="alternate" download="722098-</w:t>
      </w:r>
      <w:r>
        <w:rPr>
          <w:sz w:val="32"/>
          <w:szCs w:val="32"/>
        </w:rPr>
        <w:t>人际交往的艺术水墨般流畅的交流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