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里面等我好回来检查</w:t>
      </w:r>
      <w:r>
        <w:rPr>
          <w:sz w:val="48"/>
          <w:szCs w:val="48"/>
        </w:rPr>
        <w:t>-</w:t>
      </w:r>
      <w:r>
        <w:rPr>
          <w:sz w:val="48"/>
          <w:szCs w:val="48"/>
        </w:rPr>
        <w:t>密室的承诺揭秘未完的寻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室的承诺：揭秘未完的寻宝之旅</w:t>
      </w:r>
      <w:r>
        <w:rPr>
          <w:sz w:val="32"/>
          <w:szCs w:val="32"/>
        </w:rPr>
        <w:t>&lt;/p&gt;&lt;p&gt;&lt;img src="/static-img/_gQTo3JuTI69gP4-rzU-5tEgd_GDGdxFRxloaLT3qaHdx_XbXEHx72PsxLK-MBkQ.jpg"&gt;&lt;/p&gt;&lt;p&gt;</w:t>
      </w:r>
      <w:r>
        <w:rPr>
          <w:sz w:val="32"/>
          <w:szCs w:val="32"/>
        </w:rPr>
        <w:t>在无数历史小说和冒险故事中，“放在里面等我好回来检查”这句话成为了寻宝者之间的一种默契。它代表着对未知领域深信不疑的态度，也预示着即将展开的一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讲述的是一个真实发生在美国的一个案例。这起事件始于一位名叫杰克的小镇侦探，他接到了一个奇怪的求助电话。来电者是一位老年男子，他声称自己家的藏书室里有一本古老的手稿，上面记录了一个关于隐藏财富的大秘密，但他已经无法进入藏书室，因为锁被遗忘了钥匙。</w:t>
      </w:r>
      <w:r>
        <w:rPr>
          <w:sz w:val="32"/>
          <w:szCs w:val="32"/>
        </w:rPr>
        <w:t>&lt;/p&gt;&lt;p&gt;&lt;img src="/static-img/qTK9-MYNi8YqYqf0yzE9P9Egd_GDGdxFRxloaLT3qaHRQeVn1TUFgZd6VIuzRJgcAnmjnGN3tzdI-JOBSZolLQ6xkOh-iaEOJfgdP4vvRKwgFG43ypQPCj102RNMZMpS4jqZxMMiJl33H22QQt4-uPiemEOfYqYmIm4ECRawu7-IHbi1Tlhyq4adU-2hxPow.jpg"&gt;&lt;/p&gt;&lt;p&gt;</w:t>
      </w:r>
      <w:r>
        <w:rPr>
          <w:sz w:val="32"/>
          <w:szCs w:val="32"/>
        </w:rPr>
        <w:t>杰克知道这是个有趣的问题。他决定带上他的工具包，并按照那句熟悉的话语：“放在里面等我好回来检查”，走进了那个神秘的地方。当他试图打开门锁时，却发现没有钥匙，只剩下一张纸条，上面写着“放在里面等我好回来检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杰克意识到，这可能是一个谜题。他仔细观察周围环境，突然发现了一扇隐藏的小门。那小门后面，是一把巨大的铁锁和一串复杂的铃铛链。杰克迅速工作，将铃铛链拆解，最终找到了房间内唯一的一把钥匙。</w:t>
      </w:r>
      <w:r>
        <w:rPr>
          <w:sz w:val="32"/>
          <w:szCs w:val="32"/>
        </w:rPr>
        <w:t>&lt;/p&gt;&lt;p&gt;&lt;img src="/static-img/FNPJfKt5iDThG_sVJKiAqdEgd_GDGdxFRxloaLT3qaHRQeVn1TUFgZd6VIuzRJgcAnmjnGN3tzdI-JOBSZolLQ6xkOh-iaEOJfgdP4vvRKwgFG43ypQPCj102RNMZMpS4jqZxMMiJl33H22QQt4-uPiemEOfYqYmIm4ECRawu7-IHbi1Tlhyq4adU-2hxPow.jpg"&gt;&lt;/p&gt;&lt;p&gt;</w:t>
      </w:r>
      <w:r>
        <w:rPr>
          <w:sz w:val="32"/>
          <w:szCs w:val="32"/>
        </w:rPr>
        <w:t>随后，他用那把钥匙打开了藏书室的大门。内部装饰考究，四壁排列着厚重的古籍与珍贵文物。而最让人惊叹的是，那本手稿正躺在桌子中央，就像是主人刚离开似的。在翻阅手稿后，他们发现，它确实在描述如何找到埋在地下的金币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形并非仅限于此。在许多其他寻宝故事中，都能看到这一类似的话语作为线索出现。例如，有一次，一组现代探险家正在南美洲丛林中追踪失落城市伊斯帕特西特兰（</w:t>
      </w:r>
      <w:r>
        <w:rPr>
          <w:sz w:val="32"/>
          <w:szCs w:val="32"/>
        </w:rPr>
        <w:t>Ispatycutlan</w:t>
      </w:r>
      <w:r>
        <w:rPr>
          <w:sz w:val="32"/>
          <w:szCs w:val="32"/>
        </w:rPr>
        <w:t>）的传说。在他们不断前行、越过稠密丛林时，他们偶然间发现了一些石板上刻有文字，其中就包含了类似的信息——“放置好了，我会回来的”。</w:t>
      </w:r>
      <w:r>
        <w:rPr>
          <w:sz w:val="32"/>
          <w:szCs w:val="32"/>
        </w:rPr>
        <w:t>&lt;/p&gt;&lt;p&gt;&lt;img src="/static-img/406BFhEvk2L8eyu0K1ONONEgd_GDGdxFRxloaLT3qaHRQeVn1TUFgZd6VIuzRJgcAnmjnGN3tzdI-JOBSZolLQ6xkOh-iaEOJfgdP4vvRKwgFG43ypQPCj102RNMZMpS4jqZxMMiJl33H22QQt4-uPiemEOfYqYmIm4ECRawu7-IHbi1Tlhyq4adU-2hxPow.jpg"&gt;&lt;/p&gt;&lt;p&gt;</w:t>
      </w:r>
      <w:r>
        <w:rPr>
          <w:sz w:val="32"/>
          <w:szCs w:val="32"/>
        </w:rPr>
        <w:t>这些字眼虽然简单，但却蕴含深远意义，它们象征着一种信任和期待，无论是当年的盗墓贼还是现代探险家，在踏入未知领域之前，都必须坚信自己的行动能够带来改变，而不必担心那些留给我们的线索是否足够明确或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小镇上的老年男子身上。一切都结束得很顺利，老人找回了他的手稿，而杰克则因为解决这个谜题而赢得了一次难忘的冒险经历。这段经历也证明，“放在里面等我好回来检查”的承诺，不仅是对过去岁月记忆的一种致敬，更是对未来可能遇到的新挑战的积极准备。</w:t>
      </w:r>
      <w:r>
        <w:rPr>
          <w:sz w:val="32"/>
          <w:szCs w:val="32"/>
        </w:rPr>
        <w:t>&lt;/p&gt;&lt;p&gt;&lt;img src="/static-img/M6UQRU_iqGgZlKoQA4B_DNEgd_GDGdxFRxloaLT3qaHRQeVn1TUFgZd6VIuzRJgcAnmjnGN3tzdI-JOBSZolLQ6xkOh-iaEOJfgdP4vvRKwgFG43ypQPCj102RNMZMpS4jqZxMMiJl33H22QQt4-uPiemEOfYqYmIm4ECRawu7-IHbi1Tlhyq4adU-2hxPow.jpg"&gt;&lt;/p&gt;&lt;p&gt;&lt;a href = "/doc/722031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的承诺揭秘未完的寻宝之旅</w:t>
      </w:r>
      <w:r>
        <w:rPr>
          <w:sz w:val="32"/>
          <w:szCs w:val="32"/>
        </w:rPr>
        <w:t>.doc" rel="alternate" download="722031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的承诺揭秘未完的寻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