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：爱情与权力的交织</w:t>
      </w:r>
      <w:r>
        <w:rPr>
          <w:sz w:val="32"/>
          <w:szCs w:val="32"/>
        </w:rPr>
        <w:t>&lt;/p&gt;&lt;p&gt;&lt;img src="/static-img/OW_HSL1z8pVkxGIVVr77Cxi3z3J-0Rr9j21SO4JAaMEgX40WrEaNw5XUBxPi9qBb.jpg"&gt;&lt;/p&gt;&lt;p&gt;</w:t>
      </w:r>
      <w:r>
        <w:rPr>
          <w:sz w:val="32"/>
          <w:szCs w:val="32"/>
        </w:rPr>
        <w:t>在古代文明的繁星中，巴比伦王妃的故事如同璀璨的宝石，闪耀着迷人的光芒。她的生活充满了宫廷斗争、复杂的人际关系和不为人知的情感纠葛。以下是对她生活的一些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权与婚姻</w:t>
      </w:r>
      <w:r>
        <w:rPr>
          <w:sz w:val="32"/>
          <w:szCs w:val="32"/>
        </w:rPr>
        <w:t>&lt;/p&gt;&lt;p&gt;&lt;img src="/static-img/PHR2m7IsMz1hVrSRBbnj7Bi3z3J-0Rr9j21SO4JAaMH1juY0lmXtdWP_I4Tfi3U_ZUzWSc03wycNNUUMgaebd2UhbC_6JDAoW2-q6JU1YZrqv1hvAW_rU59N7pFOETwZV5LqxUK35gpdkWKL3sYQLe5MplEwm74SatDE0La2kk8OLe5S1GuhVKruxIHUa_RFcx4dRYdcpHRagE8HoLc20qFBV-T0evalYqANnwX37Jk.jpg"&gt;&lt;/p&gt;&lt;p&gt;</w:t>
      </w:r>
      <w:r>
        <w:rPr>
          <w:sz w:val="32"/>
          <w:szCs w:val="32"/>
        </w:rPr>
        <w:t>在巴比伦王朝的鼎盛时期，一位美丽而聪明的女子被选中成为国王的妻子。这不仅是一种荣誉，更是一种政治手段。她必须学会如何利用自己的魅力和智慧来维护自己的地位，同时也要处理好与丈夫之间以及其他宫廷成员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礼仪与日常生活</w:t>
      </w:r>
      <w:r>
        <w:rPr>
          <w:sz w:val="32"/>
          <w:szCs w:val="32"/>
        </w:rPr>
        <w:t>&lt;/p&gt;&lt;p&gt;&lt;img src="/static-img/ZWaKyDp0VOHp1qoms0lYjBi3z3J-0Rr9j21SO4JAaMH1juY0lmXtdWP_I4Tfi3U_ZUzWSc03wycNNUUMgaebd2UhbC_6JDAoW2-q6JU1YZrqv1hvAW_rU59N7pFOETwZV5LqxUK35gpdkWKL3sYQLe5MplEwm74SatDE0La2kk8OLe5S1GuhVKruxIHUa_RFcx4dRYdcpHRagE8HoLc20qFBV-T0evalYqANnwX37Jk.jpg"&gt;&lt;/p&gt;&lt;p&gt;</w:t>
      </w:r>
      <w:r>
        <w:rPr>
          <w:sz w:val="32"/>
          <w:szCs w:val="32"/>
        </w:rPr>
        <w:t>作为国王之妻，她需要遵循严格的皇家礼仪，无论是在公共场合还是私密空间。她每天都要参加各种宗教仪式、宴会和其他官方活动，这些活动不仅展示了她的优雅，也体现了她对国家文化传统的尊重。在日常生活中，她还要管理庞大的宫廷机构，包括奴隶、厨师、医生等人员，以及管理大量财产和资源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&lt;img src="/static-img/2DyycpHl9F_KQIX9M2dRvBi3z3J-0Rr9j21SO4JAaMH1juY0lmXtdWP_I4Tfi3U_ZUzWSc03wycNNUUMgaebd2UhbC_6JDAoW2-q6JU1YZrqv1hvAW_rU59N7pFOETwZV5LqxUK35gpdkWKL3sYQLe5MplEwm74SatDE0La2kk8OLe5S1GuhVKruxIHUa_RFcx4dRYdcpHRagE8HoLc20qFBV-T0evalYqANnwX37Jk.jpg"&gt;&lt;/p&gt;&lt;p&gt;</w:t>
      </w:r>
      <w:r>
        <w:rPr>
          <w:sz w:val="32"/>
          <w:szCs w:val="32"/>
        </w:rPr>
        <w:t>尽管她不能直接参与政治决策，但作为国王的情妇或妻子，她拥有巨大的潜在影响力。她可以通过引导国王做出某些决定，或是通过暗示来影响政策方向。她也可能成为重要事件中的关键人物，比如外交谈判或者战争筹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&lt;img src="/static-img/Lot5_qvRTIgoTHQxgbe0dxi3z3J-0Rr9j21SO4JAaMH1juY0lmXtdWP_I4Tfi3U_ZUzWSc03wycNNUUMgaebd2UhbC_6JDAoW2-q6JU1YZrqv1hvAW_rU59N7pFOETwZV5LqxUK35gpdkWKL3sYQLe5MplEwm74SatDE0La2kk8OLe5S1GuhVKruxIHUa_RFcx4dRYdcpHRagE8HoLc20qFBV-T0evalYqANnwX37Jk.jpg"&gt;&lt;/p&gt;&lt;p&gt;</w:t>
      </w:r>
      <w:r>
        <w:rPr>
          <w:sz w:val="32"/>
          <w:szCs w:val="32"/>
        </w:rPr>
        <w:t>除了政治责任之外，巴比伦王妃还拥有一个自己独特的情感世界。她的心灵深处藏着真实的情感，她可能会因为夫君的心事而忧愁，也可能因得意忘形而自我陶醉。但这些情感往往不得以公开，因为它们可能会威胁到她的公众形象乃至整个国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生命都会遇到各种挑战。在这个古老而复杂的地理环境里，由于疾病、战争或家庭冲突等原因，甚至连最有势力的女性也不例外。面对这些挑战，她需要展现出超乎寻常的大智大勇，以保护自己和所爱之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记载中关于巴比伦女贵族们具体细节并不多，但我们可以从他们留下的艺术品、建筑遗迹以及文献记录中窥见一二她们曾经辉煌又脆弱的一生。无论身为何种身份，他们都成为了那个时代不可忽视的一部分，是人类文明进程中的宝贵遗产。</w:t>
      </w:r>
      <w:r>
        <w:rPr>
          <w:sz w:val="32"/>
          <w:szCs w:val="32"/>
        </w:rPr>
        <w:t>&lt;/p&gt;&lt;p&gt;&lt;a href = "/doc/721988-</w:t>
      </w:r>
      <w:r>
        <w:rPr>
          <w:sz w:val="32"/>
          <w:szCs w:val="32"/>
        </w:rPr>
        <w:t>巴比伦王妃爱情与权力的交织</w:t>
      </w:r>
      <w:r>
        <w:rPr>
          <w:sz w:val="32"/>
          <w:szCs w:val="32"/>
        </w:rPr>
        <w:t>.doc" rel="alternate" download="721988-</w:t>
      </w:r>
      <w:r>
        <w:rPr>
          <w:sz w:val="32"/>
          <w:szCs w:val="32"/>
        </w:rPr>
        <w:t>巴比伦王妃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