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五百武林高手齐聚绝世神功大展场面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宁静的夜晚，天边忽然闪烁着异样的光芒，一片旷野之中，五百个身影悄无声息地聚集在一起。这些武林高手各有所长，每个人都是一代宗师，他们的气势非凡，在这寂静的夜空中显得格外醒目。</w:t>
      </w:r>
      <w:r>
        <w:rPr>
          <w:sz w:val="32"/>
          <w:szCs w:val="32"/>
        </w:rPr>
        <w:t>&lt;/p&gt;&lt;p&gt;&lt;img src="/static-img/5UIXEzM_b4sCGLWM-07i__4gCnyPH_FD0OOutubyF_TyoLIWXq_365IxyK28M40a.jpg"&gt;&lt;/p&gt;&lt;p&gt;</w:t>
      </w:r>
      <w:r>
        <w:rPr>
          <w:sz w:val="32"/>
          <w:szCs w:val="32"/>
        </w:rPr>
        <w:t>首先是郭靖，他站在人群中央，双手握紧长剑，无论是他的剑法还是他那超凡脱俗的心灵力量，都让人不禁心生敬仰。随着他的动作，每一次挥舞都仿佛能撕裂空间和时间，而他那坚定的眼神，让所有人感受到了一股难以言说的力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着还有黄蓉，她轻盈地跳跃着，在空中的每一个转体、每一道飞刀之间，都流露出一种不可思议的速度与准确性。她不仅仅是江湖上的美女，更是一个令人惊叹的战术家和策士。</w:t>
      </w:r>
      <w:r>
        <w:rPr>
          <w:sz w:val="32"/>
          <w:szCs w:val="32"/>
        </w:rPr>
        <w:t>&lt;/p&gt;&lt;p&gt;&lt;img src="/static-img/Pg5M3CR-b6fkNGARNDLNnP4gCnyPH_FD0OOutubyF_TAILwVl72npqsLOvptfbkDIcvrrt0XA4fNx-6J7yAAZNhbws3dsBd7h8RencFftzJfA6Lvt3WDFr3C4rr0-XeliwkY9cDOwqtUZqun_WdZ8PplTRhGAv7C6elYxR0gVH2dcJ28Eof5Vdvo2uC_bZK8.jpg"&gt;&lt;/p&gt;&lt;p&gt;</w:t>
      </w:r>
      <w:r>
        <w:rPr>
          <w:sz w:val="32"/>
          <w:szCs w:val="32"/>
        </w:rPr>
        <w:t>再看桃花岛主黄药师，他坐在一旁，不时放出几道金色的光芒，这些光芒似乎能够穿透一切障碍，只要你凝视其中，你便能感受到一种深深的地球之力。这位老前辈虽年迈，但依旧散发出浓厚的大侠气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还有令狐冲、张三丰等众多武林传说人物，他们各自展示了自己的绝技，无论是内功还是外功，他们都是当代英雄。在这个瞬间，每一个人都成为了传奇，他们就像是历史上那些被誉为“无敌”的存在一般。</w:t>
      </w:r>
      <w:r>
        <w:rPr>
          <w:sz w:val="32"/>
          <w:szCs w:val="32"/>
        </w:rPr>
        <w:t>&lt;/p&gt;&lt;p&gt;&lt;img src="/static-img/0SyKhY9TXBZeV408GoRCUP4gCnyPH_FD0OOutubyF_TAILwVl72npqsLOvptfbkDIcvrrt0XA4fNx-6J7yAAZNhbws3dsBd7h8RencFftzJfA6Lvt3WDFr3C4rr0-XeliwkY9cDOwqtUZqun_WdZ8PplTRhGAv7C6elYxR0gVH2dcJ28Eof5Vdvo2uC_bZK8.jpg"&gt;&lt;/p&gt;&lt;p&gt;</w:t>
      </w:r>
      <w:r>
        <w:rPr>
          <w:sz w:val="32"/>
          <w:szCs w:val="32"/>
        </w:rPr>
        <w:t>最后，那个被称为“半步九阳真经”掌门人的周伯通，他虽然身材魁梧，却又那么机智幽默。他的一举一动都充满了艺术性，同时也显示出了其非凡的修为。而且，由于他的特殊身份，使得他拥有了一种独特的能力，即使是在这样的环境下，也能引起人们对他的好奇和期待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就在大家互相观摩的时候，有一人突然站起来，对其他武林高手说道：“既然我们已经齐聚一堂，不如就此举行一次比试，看看谁才真正强！”话音刚落，全场陷入了沉默，然后突然爆发成了热烈讨论与兴奋的声音。从此之后，“五百个郭靖”的名号，就这样在江湖上传唱开来，而他们之间即将展开的一系列战斗，也将成为后世传唱千古的话题。</w:t>
      </w:r>
      <w:r>
        <w:rPr>
          <w:sz w:val="32"/>
          <w:szCs w:val="32"/>
        </w:rPr>
        <w:t>&lt;/p&gt;&lt;p&gt;&lt;img src="/static-img/eFPXe1GeApy2zDaaZzF0fP4gCnyPH_FD0OOutubyF_TAILwVl72npqsLOvptfbkDIcvrrt0XA4fNx-6J7yAAZNhbws3dsBd7h8RencFftzJfA6Lvt3WDFr3C4rr0-XeliwkY9cDOwqtUZqun_WdZ8PplTRhGAv7C6elYxR0gVH2dcJ28Eof5Vdvo2uC_bZK8.jpg"&gt;&lt;/p&gt;&lt;p&gt;&lt;a href = "/doc/721973-</w:t>
      </w:r>
      <w:r>
        <w:rPr>
          <w:sz w:val="32"/>
          <w:szCs w:val="32"/>
        </w:rPr>
        <w:t>五百武林高手齐聚绝世神功大展场面</w:t>
      </w:r>
      <w:r>
        <w:rPr>
          <w:sz w:val="32"/>
          <w:szCs w:val="32"/>
        </w:rPr>
        <w:t>.doc" rel="alternate" download="721973-</w:t>
      </w:r>
      <w:r>
        <w:rPr>
          <w:sz w:val="32"/>
          <w:szCs w:val="32"/>
        </w:rPr>
        <w:t>五百武林高手齐聚绝世神功大展场面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