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风云都是同学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下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一上午，学校里平静的校园环境被一则消息所打破——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？”这个问题似乎出现在了每个人的嘴边，它不仅仅是对班级某位同学的一个简单询问，更是对整个班级风气的一次深刻反思。</w:t>
      </w:r>
      <w:r>
        <w:rPr>
          <w:sz w:val="32"/>
          <w:szCs w:val="32"/>
        </w:rPr>
        <w:t>&lt;/p&gt;&lt;p&gt;&lt;img src="/static-img/Jr3V_QynyN3H3H2XUeEhpx4kwz-3aQHF55dzEKJ-JqLoFpkRkW0XUSWsPbVcFhAN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传言与疑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生们刚刚从假期休息中回归校园时，一位新来的女生在班级群里提出这样一个问题。她的这句话好像触动了众人心弦，每个人都开始思考，这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究竟指的是谁？为什么会突然成为全班关注的话题？</w:t>
      </w:r>
      <w:r>
        <w:rPr>
          <w:sz w:val="32"/>
          <w:szCs w:val="32"/>
        </w:rPr>
        <w:t>&lt;/p&gt;&lt;p&gt;&lt;img src="/static-img/y_oLRBVx1YfLFvsOOokd4h4kwz-3aQHF55dzEKJ-JqItHSmPPqIboe68RRcurdrmxi1UpDuiBiYdaRQIX0e1dqftidj2kSMLDY-g6MKLBoJ9fxoZNQUqvkWq59ptKnHuIH3lcVbVZO8s8IBsv9Vc2h4uE_-1PGajXXhLWdSrbMg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的调查和讨论，终于揭开了真相。原来，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？”并不是针对某个人，而是一种行为模式。在一次偶然的机会下，一些同学发现他们常常会无意间模仿同伴的行为，即使这些行为并不符合学校规章制度或社会规范。这让人不得不思考，我们是否真的能够控制自己的行为，不受他人的影响？</w:t>
      </w:r>
      <w:r>
        <w:rPr>
          <w:sz w:val="32"/>
          <w:szCs w:val="32"/>
        </w:rPr>
        <w:t>&lt;/p&gt;&lt;p&gt;&lt;img src="/static-img/GA1wrITnrpWb6zOa9TCr-x4kwz-3aQHF55dzEKJ-JqItHSmPPqIboe68RRcurdrmxi1UpDuiBiYdaRQIX0e1dqftidj2kSMLDY-g6MKLBoJ9fxoZNQUqvkWq59ptKnHuIH3lcVbVZO8s8IBsv9Vc2h4uE_-1PGajXXhLWdSrbMg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提醒我们，作为学生，我们需要不断地自我反省，提升我们的道德水平和法治意识。不断地学习和实践，让自己成为正能量的一员，为社会贡献积极力量。这不仅关系到个人的成长，也关系到集体的氛围，以及整个社会文化层面的建设。</w:t>
      </w:r>
      <w:r>
        <w:rPr>
          <w:sz w:val="32"/>
          <w:szCs w:val="32"/>
        </w:rPr>
        <w:t>&lt;/p&gt;&lt;p&gt;&lt;img src="/static-img/UmlKlPWY-Qt6HF86_9dfXx4kwz-3aQHF55dzEKJ-JqItHSmPPqIboe68RRcurdrmxi1UpDuiBiYdaRQIX0e1dqftidj2kSMLDY-g6MKLBoJ9fxoZNQUqvkWq59ptKnHuIH3lcVbVZO8s8IBsv9Vc2h4uE_-1PGajXXhLWdSrbMg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集体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家意识到了这一点后，都感到了一种共同责任感。我们必须认识到，每个人都有可能成为他人模仿的榜样，无论是好还是坏。如果我们想要构建一个更加健康、积极向上的学习环境，就必须要有这样的觉悟和行动。</w:t>
      </w:r>
      <w:r>
        <w:rPr>
          <w:sz w:val="32"/>
          <w:szCs w:val="32"/>
        </w:rPr>
        <w:t>&lt;/p&gt;&lt;p&gt;&lt;img src="/static-img/6FKl7glDSBrNzHl_fgo7RR4kwz-3aQHF55dzEKJ-JqItHSmPPqIboe68RRcurdrmxi1UpDuiBiYdaRQIX0e1dqftidj2kSMLDY-g6MKLBoJ9fxoZNQUqvkWq59ptKnHuIH3lcVbVZO8s8IBsv9Vc2h4uE_-1PGajXXhLWdSrbMg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自我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事件，我们也认识到了自我修养对于塑造良好习惯至关重要。一旦形成好的习惯，就像树木一样根深蒂固；而一旦形成坏习惯，那么纠正起来就显得那么困难。因此，我们应该从小事做起，从日常生活中培养良好的品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？”是一个引发思考的问题，它促使我们审视自身、审视周围的人以及整个社会。在未来的日子里，让我们一起努力，不断进步，使自己成为那些值得尊敬、值得模仿的人吧！</w:t>
      </w:r>
      <w:r>
        <w:rPr>
          <w:sz w:val="32"/>
          <w:szCs w:val="32"/>
        </w:rPr>
        <w:t>&lt;/p&gt;&lt;p&gt;&lt;a href = "/doc/721943-</w:t>
      </w:r>
      <w:r>
        <w:rPr>
          <w:sz w:val="32"/>
          <w:szCs w:val="32"/>
        </w:rPr>
        <w:t>班级风云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</w:t>
      </w:r>
      <w:r>
        <w:rPr>
          <w:sz w:val="32"/>
          <w:szCs w:val="32"/>
        </w:rPr>
        <w:t>.doc" rel="alternate" download="721943-</w:t>
      </w:r>
      <w:r>
        <w:rPr>
          <w:sz w:val="32"/>
          <w:szCs w:val="32"/>
        </w:rPr>
        <w:t>班级风云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