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直不起腰</w:t>
      </w:r>
      <w:r>
        <w:rPr>
          <w:sz w:val="48"/>
          <w:szCs w:val="48"/>
        </w:rPr>
        <w:t>pop</w:t>
      </w:r>
      <w:r>
        <w:rPr>
          <w:sz w:val="48"/>
          <w:szCs w:val="48"/>
        </w:rPr>
        <w:t>阿探索街舞中的灵活性与韵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：探索街舞中的灵活性与韵律</w:t>
      </w:r>
      <w:r>
        <w:rPr>
          <w:sz w:val="32"/>
          <w:szCs w:val="32"/>
        </w:rPr>
        <w:t>&lt;/p&gt;&lt;p&gt;&lt;img src="/static-img/uyjo8BTElMsCKt_aigmD8ttWkzolB65HikXTtJIutml-0ydeRdntxPJRwqu0I7Gp.jpg"&gt;&lt;/p&gt;&lt;p&gt;</w:t>
      </w:r>
      <w:r>
        <w:rPr>
          <w:sz w:val="32"/>
          <w:szCs w:val="32"/>
        </w:rPr>
        <w:t>在街舞的世界里，有一种独特的风格，那就是“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”。这并不是一个正式的术语，但它却能够准确地描述那些在动作中身体完全随着节奏摆动，仿佛没有任何阻力，整个身躯都跟随着音乐摇摆的人。这种技巧看似简单，但实际上要求极高的灵活性和对音乐节奏感知力的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理解的是，“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这个词源自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，它代表了突然、强烈的动作。在街舞中，“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的执行需要非常好的控制力，以及对自身身体各个部位位置感知能力。这意味着即使是在快速旋转或者复杂跳跃之后，你也能迅速调整姿势，以达到那种弹性的效果。</w:t>
      </w:r>
      <w:r>
        <w:rPr>
          <w:sz w:val="32"/>
          <w:szCs w:val="32"/>
        </w:rPr>
        <w:t>&lt;/p&gt;&lt;p&gt;&lt;img src="/static-img/452IcHejXv9S91HOsMNOxNtWkzolB65HikXTtJIutmn7cL82r3KGktd7c_kgfnJjtRpdMA8ePQv01iNfiMxoQ51SZc7b7Vj4hEGJjaFVa2M_bhf4M8XWr8XwcDWIlBN3JPZBgns840EebyblNMjiWy2ZQDmXGpnDirm5kZT-tY0.jpg"&gt;&lt;/p&gt;&lt;p&gt;</w:t>
      </w:r>
      <w:r>
        <w:rPr>
          <w:sz w:val="32"/>
          <w:szCs w:val="32"/>
        </w:rPr>
        <w:t>这样的技巧并不容易掌握。想象一下，当你正处于一段紧张而精细的舞蹈序列中，每一次“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都是你与整体节奏互动的一瞬间。你必须既有足够的力量来让你的身体快速改变方向，同时又不能失去对周围环境和伴奏乐器的声音敏锐察觉，这是何等考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不仅专业街舞者才能做到这一点，即便是初学者也可以通过不断练习提高自己的灵活性。比如说，在日常生活中，我们可以尝试一些简单但有效的小运动，如伸展运动或瑜伽，这些都会帮助我们增强肌肉柔韧度，从而更好地适应各种不同的舞蹈动作。</w:t>
      </w:r>
      <w:r>
        <w:rPr>
          <w:sz w:val="32"/>
          <w:szCs w:val="32"/>
        </w:rPr>
        <w:t>&lt;/p&gt;&lt;p&gt;&lt;img src="/static-img/XKNdae_lpiQxw4qUNTykZNtWkzolB65HikXTtJIutmn7cL82r3KGktd7c_kgfnJjtRpdMA8ePQv01iNfiMxoQ51SZc7b7Vj4hEGJjaFVa2M_bhf4M8XWr8XwcDWIlBN3JPZBgns840EebyblNMjiWy2ZQDmXGpnDirm5kZT-tY0.jpg"&gt;&lt;/p&gt;&lt;p&gt;</w:t>
      </w:r>
      <w:r>
        <w:rPr>
          <w:sz w:val="32"/>
          <w:szCs w:val="32"/>
        </w:rPr>
        <w:t>此外，还有一种训练方法叫做“</w:t>
      </w:r>
      <w:r>
        <w:rPr>
          <w:sz w:val="32"/>
          <w:szCs w:val="32"/>
        </w:rPr>
        <w:t>floorwork”</w:t>
      </w:r>
      <w:r>
        <w:rPr>
          <w:sz w:val="32"/>
          <w:szCs w:val="32"/>
        </w:rPr>
        <w:t>，即在地面上的移动技术。这对于提升</w:t>
      </w:r>
      <w:r>
        <w:rPr>
          <w:sz w:val="32"/>
          <w:szCs w:val="32"/>
        </w:rPr>
        <w:t>street dance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flexibility</w:t>
      </w:r>
      <w:r>
        <w:rPr>
          <w:sz w:val="32"/>
          <w:szCs w:val="32"/>
        </w:rPr>
        <w:t>（柔韧性）至关重要，因为很多时候我们需要在低姿态下进行复杂且迅速的转换，而这些转换往往涉及到严苛甚至痛苦的地面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回到我们的主题——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。当你真的能够将自己融入到音乐之中，让每一次举手、扭臀或许脚尖都变得自然而然时，那么你的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才算真正达到了艺术境界。而这种境界，并非所有人都能轻易实现，因此当有人提及“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”，他们通常是在赞扬另一个人在街舞中的卓越表现和深刻理解力。</w:t>
      </w:r>
      <w:r>
        <w:rPr>
          <w:sz w:val="32"/>
          <w:szCs w:val="32"/>
        </w:rPr>
        <w:t>&lt;/p&gt;&lt;p&gt;&lt;img src="/static-img/9MfXCm8YAjCmADBHNmsNZ9tWkzolB65HikXTtJIutmn7cL82r3KGktd7c_kgfnJjtRpdMA8ePQv01iNfiMxoQ51SZc7b7Vj4hEGJjaFVa2M_bhf4M8XWr8XwcDWIlBN3JPZBgns840EebyblNMjiWy2ZQDmXGpnDirm5kZT-tY0.jpg"&gt;&lt;/p&gt;&lt;p&gt;&lt;a href = "/doc/721884-</w:t>
      </w:r>
      <w:r>
        <w:rPr>
          <w:sz w:val="32"/>
          <w:szCs w:val="32"/>
        </w:rPr>
        <w:t>舞蹈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探索街舞中的灵活性与韵律</w:t>
      </w:r>
      <w:r>
        <w:rPr>
          <w:sz w:val="32"/>
          <w:szCs w:val="32"/>
        </w:rPr>
        <w:t>.doc" rel="alternate" download="721884-</w:t>
      </w:r>
      <w:r>
        <w:rPr>
          <w:sz w:val="32"/>
          <w:szCs w:val="32"/>
        </w:rPr>
        <w:t>舞蹈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直不起腰</w:t>
      </w:r>
      <w:r>
        <w:rPr>
          <w:sz w:val="32"/>
          <w:szCs w:val="32"/>
        </w:rPr>
        <w:t>pop</w:t>
      </w:r>
      <w:r>
        <w:rPr>
          <w:sz w:val="32"/>
          <w:szCs w:val="32"/>
        </w:rPr>
        <w:t>阿探索街舞中的灵活性与韵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