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奇遇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视频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无数的奇异生物，它们以各种形式出现在我们的生活中。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视频正是其中的一员，这些视频深受众多人士的喜爱，因为它们不仅展示了令人惊叹的视觉效果，还能够让我们探索未知的世界。</w:t>
      </w:r>
      <w:r>
        <w:rPr>
          <w:sz w:val="32"/>
          <w:szCs w:val="32"/>
        </w:rPr>
        <w:t>&lt;/p&gt;&lt;p&gt;&lt;img src="/static-img/xM8A6qVIZrIOuiTnuxEWoL-C_Rql9igCzSWpAwB_ArZmxqBf0DskFYh1GJuP5JxR.jpeg"&gt;&lt;/p&gt;&lt;p&gt;</w:t>
      </w:r>
      <w:r>
        <w:rPr>
          <w:sz w:val="32"/>
          <w:szCs w:val="32"/>
        </w:rPr>
        <w:t>首先，需要提到的是这些视频中的“龙物”究竟是什么。这类生物通常被描述为拥有巨大的身躯、强悍的力量和丰富的情感表达能力。在一些故事里，它们甚至会与人类建立深厚的情谊。然而，在其他情况下，它们则可能成为危险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龙物往往居住在遥远的地方，比如遥远山脉或者隐藏于古老森林之中。它们似乎擅长于隐匿，不易被发现，因此对于寻找这些神秘生物的人来说，是一个极大的挑战。而</w:t>
      </w:r>
      <w:r>
        <w:rPr>
          <w:sz w:val="32"/>
          <w:szCs w:val="32"/>
        </w:rPr>
        <w:t xml:space="preserve">yw193 dragon video </w:t>
      </w:r>
      <w:r>
        <w:rPr>
          <w:sz w:val="32"/>
          <w:szCs w:val="32"/>
        </w:rPr>
        <w:t>就提供了一种独特的方式，让我们可以从家中就能见证这场冒险。</w:t>
      </w:r>
      <w:r>
        <w:rPr>
          <w:sz w:val="32"/>
          <w:szCs w:val="32"/>
        </w:rPr>
        <w:t>&lt;/p&gt;&lt;p&gt;&lt;img src="/static-img/U8HVnv8RXKjNyUkLjh8pXL-C_Rql9igCzSWpAwB_ArZOKTlNbGEScU4RIvz5lJSx9USszeE-BHrbPFpjzLY_UcEg6KvuCqHfVcOHHdLPFX4nDJRniRcsvMQzsujtxfwK2mbB5TEM8ypf5OKr5X6EVgI7PPiMLk7C6-BbkkuQ53AfzdXodjvzJ06lX3_VRJNBHqbH__avaGZCZyeZH9RgzL6mKSMAvCamVOutz68l5c6blkCOrR5nZIihC1jQqxDC.jpeg"&gt;&lt;/p&gt;&lt;p&gt;</w:t>
      </w:r>
      <w:r>
        <w:rPr>
          <w:sz w:val="32"/>
          <w:szCs w:val="32"/>
        </w:rPr>
        <w:t>第三点要注意的是，尽管这些视频带给人们许多乐趣，但也引发了一系列的问题。例如，对于如何保护这些珍贵生命以及他们所居住的地球资源，我们应该如何做？这样的问题促使更多的人开始关注环境保护和野生动物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度是文化意义。在不同的文化背景下，“龙”这一概念有着不同的象征意义，有时代表力量，有时代表智慧或纯洁。在观看这样的影片时，我们不仅能欣赏美丽动人的画面，也能学到关于不同文化观念上的知识。</w:t>
      </w:r>
      <w:r>
        <w:rPr>
          <w:sz w:val="32"/>
          <w:szCs w:val="32"/>
        </w:rPr>
        <w:t>&lt;/p&gt;&lt;p&gt;&lt;img src="/static-img/44ArMzBl4sMfqEXAF3KNDb-C_Rql9igCzSWpAwB_ArZOKTlNbGEScU4RIvz5lJSx9USszeE-BHrbPFpjzLY_UcEg6KvuCqHfVcOHHdLPFX4nDJRniRcsvMQzsujtxfwK2mbB5TEM8ypf5OKr5X6EVgI7PPiMLk7C6-BbkkuQ53AfzdXodjvzJ06lX3_VRJNBHqbH__avaGZCZyeZH9RgzL6mKSMAvCamVOutz68l5c6blkCOrR5nZIihC1jQqxDC.jpeg"&gt;&lt;/p&gt;&lt;p&gt;</w:t>
      </w:r>
      <w:r>
        <w:rPr>
          <w:sz w:val="32"/>
          <w:szCs w:val="32"/>
        </w:rPr>
        <w:t>第五点值得一提的是，这类内容激发了很多创作灵感。不少艺术家、设计师甚至编剧都将“</w:t>
      </w:r>
      <w:r>
        <w:rPr>
          <w:sz w:val="32"/>
          <w:szCs w:val="32"/>
        </w:rPr>
        <w:t>dragon material”</w:t>
      </w:r>
      <w:r>
        <w:rPr>
          <w:sz w:val="32"/>
          <w:szCs w:val="32"/>
        </w:rPr>
        <w:t>作为他们作品的一部分，而这个趋势似乎还在持续发展中。此外，一些游戏开发者也开始融入这种元素，使玩家能够亲自体验与这些奇异生物相处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虽然目前我们无法真正地见识到真实存在的地球上的“ 龙”，但通过观看 </w:t>
      </w:r>
      <w:r>
        <w:rPr>
          <w:sz w:val="32"/>
          <w:szCs w:val="32"/>
        </w:rPr>
        <w:t xml:space="preserve">yw193 dragon video </w:t>
      </w:r>
      <w:r>
        <w:rPr>
          <w:sz w:val="32"/>
          <w:szCs w:val="32"/>
        </w:rPr>
        <w:t>这样的作品，我们可以暂时逃离现实，将自己置身于一个充满想象力的世界里，那里的每一次呼吸都是梦想化为现实。</w:t>
      </w:r>
      <w:r>
        <w:rPr>
          <w:sz w:val="32"/>
          <w:szCs w:val="32"/>
        </w:rPr>
        <w:t>&lt;/p&gt;&lt;p&gt;&lt;img src="/static-img/cvd5pihQrIBBkdKSKoBADL-C_Rql9igCzSWpAwB_ArZOKTlNbGEScU4RIvz5lJSx9USszeE-BHrbPFpjzLY_UcEg6KvuCqHfVcOHHdLPFX4nDJRniRcsvMQzsujtxfwK2mbB5TEM8ypf5OKr5X6EVgI7PPiMLk7C6-BbkkuQ53AfzdXodjvzJ06lX3_VRJNBHqbH__avaGZCZyeZH9RgzL6mKSMAvCamVOutz68l5c6blkCOrR5nZIihC1jQqxDC.jpeg"&gt;&lt;/p&gt;&lt;p&gt;&lt;a href = "/doc/721881-</w:t>
      </w:r>
      <w:r>
        <w:rPr>
          <w:sz w:val="32"/>
          <w:szCs w:val="32"/>
        </w:rPr>
        <w:t>龙物奇遇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中的神秘生物</w:t>
      </w:r>
      <w:r>
        <w:rPr>
          <w:sz w:val="32"/>
          <w:szCs w:val="32"/>
        </w:rPr>
        <w:t>.doc" rel="alternate" download="721881-</w:t>
      </w:r>
      <w:r>
        <w:rPr>
          <w:sz w:val="32"/>
          <w:szCs w:val="32"/>
        </w:rPr>
        <w:t>龙物奇遇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视频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