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踪庄佳龙一位隐世画家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庄佳龙的画家，他的名字仿佛来自古老传说中的隐世之人。他的作品如同夜空中最亮的星辰，深邃而又神秘。在这个小镇，每个人都知道庄佳龙，但却很少有人真正见过他。他总是独自一人，在偏僻的地方寻找灵感，从不与外界有所交集。</w:t>
      </w:r>
      <w:r>
        <w:rPr>
          <w:sz w:val="32"/>
          <w:szCs w:val="32"/>
        </w:rPr>
        <w:t>&lt;/p&gt;&lt;p&gt;&lt;img src="/static-img/ni05FWONAxswHfQq00-ViRsdGyIU2xnNrjJhEL2V93UWagmLDezpUhNTt_UeDCoU.jpg"&gt;&lt;/p&gt;&lt;p&gt;</w:t>
      </w:r>
      <w:r>
        <w:rPr>
          <w:sz w:val="32"/>
          <w:szCs w:val="32"/>
        </w:rPr>
        <w:t>隐世画家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佳龙对艺术有着浓厚的兴趣和执着追求。他从不接受外界评价，只相信自己的内心和创作过程。他的每幅画都是他内心世界的一面镜子，反映出一种超脱尘世、专注于本真之美的心态。</w:t>
      </w:r>
      <w:r>
        <w:rPr>
          <w:sz w:val="32"/>
          <w:szCs w:val="32"/>
        </w:rPr>
        <w:t>&lt;/p&gt;&lt;p&gt;&lt;img src="/static-img/O8orTgs7FDC9uaDBx-nqRhsdGyIU2xnNrjJhEL2V93UkNQBdEF_jhSkOhEVB3GH2qofUA3GkXx--_trFLva068GVJ59Z-C5OM6rmM-znF3J3TF7GBM_AE1UnaqOvyPAJOJquHi2olDVFQ-ZPcTJIZTGgCj3V7lHGUZ49bygGZvmLlUaFabHgZpTDsFHa8_j9WOIuN37L2ZWbacPIYfse9YGX1yRVs72hoZdVg19zgog.jpg"&gt;&lt;/p&gt;&lt;p&gt;</w:t>
      </w:r>
      <w:r>
        <w:rPr>
          <w:sz w:val="32"/>
          <w:szCs w:val="32"/>
        </w:rPr>
        <w:t>探索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佳龙的作品充满了对生命本质探讨的痕迹，无论是风景还是人物，他总能捕捉到它们生活的情感。他的画笔似乎能够触及人们内心深处，不仅展现了自然界宏伟壮丽，更重要的是，它们传递了一种对于生命无常和瞬息万变的理解。</w:t>
      </w:r>
      <w:r>
        <w:rPr>
          <w:sz w:val="32"/>
          <w:szCs w:val="32"/>
        </w:rPr>
        <w:t>&lt;/p&gt;&lt;p&gt;&lt;img src="/static-img/0akbhvLqBDZxYqPfUoApvRsdGyIU2xnNrjJhEL2V93UkNQBdEF_jhSkOhEVB3GH2qofUA3GkXx--_trFLva068GVJ59Z-C5OM6rmM-znF3J3TF7GBM_AE1UnaqOvyPAJOJquHi2olDVFQ-ZPcTJIZTGgCj3V7lHGUZ49bygGZvmLlUaFabHgZpTDsFHa8_j9WOIuN37L2ZWbacPIYfse9YGX1yRVs72hoZdVg19zgog.jpg"&gt;&lt;/p&gt;&lt;p&gt;</w:t>
      </w:r>
      <w:r>
        <w:rPr>
          <w:sz w:val="32"/>
          <w:szCs w:val="32"/>
        </w:rPr>
        <w:t>追逐艺术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庄佳龙以其高超技艺著称，但他从不让技术成为绑架创作自由的手段。他的每一次挥洒都是一次对艺术纯粹形式探索的事业。他拒绝被市场定位或商业化牵引，而坚持自己的道路，即使这条路崎岖且艰难。</w:t>
      </w:r>
      <w:r>
        <w:rPr>
          <w:sz w:val="32"/>
          <w:szCs w:val="32"/>
        </w:rPr>
        <w:t>&lt;/p&gt;&lt;p&gt;&lt;img src="/static-img/spUYrgP4GfH3T4vTGFSF7BsdGyIU2xnNrjJhEL2V93UkNQBdEF_jhSkOhEVB3GH2qofUA3GkXx--_trFLva068GVJ59Z-C5OM6rmM-znF3J3TF7GBM_AE1UnaqOvyPAJOJquHi2olDVFQ-ZPcTJIZTGgCj3V7lHGUZ49bygGZvmLlUaFabHgZpTDsFHa8_j9WOIuN37L2ZWbacPIYfse9YGX1yRVs72hoZdVg19zgog.jpg"&gt;&lt;/p&gt;&lt;p&gt;</w:t>
      </w:r>
      <w:r>
        <w:rPr>
          <w:sz w:val="32"/>
          <w:szCs w:val="32"/>
        </w:rPr>
        <w:t>隐匿但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庄佳龙身边的人并不多，但他的影响力却远远超过了这一点。在那些看过他作品的人眼中，他成为了一个可以信赖、值得尊敬的人物。而那些未曾亲眼见到他工作的人，却因为坊间流传的小道消息，对这个名字产生了一种不可思议的情怀。</w:t>
      </w:r>
      <w:r>
        <w:rPr>
          <w:sz w:val="32"/>
          <w:szCs w:val="32"/>
        </w:rPr>
        <w:t>&lt;/p&gt;&lt;p&gt;&lt;img src="/static-img/79Ph_5Qt74DW1rRESz8R0xsdGyIU2xnNrjJhEL2V93UkNQBdEF_jhSkOhEVB3GH2qofUA3GkXx--_trFLva068GVJ59Z-C5OM6rmM-znF3J3TF7GBM_AE1UnaqOvyPAJOJquHi2olDVFQ-ZPcTJIZTGgCj3V7lHGUZ49bygGZvmLlUaFabHgZpTDsFHa8_j9WOIuN37L2ZWbacPIYfse9YGX1yRVs72hoZdVg19zgog.jpg"&gt;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人们越来越重视速食快餐式文化，而忘记了慢工出细活、耐心等待灵感降临。在这样的背景下，庄佳龙提醒我们：真正意义上的成功，并非一蹴而就，而是在不断努力和沉淀中逐步积累起来。即使是在那个小镇上，也有人开始思考如何才能像那位隐藏在林荫下的画家一样，将时间转化为精彩纷呈的事迹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梦想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人所说的那样：“梦想并不是要让所有人都看到它，而是要让你自己看到。”对于那些渴望追求卓越事业的人来说，保持初衷，不被周遭喧嚣打扰，是非常重要的一课。而对于那些已经走进大众视野的大师们来说，那些默默无闻时光，如同庄佳龙这样的人，是他们成长路途上的宝贵财富，是他们精神支柱，也是他们永恒的话题。这便是我想要通过故事告诉大家的一个简单真理——守住你的梦想，与你的信念相伴，无论未来会怎样，你都会找到属于自己的那片天地。</w:t>
      </w:r>
      <w:r>
        <w:rPr>
          <w:sz w:val="32"/>
          <w:szCs w:val="32"/>
        </w:rPr>
        <w:t>&lt;/p&gt;&lt;p&gt;&lt;a href = "/doc/721845-</w:t>
      </w:r>
      <w:r>
        <w:rPr>
          <w:sz w:val="32"/>
          <w:szCs w:val="32"/>
        </w:rPr>
        <w:t>寻踪庄佳龙一位隐世画家的艺术探秘</w:t>
      </w:r>
      <w:r>
        <w:rPr>
          <w:sz w:val="32"/>
          <w:szCs w:val="32"/>
        </w:rPr>
        <w:t>.doc" rel="alternate" download="721845-</w:t>
      </w:r>
      <w:r>
        <w:rPr>
          <w:sz w:val="32"/>
          <w:szCs w:val="32"/>
        </w:rPr>
        <w:t>寻踪庄佳龙一位隐世画家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