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纷争武林高手的辉煌与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纷争：武林高手的辉煌与沉浮</w:t>
      </w:r>
      <w:r>
        <w:rPr>
          <w:sz w:val="32"/>
          <w:szCs w:val="32"/>
        </w:rPr>
        <w:t>&lt;/p&gt;&lt;p&gt;&lt;img src="/static-img/1enhbCV8et0F9wi26KaxBdm4GcKYaM8M775zURNQn02nNN8tklgsUPQ-w1OES-sh.png"&gt;&lt;/p&gt;&lt;p&gt;</w:t>
      </w:r>
      <w:r>
        <w:rPr>
          <w:sz w:val="32"/>
          <w:szCs w:val="32"/>
        </w:rPr>
        <w:t>武侠世界的兴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大地上，武侠世界曾经繁荣昌盛，英雄辈出，但随着时间的流逝，它也逐渐走向了消亡。我们可以从几个方面来分析这一现象。</w:t>
      </w:r>
      <w:r>
        <w:rPr>
          <w:sz w:val="32"/>
          <w:szCs w:val="32"/>
        </w:rPr>
        <w:t>&lt;/p&gt;&lt;p&gt;&lt;img src="/static-img/XIp6FpjLoCHtbASMuuEOZNm4GcKYaM8M775zURNQn00Q-OgJZcu26hAuu7rpVQayuNfeZmy1BnJJPCtLGGVQgXFw8YbSjjZyB7JBUQVNo8Up2OAzJVGsv9AKMG6SfXpONcmabU4YwTWwbKXA1f0VMMdUn3r2ncvtEafi4mI3d9q6spMzaCT8zj-ei_y-WNk3.png"&gt;&lt;/p&gt;&lt;p&gt;</w:t>
      </w:r>
      <w:r>
        <w:rPr>
          <w:sz w:val="32"/>
          <w:szCs w:val="32"/>
        </w:rPr>
        <w:t>传统文化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对武侠世界产生了深远的影响。它塑造了许多英雄豪杰和神秘道教，从而形成了一种独特的人文精神。但随着现代社会的发展，这种人文精神开始受到挑战和冲击。</w:t>
      </w:r>
      <w:r>
        <w:rPr>
          <w:sz w:val="32"/>
          <w:szCs w:val="32"/>
        </w:rPr>
        <w:t>&lt;/p&gt;&lt;p&gt;&lt;img src="/static-img/7aevoatAGmOBWFM4aVI7Ttm4GcKYaM8M775zURNQn00Q-OgJZcu26hAuu7rpVQayuNfeZmy1BnJJPCtLGGVQgXFw8YbSjjZyB7JBUQVNo8Up2OAzJVGsv9AKMG6SfXpONcmabU4YwTWwbKXA1f0VMMdUn3r2ncvtEafi4mI3d9q6spMzaCT8zj-ei_y-WNk3.png"&gt;&lt;/p&gt;&lt;p&gt;</w:t>
      </w:r>
      <w:r>
        <w:rPr>
          <w:sz w:val="32"/>
          <w:szCs w:val="32"/>
        </w:rPr>
        <w:t>社会变迁与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和科技进步也是武侠世界走向末路的一个重要原因。随着科学技术的飞速发展，一些古老的手段已经无法满足人们日益增长的一般需求。这使得那些依赖于剑术、拳脚相搏的人们变得不再那么重要。</w:t>
      </w:r>
      <w:r>
        <w:rPr>
          <w:sz w:val="32"/>
          <w:szCs w:val="32"/>
        </w:rPr>
        <w:t>&lt;/p&gt;&lt;p&gt;&lt;img src="/static-img/RJtDMe1QZorHt-Vo-pEWvNm4GcKYaM8M775zURNQn00Q-OgJZcu26hAuu7rpVQayuNfeZmy1BnJJPCtLGGVQgXFw8YbSjjZyB7JBUQVNo8Up2OAzJVGsv9AKMG6SfXpONcmabU4YwTWwbKXA1f0VMMdUn3r2ncvtEafi4mI3d9q6spMzaCT8zj-ei_y-WNk3.png"&gt;&lt;/p&gt;&lt;p&gt;</w:t>
      </w:r>
      <w:r>
        <w:rPr>
          <w:sz w:val="32"/>
          <w:szCs w:val="32"/>
        </w:rPr>
        <w:t>政治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环境对于任何一个社会都是至关重要。在某个时期，政府可能会倾力支持一些有特殊技能的人物，以此来巩固自己的权力。而在另一个时期，那些拥有特殊技能的人可能反而成为威胁。这导致他们的地位起伏不定。</w:t>
      </w:r>
      <w:r>
        <w:rPr>
          <w:sz w:val="32"/>
          <w:szCs w:val="32"/>
        </w:rPr>
        <w:t>&lt;/p&gt;&lt;p&gt;&lt;img src="/static-img/fePanykKeub8xQxJOa46Odm4GcKYaM8M775zURNQn00Q-OgJZcu26hAuu7rpVQayuNfeZmy1BnJJPCtLGGVQgXFw8YbSjjZyB7JBUQVNo8Up2OAzJVGsv9AKMG6SfXpONcmabU4YwTWwbKXA1f0VMMdUn3r2ncvtEafi4mI3d9q6spMzaCT8zj-ei_y-WNk3.png"&gt;&lt;/p&gt;&lt;p&gt;</w:t>
      </w:r>
      <w:r>
        <w:rPr>
          <w:sz w:val="32"/>
          <w:szCs w:val="32"/>
        </w:rPr>
        <w:t>人心淡漠与娱乐业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更多的人开始对那些昔日令人激动的事情感到淡漠，他们更愿意追求更加刺激、更容易获得成就感的事物。娱乐业则是这一趋势的一个体现，它提供了一种新的逃避现实生活方式，让人们忘却烦恼，同时享受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面对的是文化内涵转换的问题。当一种文化形式失去其原有的意义或吸引力时，无疑是该文化结束的时候。一代人的故事被另一代人所取代，而新一代又将寻找自己新的故事空间。</w:t>
      </w:r>
      <w:r>
        <w:rPr>
          <w:sz w:val="32"/>
          <w:szCs w:val="32"/>
        </w:rPr>
        <w:t>&lt;/p&gt;&lt;p&gt;&lt;a href = "/doc/721803-</w:t>
      </w:r>
      <w:r>
        <w:rPr>
          <w:sz w:val="32"/>
          <w:szCs w:val="32"/>
        </w:rPr>
        <w:t>江湖纷争武林高手的辉煌与沉浮</w:t>
      </w:r>
      <w:r>
        <w:rPr>
          <w:sz w:val="32"/>
          <w:szCs w:val="32"/>
        </w:rPr>
        <w:t>.doc" rel="alternate" download="721803-</w:t>
      </w:r>
      <w:r>
        <w:rPr>
          <w:sz w:val="32"/>
          <w:szCs w:val="32"/>
        </w:rPr>
        <w:t>江湖纷争武林高手的辉煌与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