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之平妻谋略贾母的智慧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曹雪芹的《红楼梦》以其深邃的情感和精妙的人物描写而闻名。其中，贾母作为家族中的长辈，其所展现出的智慧和权力游戏策略，为后人留下了宝贵的教训。</w:t>
      </w:r>
      <w:r>
        <w:rPr>
          <w:sz w:val="32"/>
          <w:szCs w:val="32"/>
        </w:rPr>
        <w:t>&lt;/p&gt;&lt;p&gt;&lt;img src="/static-img/xRBst1MFyA8jb_0bPrYxDn00UUf2Ngw2ayJAgZwxMzfcT6hEcRUUgzhYG08ve3Du.jpg"&gt;&lt;/p&gt;&lt;p&gt;</w:t>
      </w:r>
      <w:r>
        <w:rPr>
          <w:sz w:val="32"/>
          <w:szCs w:val="32"/>
        </w:rPr>
        <w:t>贾母的家国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母不仅是家庭中的领袖，更是国家大义的一份子。她对家族事务有着深刻理解，对国家大事亦持有明确立场。在她的眼里，家国并重，是她处理各种问题时始终坚守的一条原则。</w:t>
      </w:r>
      <w:r>
        <w:rPr>
          <w:sz w:val="32"/>
          <w:szCs w:val="32"/>
        </w:rPr>
        <w:t>&lt;/p&gt;&lt;p&gt;&lt;img src="/static-img/-gX-AomrymmNj9mDTRUw5X00UUf2Ngw2ayJAgZwxMzfN_10XERCVEz25oGA31kevJgr3IsVdIhy8VD2YftsIg0DHyxyGGjSjZ6VBMcdyumJIAzc5mMh0ngVb2_zO7Y9_9ChwJjyJu8CgWqvGqt18rLNh5JWaq0v4-_pYqJ7WH7xDixvjlQyM2XfT4udCiwYt.jpg"&gt;&lt;/p&gt;&lt;p&gt;</w:t>
      </w:r>
      <w:r>
        <w:rPr>
          <w:sz w:val="32"/>
          <w:szCs w:val="32"/>
        </w:rPr>
        <w:t>贾母的人际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母善于利用人际关系来维护家族利益，她通过巧妙地安排姻亲、结盟等手段，将不同的势力团结在一起，以此巩固自己的地位。同时，她也懂得如何与不同性格的人相处，从而有效避免内部矛盾激化。</w:t>
      </w:r>
      <w:r>
        <w:rPr>
          <w:sz w:val="32"/>
          <w:szCs w:val="32"/>
        </w:rPr>
        <w:t>&lt;/p&gt;&lt;p&gt;&lt;img src="/static-img/5bi-rvVJh_27WiRnO4pP4X00UUf2Ngw2ayJAgZwxMzfN_10XERCVEz25oGA31kevJgr3IsVdIhy8VD2YftsIg0DHyxyGGjSjZ6VBMcdyumJIAzc5mMh0ngVb2_zO7Y9_9ChwJjyJu8CgWqvGqt18rLNh5JWaq0v4-_pYqJ7WH7xDixvjlQyM2XfT4udCiwYt.jpg"&gt;&lt;/p&gt;&lt;p&gt;</w:t>
      </w:r>
      <w:r>
        <w:rPr>
          <w:sz w:val="32"/>
          <w:szCs w:val="32"/>
        </w:rPr>
        <w:t>贾母的经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质匮乏的情况下，贾府仍能保持一定的地位，这主要归功于贾母亲理财的手腕。她能够合理分配资源，不浪费一分一厘，同时又不会因为节俭而失去面子或影响家族声誉。</w:t>
      </w:r>
      <w:r>
        <w:rPr>
          <w:sz w:val="32"/>
          <w:szCs w:val="32"/>
        </w:rPr>
        <w:t>&lt;/p&gt;&lt;p&gt;&lt;img src="/static-img/MQ5Knlc-q1pPWn4gZTxZBn00UUf2Ngw2ayJAgZwxMzfN_10XERCVEz25oGA31kevJgr3IsVdIhy8VD2YftsIg0DHyxyGGjSjZ6VBMcdyumJIAzc5mMh0ngVb2_zO7Y9_9ChwJjyJu8CgWqvGqt18rLNh5JWaq0v4-_pYqJ7WH7xDixvjlQyM2XfT4udCiwYt.jpg"&gt;&lt;/p&gt;&lt;p&gt;</w:t>
      </w:r>
      <w:r>
        <w:rPr>
          <w:sz w:val="32"/>
          <w:szCs w:val="32"/>
        </w:rPr>
        <w:t>贾母的教育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性角色，贾母亲对待女儿们的态度既严厉又宽容。她不仅注重她们家的修养，还鼓励她们学习一些必要技能，使其成为独立自主的人，同时也为未来的婚姻生活打下良好的基础。</w:t>
      </w:r>
      <w:r>
        <w:rPr>
          <w:sz w:val="32"/>
          <w:szCs w:val="32"/>
        </w:rPr>
        <w:t>&lt;/p&gt;&lt;p&gt;&lt;img src="/static-img/ckNQo3sB13BIs9QYFdC2rH00UUf2Ngw2ayJAgZwxMzfN_10XERCVEz25oGA31kevJgr3IsVdIhy8VD2YftsIg0DHyxyGGjSjZ6VBMcdyumJIAzc5mMh0ngVb2_zO7Y9_9ChwJjyJu8CgWqvGqt18rLNh5JWaq0v4-_pYqJ7WH7xDixvjlQyM2XfT4udCiwYt.jpg"&gt;&lt;/p&gt;&lt;p&gt;</w:t>
      </w:r>
      <w:r>
        <w:rPr>
          <w:sz w:val="32"/>
          <w:szCs w:val="32"/>
        </w:rPr>
        <w:t>贾母面对困境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压力和内部矛盾时，贿夫人总是能够保持冷静，她知道何时该坚持己见、何时该妥协。这使得她在关键时候能够做出正确决策，并引导整个家族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族风范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繁华世俗，但贿夫人始终保持着一种高尚的情操。她尊崇道德规范，不参与凡俗之事，而是在家庭中树立了高标准，让后人效仿。在这个过程中，她也成功塑造出了自己独特的人格魅力。</w:t>
      </w:r>
      <w:r>
        <w:rPr>
          <w:sz w:val="32"/>
          <w:szCs w:val="32"/>
        </w:rPr>
        <w:t>&lt;/p&gt;&lt;p&gt;&lt;a href = "/doc/721704-</w:t>
      </w:r>
      <w:r>
        <w:rPr>
          <w:sz w:val="32"/>
          <w:szCs w:val="32"/>
        </w:rPr>
        <w:t>红楼之平妻谋略贾母的智慧与权力游戏</w:t>
      </w:r>
      <w:r>
        <w:rPr>
          <w:sz w:val="32"/>
          <w:szCs w:val="32"/>
        </w:rPr>
        <w:t>.doc" rel="alternate" download="721704-</w:t>
      </w:r>
      <w:r>
        <w:rPr>
          <w:sz w:val="32"/>
          <w:szCs w:val="32"/>
        </w:rPr>
        <w:t>红楼之平妻谋略贾母的智慧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