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里的冬日视频记录北方寒冷中的温暖学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教室视频：北方冬日的学习温暖</w:t>
      </w:r>
      <w:r>
        <w:rPr>
          <w:sz w:val="32"/>
          <w:szCs w:val="32"/>
        </w:rPr>
        <w:t>&lt;/p&gt;&lt;p&gt;&lt;img src="/static-img/8sJ00_kRp_kCecS1sL7mLMtE_VqWP5WqT6d0-XSMaElesAOWId0XXkNFC74XWvJG.jpg"&gt;&lt;/p&gt;&lt;p&gt;</w:t>
      </w:r>
      <w:r>
        <w:rPr>
          <w:sz w:val="32"/>
          <w:szCs w:val="32"/>
        </w:rPr>
        <w:t>在一个寒冷的冬日，黑龙江的一间教室里，灯光明亮，空气中弥漫着书本和笔墨的芬芳。这个时候，你可以通过一段视频来窥见这里学生们学习时刻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课堂</w:t>
      </w:r>
      <w:r>
        <w:rPr>
          <w:sz w:val="32"/>
          <w:szCs w:val="32"/>
        </w:rPr>
        <w:t>&lt;/p&gt;&lt;p&gt;&lt;img src="/static-img/W9HjW-Pp2JPabH4TORl0yctE_VqWP5WqT6d0-XSMaEmZ4MqGgo7UiDhQ8unjKFKyin_h9dgCxAlLHsWguXjCPDgy_I8GAdPYgs1xlnOfn_8PeqjTYWreDUwLCm9YYULTZmuOl0uIl6RwRUMDGmDFrDW8ezZlAwl-gkyN0AY7L5Y.jpg"&gt;&lt;/p&gt;&lt;p&gt;</w:t>
      </w:r>
      <w:r>
        <w:rPr>
          <w:sz w:val="32"/>
          <w:szCs w:val="32"/>
        </w:rPr>
        <w:t>首先映入眼帘的是窗外那片被雪覆盖的景色。在这样的天气里，一些孩子可能会觉得寒冷而不愿意出门。但是在这所学校，每个人都知道学习是他们通往知识宝库的大门，因此，无论天气如何变化，他们都会坚持上学。教室内，那些穿着保暖服装的小朋友们聚精会神地听讲，看书，或是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&lt;img src="/static-img/2izQ6qEoheRzSvj-jPB3hMtE_VqWP5WqT6d0-XSMaEmZ4MqGgo7UiDhQ8unjKFKyin_h9dgCxAlLHsWguXjCPDgy_I8GAdPYgs1xlnOfn_8PeqjTYWreDUwLCm9YYULTZmuOl0uIl6RwRUMDGmDFrDW8ezZlAwl-gkyN0AY7L5Y.jpg"&gt;&lt;/p&gt;&lt;p&gt;</w:t>
      </w:r>
      <w:r>
        <w:rPr>
          <w:sz w:val="32"/>
          <w:szCs w:val="32"/>
        </w:rPr>
        <w:t>在这样的环境下，教师和学生之间的情感纽带变得尤为重要。老师用心准备每节课，让每个孩子都能从中获得启发。而学生们也以自己的方式回馈，这或许是一句赞美的话，或是一个小小的手势。这一切都是通过黑龙江教室视频得以展现，使得即使在遥远的地方的人，也能感受到这里教育工作背后的热情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教育</w:t>
      </w:r>
      <w:r>
        <w:rPr>
          <w:sz w:val="32"/>
          <w:szCs w:val="32"/>
        </w:rPr>
        <w:t>&lt;/p&gt;&lt;p&gt;&lt;img src="/static-img/h7diTNR_Hdo02wzYcvpn2MtE_VqWP5WqT6d0-XSMaEmZ4MqGgo7UiDhQ8unjKFKyin_h9dgCxAlLHsWguXjCPDgy_I8GAdPYgs1xlnOfn_8PeqjTYWreDUwLCm9YYULTZmuOl0uIl6RwRUMDGmDFrDW8ezZlAwl-gkyN0AY7L5Y.jpg"&gt;&lt;/p&gt;&lt;p&gt;</w:t>
      </w:r>
      <w:r>
        <w:rPr>
          <w:sz w:val="32"/>
          <w:szCs w:val="32"/>
        </w:rPr>
        <w:t>随着科技发展，如今我们有了更好的工具去记录这些美好瞬间——智能手机、摄像头等设备让教学过程中的每一个细节都能被捕捉并分享出去。这种形式不仅能够帮助家长了解孩子的课程内容，还能够让同学之间相互鼓励，从而形成一种积极向上的氛围。此外，对于那些因为身体原因无法亲自参加面对面的同学来说，这种方式也同样具有巨大的意义，因为它提供了一种新的交流平台，让大家都能参与到学习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的心灵交流</w:t>
      </w:r>
      <w:r>
        <w:rPr>
          <w:sz w:val="32"/>
          <w:szCs w:val="32"/>
        </w:rPr>
        <w:t>&lt;/p&gt;&lt;p&gt;&lt;img src="/static-img/PUvvZ-L38gQ02i_KGo96f8tE_VqWP5WqT6d0-XSMaEmZ4MqGgo7UiDhQ8unjKFKyin_h9dgCxAlLHsWguXjCPDgy_I8GAdPYgs1xlnOfn_8PeqjTYWreDUwLCm9YYULTZmuOl0uIl6RwRUMDGmDFrDW8ezZlAwl-gkyN0AY7L5Y.jpg"&gt;&lt;/p&gt;&lt;p&gt;</w:t>
      </w:r>
      <w:r>
        <w:rPr>
          <w:sz w:val="32"/>
          <w:szCs w:val="32"/>
        </w:rPr>
        <w:t>尽管距离遥远，但通过观看黑龙江教室视频，我们可以感受到那里人们对于知识和友谊无限追求的心态。这正如一位来自南方的小女孩说的那样：“虽然我没有亲自去过那里的学校，但看着这些视频，我就仿佛置身于其中，与他们一起成长。”这种跨越地域的心灵交流，是现代技术给予我们的奇迹之一，它超越了语言、文化甚至时间与空间的界限，将人们紧密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些黑龙江教室视频后，我们深切地感觉到一种力量，那是一种传递希望与智慧的声音。在这个充满挑战性的世界里，有这样一些地方依然保持着纯净和善良，而这一切，都源自于普通人对未来充满信心以及对教育不懈努力的事实证明。如果你还没看过这些特殊而又温馨的画面，不妨花一点时间去探索一下，你将发现，即使是在最冰冷的地方，也有火焰般活跃的心灵在燃烧，并且不断向前延伸开来。</w:t>
      </w:r>
      <w:r>
        <w:rPr>
          <w:sz w:val="32"/>
          <w:szCs w:val="32"/>
        </w:rPr>
        <w:t>&lt;/p&gt;&lt;p&gt;&lt;a href = "/doc/721644-</w:t>
      </w:r>
      <w:r>
        <w:rPr>
          <w:sz w:val="32"/>
          <w:szCs w:val="32"/>
        </w:rPr>
        <w:t>黑龙江教室里的冬日视频记录北方寒冷中的温暖学习时刻</w:t>
      </w:r>
      <w:r>
        <w:rPr>
          <w:sz w:val="32"/>
          <w:szCs w:val="32"/>
        </w:rPr>
        <w:t>.doc" rel="alternate" download="721644-</w:t>
      </w:r>
      <w:r>
        <w:rPr>
          <w:sz w:val="32"/>
          <w:szCs w:val="32"/>
        </w:rPr>
        <w:t>黑龙江教室里的冬日视频记录北方寒冷中的温暖学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