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职场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司的影子揭秘和</w:t>
      </w:r>
      <w:r>
        <w:rPr>
          <w:sz w:val="48"/>
          <w:szCs w:val="48"/>
        </w:rPr>
        <w:t>XL</w:t>
      </w:r>
      <w:r>
        <w:rPr>
          <w:sz w:val="48"/>
          <w:szCs w:val="48"/>
        </w:rPr>
        <w:t>上司差不多的类型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海洋中，有一种类型的剧集深受职场人士喜爱，那就是以“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差不多”的形象为题材。这些剧集通常围绕着一个强势、有威慑力的上司，展现了他们如何在团队中运用权力来达成目标，以及这种领导方式对下属产生的影响。</w:t>
      </w:r>
      <w:r>
        <w:rPr>
          <w:sz w:val="32"/>
          <w:szCs w:val="32"/>
        </w:rPr>
        <w:t>&lt;/p&gt;&lt;p&gt;&lt;img src="/static-img/9jfH0f6gEZD1rZg9RNgnVNaZJGEB1m-tpv2fycSGv6LYuejrR-6Nlyf8GeCBBkvX.jpg"&gt;&lt;/p&gt;&lt;p&gt;</w:t>
      </w:r>
      <w:r>
        <w:rPr>
          <w:sz w:val="32"/>
          <w:szCs w:val="32"/>
        </w:rPr>
        <w:t>《上司的影子：揭秘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差不多的类型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部经典作品开始——《硅谷》（</w:t>
      </w:r>
      <w:r>
        <w:rPr>
          <w:sz w:val="32"/>
          <w:szCs w:val="32"/>
        </w:rPr>
        <w:t>Silicon Valley</w:t>
      </w:r>
      <w:r>
        <w:rPr>
          <w:sz w:val="32"/>
          <w:szCs w:val="32"/>
        </w:rPr>
        <w:t>）。这部电视剧中的</w:t>
      </w:r>
      <w:r>
        <w:rPr>
          <w:sz w:val="32"/>
          <w:szCs w:val="32"/>
        </w:rPr>
        <w:t>Pied Piper</w:t>
      </w:r>
      <w:r>
        <w:rPr>
          <w:sz w:val="32"/>
          <w:szCs w:val="32"/>
        </w:rPr>
        <w:t>公司主要由</w:t>
      </w:r>
      <w:r>
        <w:rPr>
          <w:sz w:val="32"/>
          <w:szCs w:val="32"/>
        </w:rPr>
        <w:t>Richard Hendricks</w:t>
      </w:r>
      <w:r>
        <w:rPr>
          <w:sz w:val="32"/>
          <w:szCs w:val="32"/>
        </w:rPr>
        <w:t>领导，他是一个技术天才，但同时也是一个典型的“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差不多”的人物。在这个故事里，</w:t>
      </w:r>
      <w:r>
        <w:rPr>
          <w:sz w:val="32"/>
          <w:szCs w:val="32"/>
        </w:rPr>
        <w:t>Richard</w:t>
      </w:r>
      <w:r>
        <w:rPr>
          <w:sz w:val="32"/>
          <w:szCs w:val="32"/>
        </w:rPr>
        <w:t>往往会使用他的智慧和权力去压制其他员工，从而确保自己项目能够顺利进行。尽管这样做可能会让一些人感到沮丧，但他依然是那个不可忽视的人物。</w:t>
      </w:r>
      <w:r>
        <w:rPr>
          <w:sz w:val="32"/>
          <w:szCs w:val="32"/>
        </w:rPr>
        <w:t>&lt;/p&gt;&lt;p&gt;&lt;img src="/static-img/HoM16Agp9xUKfoCC7PTmAtaZJGEB1m-tpv2fycSGv6IOsZDofomhDiX4HT-L70SsDhjB8hsHdw5a2RTa4Bx2pPFQ6lig7jxK-BiMglxtoLSVN-c6JRkAi4O1dzgWAdgnGEfCFGJD_l76HQe0spej3Q.jpg"&gt;&lt;/p&gt;&lt;p&gt;</w:t>
      </w:r>
      <w:r>
        <w:rPr>
          <w:sz w:val="32"/>
          <w:szCs w:val="32"/>
        </w:rPr>
        <w:t>再比如说，《办公室》（</w:t>
      </w:r>
      <w:r>
        <w:rPr>
          <w:sz w:val="32"/>
          <w:szCs w:val="32"/>
        </w:rPr>
        <w:t>The Office</w:t>
      </w:r>
      <w:r>
        <w:rPr>
          <w:sz w:val="32"/>
          <w:szCs w:val="32"/>
        </w:rPr>
        <w:t>）的美国版，其中</w:t>
      </w:r>
      <w:r>
        <w:rPr>
          <w:sz w:val="32"/>
          <w:szCs w:val="32"/>
        </w:rPr>
        <w:t>Dwight Schrute</w:t>
      </w:r>
      <w:r>
        <w:rPr>
          <w:sz w:val="32"/>
          <w:szCs w:val="32"/>
        </w:rPr>
        <w:t>就是一个极端例子。他对自己的工作充满热情，对于任何挑战都表现出超凡的忠诚，这使得他成为了一名非常有效率但也很独特的人选。然而，在处理与同事之间的问题时，他往往过于严格，这就像是一种隐喻性的“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差不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电视节目，还有很多电影也是以类似的主题为背景，如《老虎木偶戏》（</w:t>
      </w:r>
      <w:r>
        <w:rPr>
          <w:sz w:val="32"/>
          <w:szCs w:val="32"/>
        </w:rPr>
        <w:t>Tiger Tailz</w:t>
      </w:r>
      <w:r>
        <w:rPr>
          <w:sz w:val="32"/>
          <w:szCs w:val="32"/>
        </w:rPr>
        <w:t>），其中主角</w:t>
      </w:r>
      <w:r>
        <w:rPr>
          <w:sz w:val="32"/>
          <w:szCs w:val="32"/>
        </w:rPr>
        <w:t>Hank</w:t>
      </w:r>
      <w:r>
        <w:rPr>
          <w:sz w:val="32"/>
          <w:szCs w:val="32"/>
        </w:rPr>
        <w:t>是一个被迫带领一群年轻演员打造一段史诗般历史片的人物。这部电影通过</w:t>
      </w:r>
      <w:r>
        <w:rPr>
          <w:sz w:val="32"/>
          <w:szCs w:val="32"/>
        </w:rPr>
        <w:t>Hank</w:t>
      </w:r>
      <w:r>
        <w:rPr>
          <w:sz w:val="32"/>
          <w:szCs w:val="32"/>
        </w:rPr>
        <w:t>身上展示了如何通过权威性来指导团队，而不是真正地倾听并理解每个人的想法。</w:t>
      </w:r>
      <w:r>
        <w:rPr>
          <w:sz w:val="32"/>
          <w:szCs w:val="32"/>
        </w:rPr>
        <w:t>&lt;/p&gt;&lt;p&gt;&lt;img src="/static-img/ACo6WgTD4zJbVIVgAc2xgdaZJGEB1m-tpv2fycSGv6IOsZDofomhDiX4HT-L70SsDhjB8hsHdw5a2RTa4Bx2pPFQ6lig7jxK-BiMglxtoLSVN-c6JRkAi4O1dzgWAdgnGEfCFGJD_l76HQe0spej3Q.png"&gt;&lt;/p&gt;&lt;p&gt;</w:t>
      </w:r>
      <w:r>
        <w:rPr>
          <w:sz w:val="32"/>
          <w:szCs w:val="32"/>
        </w:rPr>
        <w:t>当然，并非所有这样的角色都是负面的，他们也有时候能带领团队取得成功。但问题在于，如果没有适当的心理学支持或者良好的沟通技巧，这样的管理风格可能导致创造性减少，甚至出现心理健康问题。此外，一些研究表明，当领导者过度使用命令式或控制式行为时，员工可能会感到挫败感，从而降低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差不多少”这一形象在现代职场文化中占据了重要位置，它反映了我们对于力量与智慧共存、以及个人价值观与组织目标之间平衡关系的一种普遍期望。而了解这些角色背后的复杂性，可以帮助我们更好地理解我们的同事们，也许最终，我们能够找到一种更加包容、更加高效且更加幸福快乐的工作环境。</w:t>
      </w:r>
      <w:r>
        <w:rPr>
          <w:sz w:val="32"/>
          <w:szCs w:val="32"/>
        </w:rPr>
        <w:t>&lt;/p&gt;&lt;p&gt;&lt;img src="/static-img/heHIjeAiGW0yrz1y9AzHRNaZJGEB1m-tpv2fycSGv6IOsZDofomhDiX4HT-L70SsDhjB8hsHdw5a2RTa4Bx2pPFQ6lig7jxK-BiMglxtoLSVN-c6JRkAi4O1dzgWAdgnGEfCFGJD_l76HQe0spej3Q.jpg"&gt;&lt;/p&gt;&lt;p&gt;&lt;a href = "/doc/721615-</w:t>
      </w:r>
      <w:r>
        <w:rPr>
          <w:sz w:val="32"/>
          <w:szCs w:val="32"/>
        </w:rPr>
        <w:t>职场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影子揭秘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差不多的类型剧</w:t>
      </w:r>
      <w:r>
        <w:rPr>
          <w:sz w:val="32"/>
          <w:szCs w:val="32"/>
        </w:rPr>
        <w:t>.doc" rel="alternate" download="721615-</w:t>
      </w:r>
      <w:r>
        <w:rPr>
          <w:sz w:val="32"/>
          <w:szCs w:val="32"/>
        </w:rPr>
        <w:t>职场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司的影子揭秘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差不多的类型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