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书后我有了三个废柴却权倾天下的姐姐穿越小说中的奇幻家庭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书后我有了三个废柴却权倾天下的姐姐</w:t>
      </w:r>
      <w:r>
        <w:rPr>
          <w:sz w:val="32"/>
          <w:szCs w:val="32"/>
        </w:rPr>
        <w:t>&lt;/p&gt;&lt;p&gt;&lt;img src="/static-img/C5u5RrzEaE_qLS7GknG0tQ39Uh6T5ix4DSQn2r6E73Nauv0OdeEZWhPVwOwQzEso.jpg"&gt;&lt;/p&gt;&lt;p&gt;</w:t>
      </w:r>
      <w:r>
        <w:rPr>
          <w:sz w:val="32"/>
          <w:szCs w:val="32"/>
        </w:rPr>
        <w:t>我的生活发生了巨大变化</w:t>
      </w:r>
      <w:r>
        <w:rPr>
          <w:sz w:val="32"/>
          <w:szCs w:val="32"/>
        </w:rPr>
        <w:t>&lt;/p&gt;&lt;p&gt;</w:t>
      </w:r>
      <w:r>
        <w:rPr>
          <w:sz w:val="32"/>
          <w:szCs w:val="32"/>
        </w:rPr>
        <w:t>穿越小说是一种极其流行的文学形式，它让读者能够暂时逃离现实世界，体验不同的生活和命运。然而，我从未想过自己会成为这样一个“穿书者”。那一天，当我打开手机上的应用程序，点开那个看似普通的小游戏时，我突然被卷入了一个完全不同于现实世界的故事中。那是一个关于家族权谋、爱恨情仇的小说背景，而我的角色，却意外地变成了三位废柴姐姐的弟弟。</w:t>
      </w:r>
      <w:r>
        <w:rPr>
          <w:sz w:val="32"/>
          <w:szCs w:val="32"/>
        </w:rPr>
        <w:t>&lt;/p&gt;&lt;p&gt;&lt;img src="/static-img/KInlBo5dLDBfp7anEoWx1g39Uh6T5ix4DSQn2r6E73Mmj798KTkNVcGFYnx1uVDowAZ5uS0ETSEaCEr5WAi_YUUTZjdxvNtK2LofzxlRemD6XvjVgeAKwLBhAdOVP8kC_MNN8vBR1wyujLqsqGvEK76VnQmABcjsBkV6_X5cdkE8X65IJE8Y1LI5ZsXNhgYj.jpg"&gt;&lt;/p&gt;&lt;p&gt;</w:t>
      </w:r>
      <w:r>
        <w:rPr>
          <w:sz w:val="32"/>
          <w:szCs w:val="32"/>
        </w:rPr>
        <w:t>三个废柴却拥有无穷可能</w:t>
      </w:r>
      <w:r>
        <w:rPr>
          <w:sz w:val="32"/>
          <w:szCs w:val="32"/>
        </w:rPr>
        <w:t>&lt;/p&gt;&lt;p&gt;</w:t>
      </w:r>
      <w:r>
        <w:rPr>
          <w:sz w:val="32"/>
          <w:szCs w:val="32"/>
        </w:rPr>
        <w:t>每个姐姐都各有特色，但共同点是她们都在自己的领域内默默无闻。在这个充满幻想与魔法的世界里，每个人都可以通过不断学习和努力成长。我的三位废柴姐姐，在此环境下，不仅没有因为自己的平凡而感到沮丧，反而更加积极向上，她们利用着手中的资源和能力，一步步走向成功。</w:t>
      </w:r>
      <w:r>
        <w:rPr>
          <w:sz w:val="32"/>
          <w:szCs w:val="32"/>
        </w:rPr>
        <w:t>&lt;/p&gt;&lt;p&gt;&lt;img src="/static-img/WOyo8Eeo9x3edoaKx9xqbg39Uh6T5ix4DSQn2r6E73Mmj798KTkNVcGFYnx1uVDowAZ5uS0ETSEaCEr5WAi_YUUTZjdxvNtK2LofzxlRemD6XvjVgeAKwLBhAdOVP8kC_MNN8vBR1wyujLqsqGvEK76VnQmABcjsBkV6_X5cdkE8X65IJE8Y1LI5ZsXNhgYj.jpg"&gt;&lt;/p&gt;&lt;p&gt;</w:t>
      </w:r>
      <w:r>
        <w:rPr>
          <w:sz w:val="32"/>
          <w:szCs w:val="32"/>
        </w:rPr>
        <w:t>姐妹们各自展现才华</w:t>
      </w:r>
      <w:r>
        <w:rPr>
          <w:sz w:val="32"/>
          <w:szCs w:val="32"/>
        </w:rPr>
        <w:t>&lt;/p&gt;&lt;p&gt;</w:t>
      </w:r>
      <w:r>
        <w:rPr>
          <w:sz w:val="32"/>
          <w:szCs w:val="32"/>
        </w:rPr>
        <w:t>第一位是我最大的支持者——温柔如水的安琪。我曾以为她只是个不善言辞的人物，但当我深入了解她的时候，我发现她其实是家里的主要经济支柱。她擅长管理财务，与商业策略息息相关，她总能以冷静的心态处理各种复杂的问题，让我们的家族财富稳步增长。</w:t>
      </w:r>
      <w:r>
        <w:rPr>
          <w:sz w:val="32"/>
          <w:szCs w:val="32"/>
        </w:rPr>
        <w:t>&lt;/p&gt;&lt;p&gt;&lt;img src="/static-img/uyLf-KkimeuhrPnjhUnAAA39Uh6T5ix4DSQn2r6E73Mmj798KTkNVcGFYnx1uVDowAZ5uS0ETSEaCEr5WAi_YUUTZjdxvNtK2LofzxlRemD6XvjVgeAKwLBhAdOVP8kC_MNN8vBR1wyujLqsqGvEK76VnQmABcjsBkV6_X5cdkE8X65IJE8Y1LI5ZsXNhgYj.jpg"&gt;&lt;/p&gt;&lt;p&gt;</w:t>
      </w:r>
      <w:r>
        <w:rPr>
          <w:sz w:val="32"/>
          <w:szCs w:val="32"/>
        </w:rPr>
        <w:t>第二位是我心目中的智慧之星——冷静坚定的艾薇。她虽然外表冰冷，但实际上，她对知识渴望得不得了。在这个充满魔法与科技混合的地方，艾薇一直在研究最新的科学理论与古老神秘术语。她不仅能够解析复杂的情报，还能创造出许多新奇有用的发明，为我们带来了无数便利。</w:t>
      </w:r>
      <w:r>
        <w:rPr>
          <w:sz w:val="32"/>
          <w:szCs w:val="32"/>
        </w:rPr>
        <w:t>&lt;/p&gt;&lt;p&gt;</w:t>
      </w:r>
      <w:r>
        <w:rPr>
          <w:sz w:val="32"/>
          <w:szCs w:val="32"/>
        </w:rPr>
        <w:t>第三位则是我最亲近的一个人——热情好客的大卫。尽管她常常因为太过关心他人而忽视自己的事情，但是她的真诚和善良使得我们大家都受益匪浅。大卫擅长于修养植物以及照顾动物，使得我们的家庭园艺变得异常繁荣，同时也为我们提供了一片宁静的避风港，无论身处何种困境，都能在这里找到慰藉。</w:t>
      </w:r>
      <w:r>
        <w:rPr>
          <w:sz w:val="32"/>
          <w:szCs w:val="32"/>
        </w:rPr>
        <w:t>&lt;/p&gt;&lt;p&gt;&lt;img src="/static-img/TZipzMzTVTFLqUCkd_MSEw39Uh6T5ix4DSQn2r6E73Mmj798KTkNVcGFYnx1uVDowAZ5uS0ETSEaCEr5WAi_YUUTZjdxvNtK2LofzxlRemD6XvjVgeAKwLBhAdOVP8kC_MNN8vBR1wyujLqsqGvEK76VnQmABcjsBkV6_X5cdkE8X65IJE8Y1LI5ZsXNhgYj.png"&gt;&lt;/p&gt;&lt;p&gt;</w:t>
      </w:r>
      <w:r>
        <w:rPr>
          <w:sz w:val="32"/>
          <w:szCs w:val="32"/>
        </w:rPr>
        <w:t>我如何帮助她们成长？</w:t>
      </w:r>
      <w:r>
        <w:rPr>
          <w:sz w:val="32"/>
          <w:szCs w:val="32"/>
        </w:rPr>
        <w:t>&lt;/p&gt;&lt;p&gt;</w:t>
      </w:r>
      <w:r>
        <w:rPr>
          <w:sz w:val="32"/>
          <w:szCs w:val="32"/>
        </w:rPr>
        <w:t xml:space="preserve">虽然我作为他们弟弟，并不是直接参与到她们的事业中，但我的存在给予她们很大的鼓励。我用我的知识、经验去辅助他们解决问题，无论是在学术方面还是在日常生活中。当看到她们逐渐站起来，用自己的力量改变周围人的眼光时，我心里就充满了骄傲和感动。这份来自底层的声音，是 </w:t>
      </w:r>
      <w:r>
        <w:rPr>
          <w:sz w:val="32"/>
          <w:szCs w:val="32"/>
        </w:rPr>
        <w:t xml:space="preserve">sisters </w:t>
      </w:r>
      <w:r>
        <w:rPr>
          <w:sz w:val="32"/>
          <w:szCs w:val="32"/>
        </w:rPr>
        <w:t>的力量，也是这段旅程的一部分重要组成部分。</w:t>
      </w:r>
      <w:r>
        <w:rPr>
          <w:sz w:val="32"/>
          <w:szCs w:val="32"/>
        </w:rPr>
        <w:t>&lt;/p&gt;&lt;p&gt;</w:t>
      </w:r>
      <w:r>
        <w:rPr>
          <w:sz w:val="32"/>
          <w:szCs w:val="32"/>
        </w:rPr>
        <w:t>总结：一次意外让我成为家庭的一员</w:t>
      </w:r>
      <w:r>
        <w:rPr>
          <w:sz w:val="32"/>
          <w:szCs w:val="32"/>
        </w:rPr>
        <w:t>&lt;/p&gt;&lt;p&gt;</w:t>
      </w:r>
      <w:r>
        <w:rPr>
          <w:sz w:val="32"/>
          <w:szCs w:val="32"/>
        </w:rPr>
        <w:t>回头看，那一天决定性的点击，现在已然成为过去。而现在，这些曾经“废柴”的三位姊姊已经分别成为了各自领域内不可或缺的人物，他们对于整个家族来说，就像是一盏盏指路明灯，将我们引领到前所未有的辉煌未来。而我？我只希望能够继续陪伴在他们身边，为他们提供必要的支持，因为这就是属于我们的故事，也是我们共同创造的一个奇迹。</w:t>
      </w:r>
      <w:r>
        <w:rPr>
          <w:sz w:val="32"/>
          <w:szCs w:val="32"/>
        </w:rPr>
        <w:t>&lt;/p&gt;&lt;p&gt;&lt;a href = "/doc/721595-</w:t>
      </w:r>
      <w:r>
        <w:rPr>
          <w:sz w:val="32"/>
          <w:szCs w:val="32"/>
        </w:rPr>
        <w:t>穿书后我有了三个废柴却权倾天下的姐姐穿越小说中的奇幻家庭关系</w:t>
      </w:r>
      <w:r>
        <w:rPr>
          <w:sz w:val="32"/>
          <w:szCs w:val="32"/>
        </w:rPr>
        <w:t>.doc" rel="alternate" download="721595-</w:t>
      </w:r>
      <w:r>
        <w:rPr>
          <w:sz w:val="32"/>
          <w:szCs w:val="32"/>
        </w:rPr>
        <w:t>穿书后我有了三个废柴却权倾天下的姐姐穿越小说中的奇幻家庭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