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搏团激情燃烧的战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pQqTXnupCuEWNkxal9L5CixT9ONz9pT_czzJ-64pUWo7FBtyxD1XCCD3YZGhK_c7.jpg"&gt;&lt;/p&gt;&lt;p&gt;</w:t>
      </w:r>
      <w:r>
        <w:rPr>
          <w:sz w:val="32"/>
          <w:szCs w:val="32"/>
        </w:rPr>
        <w:t>在这个充满激情与挑战的世界里，有一群人，他们以无畏的精神和坚韧不拔的意志，勇敢地面对每一个考验。他们是肉搏团，这个名字听起来简单，但背后蕴含着深厚的战斗力和不屈不挠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组成？</w:t>
      </w:r>
      <w:r>
        <w:rPr>
          <w:sz w:val="32"/>
          <w:szCs w:val="32"/>
        </w:rPr>
        <w:t>&lt;/p&gt;&lt;p&gt;&lt;img src="/static-img/Bu3IWJswqOIo2i94VCDCeyxT9ONz9pT_czzJ-64pUWodVWK8WKtqrUNY6jcxwGrqLILIW8DqQFmFT0r7_8oR4nMSx3JxHp_tx2nLCCSLHEFf2pvtyuBX9T0D6Tp1uh6B74q2uIsazO9cL4ynQc4udPvZFeR5xWEo8_ekbvfznks.jpg"&gt;&lt;/p&gt;&lt;p&gt;</w:t>
      </w:r>
      <w:r>
        <w:rPr>
          <w:sz w:val="32"/>
          <w:szCs w:val="32"/>
        </w:rPr>
        <w:t>在一次偶然的机会中，一群来自不同背景的人们因为共同的情感纽带——对自由、对正义、对梦想的执着追求而聚集在一起。他们意识到，每个人都有自己的弱点，也有自己独特的优势，因此决定将这些力量汇聚起来，形成一个强大的团队，以此来抵御外界的一切威胁，并为实现自己的目标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训练？</w:t>
      </w:r>
      <w:r>
        <w:rPr>
          <w:sz w:val="32"/>
          <w:szCs w:val="32"/>
        </w:rPr>
        <w:t>&lt;/p&gt;&lt;p&gt;&lt;img src="/static-img/BJwbAtGqSg1bHeQ2qMh43ixT9ONz9pT_czzJ-64pUWodVWK8WKtqrUNY6jcxwGrqLILIW8DqQFmFT0r7_8oR4nMSx3JxHp_tx2nLCCSLHEFf2pvtyuBX9T0D6Tp1uh6B74q2uIsazO9cL4ynQc4udPvZFeR5xWEo8_ekbvfznks.jpg"&gt;&lt;/p&gt;&lt;p&gt;</w:t>
      </w:r>
      <w:r>
        <w:rPr>
          <w:sz w:val="32"/>
          <w:szCs w:val="32"/>
        </w:rPr>
        <w:t>为了让肉搏团能够更好地适应各种环境和挑战，他们进行了系统化训练。这包括体能锻炼，如跑步、举重等，以及心理素质提升，比如冥想、情绪管理等。此外，他们还学习了各种自卫技巧，以便在必要时可以保护自己或他人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什么困难？</w:t>
      </w:r>
      <w:r>
        <w:rPr>
          <w:sz w:val="32"/>
          <w:szCs w:val="32"/>
        </w:rPr>
        <w:t>&lt;/p&gt;&lt;p&gt;&lt;img src="/static-img/ZTAbm7wyxN_vW77xWrqt7yxT9ONz9pT_czzJ-64pUWodVWK8WKtqrUNY6jcxwGrqLILIW8DqQFmFT0r7_8oR4nMSx3JxHp_tx2nLCCSLHEFf2pvtyuBX9T0D6Tp1uh6B74q2uIsazO9cL4ynQc4udPvZFeR5xWEo8_ekbvfznks.jpg"&gt;&lt;/p&gt;&lt;p&gt;</w:t>
      </w:r>
      <w:r>
        <w:rPr>
          <w:sz w:val="32"/>
          <w:szCs w:val="32"/>
        </w:rPr>
        <w:t>尽管成员们都拥有各自强大的技能，但在实际操作中还是会遇到许多困难。在实战中，他们可能会遭遇敌人的突然袭击或者环境因素导致行动受阻。因此，肉搏团需要不断地调整策略，提高应变能力，同时也要保持良好的沟通与协作，让整个团队像一颗机智灵活的大脑一样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取得哪些成就？</w:t>
      </w:r>
      <w:r>
        <w:rPr>
          <w:sz w:val="32"/>
          <w:szCs w:val="32"/>
        </w:rPr>
        <w:t>&lt;/p&gt;&lt;p&gt;&lt;img src="/static-img/MzLqgjEEnRG1OLCn2NvWOCxT9ONz9pT_czzJ-64pUWodVWK8WKtqrUNY6jcxwGrqLILIW8DqQFmFT0r7_8oR4nMSx3JxHp_tx2nLCCSLHEFf2pvtyuBX9T0D6Tp1uh6B74q2uIsazO9cL4ynQc4udPvZFeR5xWEo8_ekbvfznks.jpg"&gt;&lt;/p&gt;&lt;p&gt;</w:t>
      </w:r>
      <w:r>
        <w:rPr>
          <w:sz w:val="32"/>
          <w:szCs w:val="32"/>
        </w:rPr>
        <w:t>经过长时间艰苦训练和多次实战检验，肉搏团逐渐证明了自己的价值。不仅成功解决了一系列社会问题，还帮助一些无助的人脱离困境，为周围社区带来了希望。在很多方面，他们展现出了超乎常人的勇气和智慧，这些都是他们所建立起来的信誉所体现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取得了一定的成绩，但是肉搏团并不满足于目前的情况。他们计划继续扩大影响力，不断提升自身能力，同时也希望能引领更多同样有志者加入这一行列，将力量凝聚成为推动社会进步的一个重要力量。而对于未来的具体规划，则依旧是一条未知的小路，只需一步一步向前探索。</w:t>
      </w:r>
      <w:r>
        <w:rPr>
          <w:sz w:val="32"/>
          <w:szCs w:val="32"/>
        </w:rPr>
        <w:t>&lt;/p&gt;&lt;p&gt;&lt;a href = "/doc/721588-</w:t>
      </w:r>
      <w:r>
        <w:rPr>
          <w:sz w:val="32"/>
          <w:szCs w:val="32"/>
        </w:rPr>
        <w:t>肉搏团激情燃烧的战队</w:t>
      </w:r>
      <w:r>
        <w:rPr>
          <w:sz w:val="32"/>
          <w:szCs w:val="32"/>
        </w:rPr>
        <w:t>.doc" rel="alternate" download="721588-</w:t>
      </w:r>
      <w:r>
        <w:rPr>
          <w:sz w:val="32"/>
          <w:szCs w:val="32"/>
        </w:rPr>
        <w:t>肉搏团激情燃烧的战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