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直咬我的奶奶不嫌脏吗亲子关系家庭生活健康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对象一直咬我的奶奶不嫌脏吗？</w:t>
      </w:r>
      <w:r>
        <w:rPr>
          <w:sz w:val="32"/>
          <w:szCs w:val="32"/>
        </w:rPr>
        <w:t>&lt;/p&gt;&lt;p&gt;&lt;img src="/static-img/a7tr7z-ikjwNgEGrsyHANRSTCYyTDO4jYARZ78Ci7Cxdos_FAzArRctngNgkyMFa.jpg"&gt;&lt;/p&gt;&lt;p&gt;</w:t>
      </w:r>
      <w:r>
        <w:rPr>
          <w:sz w:val="32"/>
          <w:szCs w:val="32"/>
        </w:rPr>
        <w:t>是不是因为习惯了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尤其是在农村或乡下，人们的生活节奏相对缓慢。孩子们从小就跟着大人一起做事，这种日常的互动让他们形成了一种亲密无间的关系。在这样的环境下，孩子们可能会习惯性地咬或者抓住家人的手臂作为玩耍的一部分。而这些行为对于长辈来说可能已经成为了日常生活中的常态。</w:t>
      </w:r>
      <w:r>
        <w:rPr>
          <w:sz w:val="32"/>
          <w:szCs w:val="32"/>
        </w:rPr>
        <w:t>&lt;/p&gt;&lt;p&gt;&lt;img src="/static-img/1A9-bqPksrjnZ57ZjCEJ4BSTCYyTDO4jYARZ78Ci7CzeIg-tjlwkswZorsfFMyLV4GOuRuj3NFJwFRCThFiMJOnDtwMZw-SGByDdqqewczTh5f5ttQsrZ468mWJ-fDDTbIhhF2yhA3t7tJyXGYyj3aXKH-dCM5BlcowlBVZxTuMMn8x_qabjGKZkewEBGJjU.jpg"&gt;&lt;/p&gt;&lt;p&gt;</w:t>
      </w:r>
      <w:r>
        <w:rPr>
          <w:sz w:val="32"/>
          <w:szCs w:val="32"/>
        </w:rPr>
        <w:t>还是因为他们认为这是正常的社交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和社会中，对于身体接触没有那么多限制。例如，在一些非洲国家，儿童与成人之间进行身体接触是一种普遍接受的社交方式。这意味着，当一个孩子咬他的祖母时，不一定会被视为冒犯，而更多的是一种表达爱意和亲近感的方式。</w:t>
      </w:r>
      <w:r>
        <w:rPr>
          <w:sz w:val="32"/>
          <w:szCs w:val="32"/>
        </w:rPr>
        <w:t>&lt;/p&gt;&lt;p&gt;&lt;img src="/static-img/IFDf1Tdq7qwk0GvD_5W4FhSTCYyTDO4jYARZ78Ci7CzeIg-tjlwkswZorsfFMyLV4GOuRuj3NFJwFRCThFiMJOnDtwMZw-SGByDdqqewczTh5f5ttQsrZ468mWJ-fDDTbIhhF2yhA3t7tJyXGYyj3aXKH-dCM5BlcowlBVZxTuMMn8x_qabjGKZkewEBGJjU.jpg"&gt;&lt;/p&gt;&lt;p&gt;</w:t>
      </w:r>
      <w:r>
        <w:rPr>
          <w:sz w:val="32"/>
          <w:szCs w:val="32"/>
        </w:rPr>
        <w:t>对于我这个城市里长大的孩子来说，这样的场景似乎非常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处时代，特别是在大都市化的人群中，对个人空间和卫生标准要求极高。在这里，一旦有人表现出过分亲昵或者不当的手势，就很容易引起误解甚至是负面情绪反应。但对于那些生长在不同背景下的家庭成员而言，他们对此可能有不同的看法。</w:t>
      </w:r>
      <w:r>
        <w:rPr>
          <w:sz w:val="32"/>
          <w:szCs w:val="32"/>
        </w:rPr>
        <w:t>&lt;/p&gt;&lt;p&gt;&lt;img src="/static-img/p9Qe9TlCCYcZkQozJ74OfhSTCYyTDO4jYARZ78Ci7CzeIg-tjlwkswZorsfFMyLV4GOuRuj3NFJwFRCThFiMJOnDtwMZw-SGByDdqqewczTh5f5ttQsrZ468mWJ-fDDTbIhhF2yhA3t7tJyXGYyj3aXKH-dCM5BlcowlBVZxTuMMn8x_qabjGKZkewEBGJjU.jpg"&gt;&lt;/p&gt;&lt;p&gt;</w:t>
      </w:r>
      <w:r>
        <w:rPr>
          <w:sz w:val="32"/>
          <w:szCs w:val="32"/>
        </w:rPr>
        <w:t>我感到困惑，因为这样的行为似乎违背了基本的卫生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普及后，我们都知道保持手部清洁是预防疾病传播的一个重要措施。然而，如果一个老年人看到自己的孙子女经常咬自己，并且并不介意，那么这是否意味着他们对健康风险持开放态度？抑或他们有更深层次的心理原因来忽略这一点？</w:t>
      </w:r>
      <w:r>
        <w:rPr>
          <w:sz w:val="32"/>
          <w:szCs w:val="32"/>
        </w:rPr>
        <w:t>&lt;/p&gt;&lt;p&gt;&lt;img src="/static-img/emIzTvl29Av401pMHhGbwhSTCYyTDO4jYARZ78Ci7CzeIg-tjlwkswZorsfFMyLV4GOuRuj3NFJwFRCThFiMJOnDtwMZw-SGByDdqqewczTh5f5ttQsrZ468mWJ-fDDTbIhhF2yhA3t7tJyXGYyj3aXKH-dCM5BlcowlBVZxTuMMn8x_qabjGKZkewEBGJjU.png"&gt;&lt;/p&gt;&lt;p&gt;</w:t>
      </w:r>
      <w:r>
        <w:rPr>
          <w:sz w:val="32"/>
          <w:szCs w:val="32"/>
        </w:rPr>
        <w:t>这让我想到了关于健康意识的问题，也许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医学技术和信息传播能力的提升，我们越来越重视个人的健康意识。此时，我不得不思考的是：如何平衡个人的独立性与集体性的需求，以及如何通过教育促进全民关注到个人卫生问题？也许我们的社会应该更加强调“安全”的概念，即使是在最亲密的人际关系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采取行动，让我成为改变的一部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以从自身做起，无论是通过参与社区服务、向他人提供正确信息还是直接改变自己的行为。我将尝试用实际行动去影响周围的人，同时也学习来自不同背景的人类经验，从而理解并尊重各种文化观念。只有这样，我们才能逐步推动整个社会朝着更健康、更包容、更谦逊发展。</w:t>
      </w:r>
      <w:r>
        <w:rPr>
          <w:sz w:val="32"/>
          <w:szCs w:val="32"/>
        </w:rPr>
        <w:t>&lt;/p&gt;&lt;p&gt;&lt;a href = "/doc/721544-</w:t>
      </w:r>
      <w:r>
        <w:rPr>
          <w:sz w:val="32"/>
          <w:szCs w:val="32"/>
        </w:rPr>
        <w:t>对象一直咬我的奶奶不嫌脏吗亲子关系家庭生活健康习惯</w:t>
      </w:r>
      <w:r>
        <w:rPr>
          <w:sz w:val="32"/>
          <w:szCs w:val="32"/>
        </w:rPr>
        <w:t>.doc" rel="alternate" download="721544-</w:t>
      </w:r>
      <w:r>
        <w:rPr>
          <w:sz w:val="32"/>
          <w:szCs w:val="32"/>
        </w:rPr>
        <w:t>对象一直咬我的奶奶不嫌脏吗亲子关系家庭生活健康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