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麻豆剧传媒精品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国产麻豆剧传媒品质盛宴的幕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国产麻豆剧传媒：品质盛宴的幕后故事</w:t>
      </w:r>
      <w:r>
        <w:rPr>
          <w:sz w:val="32"/>
          <w:szCs w:val="32"/>
        </w:rPr>
        <w:t>&lt;/p&gt;&lt;p&gt;&lt;img src="/static-img/NmGBxYkHQzj_2BmVB0n1IZ0WuDjT7o5SOSToS2JDYbDw3qtB9eXIPQOirJNkfe2R.png"&gt;&lt;/p&gt;&lt;p&gt;</w:t>
      </w:r>
      <w:r>
        <w:rPr>
          <w:sz w:val="32"/>
          <w:szCs w:val="32"/>
        </w:rPr>
        <w:t>在当今这个充满了各种娱乐选择的时代，国产麻豆剧传媒精品网站凭借其独特的风格和高质量的内容，赢得了不少粉丝的心。那么，这个品牌背后的故事又是怎样的呢？让我们一起揭开它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的是，国产麻豆剧传媒是一家专注于打造高品质影视作品的公司，它们通过不断地创新和尝试，不断推出新的内容形式，使自己与众不同。例如，他们曾推出了以女性为主角、深入人心的情感戏码，这些作品深受观众喜爱，并且在网络上迅速流行起来。</w:t>
      </w:r>
      <w:r>
        <w:rPr>
          <w:sz w:val="32"/>
          <w:szCs w:val="32"/>
        </w:rPr>
        <w:t>&lt;/p&gt;&lt;p&gt;&lt;img src="/static-img/3Ya6fR2kZk9biSNhf-pWdp0WuDjT7o5SOSToS2JDYbCqX-Tp819Vigx9tN9ELc5t_r1nXV46Fb6XqQ2PlLH8G0DHyxyGGjSjZ6VBMcdyumIyry0DkFhB1tUaCw7zu3mlY1EhI6NwAtEL56IzUuuL5OGQkQsKiruhFr-vpP2pRjGlyrp1HEg0Qvc3_L2I_i0L.png"&gt;&lt;/p&gt;&lt;p&gt;</w:t>
      </w:r>
      <w:r>
        <w:rPr>
          <w:sz w:val="32"/>
          <w:szCs w:val="32"/>
        </w:rPr>
        <w:t>除了创意内容之外，国产麻豆剧传媒还特别注重制作质量。他们会精心挑选演员，无论是新人还是资深演员，都能根据角色需求进行精准搭配。而且，在拍摄过程中，也不会忽视细节，每一个镜头都经过精心设计，让每一部作品都有着很高的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版权问题也非常重视。在市场上，有一些平台可能会侵犯版权，但国产麻豆剧传媒则始终坚持正规操作，以保障用户观看体验，同时也保护自身合法权益。这一点也是为什么它们能够持续保持良好的口碑和信誉度。</w:t>
      </w:r>
      <w:r>
        <w:rPr>
          <w:sz w:val="32"/>
          <w:szCs w:val="32"/>
        </w:rPr>
        <w:t>&lt;/p&gt;&lt;p&gt;&lt;img src="/static-img/6TWr6nl9hxs4cqZxiRDsAp0WuDjT7o5SOSToS2JDYbCqX-Tp819Vigx9tN9ELc5t_r1nXV46Fb6XqQ2PlLH8G0DHyxyGGjSjZ6VBMcdyumIyry0DkFhB1tUaCw7zu3mlY1EhI6NwAtEL56IzUuuL5OGQkQsKiruhFr-vpP2pRjGlyrp1HEg0Qvc3_L2I_i0L.png"&gt;&lt;/p&gt;&lt;p&gt;</w:t>
      </w:r>
      <w:r>
        <w:rPr>
          <w:sz w:val="32"/>
          <w:szCs w:val="32"/>
        </w:rPr>
        <w:t>当然，不同的人可能对“精品”这一概念有不同的理解，但对于那些追求完美的人来说，可以从以下几个方面来判断一个视频是否属于“精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清晰：无论是人物表情还是背景环境，都应该清晰可见，没有明显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处理：声音要连贯、平衡，没有杂音或过大声量。</w:t>
      </w:r>
      <w:r>
        <w:rPr>
          <w:sz w:val="32"/>
          <w:szCs w:val="32"/>
        </w:rPr>
        <w:t>&lt;/p&gt;&lt;p&gt;&lt;img src="/static-img/Kne2_z_8lteYWF9-M3UzIp0WuDjT7o5SOSToS2JDYbCqX-Tp819Vigx9tN9ELc5t_r1nXV46Fb6XqQ2PlLH8G0DHyxyGGjSjZ6VBMcdyumIyry0DkFhB1tUaCw7zu3mlY1EhI6NwAtEL56IzUuuL5OGQkQsKiruhFr-vpP2pRjGlyrp1HEg0Qvc3_L2I_i0L.png"&gt;&lt;/p&gt;&lt;p&gt;</w:t>
      </w:r>
      <w:r>
        <w:rPr>
          <w:sz w:val="32"/>
          <w:szCs w:val="32"/>
        </w:rPr>
        <w:t>情节逻辑：情节需要合理流畅，每一步发展都是自然而然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技表现：角色扮演要真实可信，每个动作都透露出角色特点。</w:t>
      </w:r>
      <w:r>
        <w:rPr>
          <w:sz w:val="32"/>
          <w:szCs w:val="32"/>
        </w:rPr>
        <w:t>&lt;/p&gt;&lt;p&gt;&lt;img src="/static-img/zilFWVh61zQFlEG0GPtSNJ0WuDjT7o5SOSToS2JDYbCqX-Tp819Vigx9tN9ELc5t_r1nXV46Fb6XqQ2PlLH8G0DHyxyGGjSjZ6VBMcdyumIyry0DkFhB1tUaCw7zu3mlY1EhI6NwAtEL56IzUuuL5OGQkQsKiruhFr-vpP2pRjGlyrp1HEg0Qvc3_L2I_i0L.png"&gt;&lt;/p&gt;&lt;p&gt;</w:t>
      </w:r>
      <w:r>
        <w:rPr>
          <w:sz w:val="32"/>
          <w:szCs w:val="32"/>
        </w:rPr>
        <w:t>信息量丰富：虽然说不是所有内容都需要多么复杂，但至少应该有一定的信息量，让观众看得出来这部作品有自己的特色和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由于这些原因，以及不断地提升自我标准，国产麻豆剧传媒成为了国内乃至国外很多人的首选网站之一。如果你想要享受一场真正的大型电影盛宴，那么选择国产麻豆剧传媒是一个不错的决定，因为这里你可以找到最接近电影院那种沉浸式体验的地方。</w:t>
      </w:r>
      <w:r>
        <w:rPr>
          <w:sz w:val="32"/>
          <w:szCs w:val="32"/>
        </w:rPr>
        <w:t>&lt;/p&gt;&lt;p&gt;&lt;a href = "/doc/721505-</w:t>
      </w:r>
      <w:r>
        <w:rPr>
          <w:sz w:val="32"/>
          <w:szCs w:val="32"/>
        </w:rPr>
        <w:t>国产麻豆剧传媒精品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国产麻豆剧传媒品质盛宴的幕后故事</w:t>
      </w:r>
      <w:r>
        <w:rPr>
          <w:sz w:val="32"/>
          <w:szCs w:val="32"/>
        </w:rPr>
        <w:t>.doc" rel="alternate" download="721505-</w:t>
      </w:r>
      <w:r>
        <w:rPr>
          <w:sz w:val="32"/>
          <w:szCs w:val="32"/>
        </w:rPr>
        <w:t>国产麻豆剧传媒精品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国产麻豆剧传媒品质盛宴的幕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