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禁锢心灵的轻盈枷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禁锢：心灵的轻盈枷锁</w:t>
      </w:r>
      <w:r>
        <w:rPr>
          <w:sz w:val="32"/>
          <w:szCs w:val="32"/>
        </w:rPr>
        <w:t>&lt;/p&gt;&lt;p&gt;&lt;img src="/static-img/8P3snyuOtYbdDFlYmkbpbEs-lgD-C2_J0fd8-BRM4XXN7fvbX5ZeUCMPBr7o6JlJ.png"&gt;&lt;/p&gt;&lt;p&gt;1.</w:t>
      </w:r>
      <w:r>
        <w:rPr>
          <w:sz w:val="32"/>
          <w:szCs w:val="32"/>
        </w:rPr>
        <w:t>什么是温柔禁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会遇到一些看似温柔、令人愉悦的事情，它们就像一层层的轻纱，缓缓地将我们包裹起来。这种感觉被称为“温柔禁锢”。它可能来自于爱情中的依赖，友情中的牵挂，甚至是工作中的责任感。这些都可以是一种美好的力量，但当它们过度或不恰当地影响我们的生活时，就可能变成一种束缚。</w:t>
      </w:r>
      <w:r>
        <w:rPr>
          <w:sz w:val="32"/>
          <w:szCs w:val="32"/>
        </w:rPr>
        <w:t>&lt;/p&gt;&lt;p&gt;&lt;img src="/static-img/8ff4bLkymZumpqcyfhhQL0s-lgD-C2_J0fd8-BRM4XUJgwS1AlQeNzEyHhvQ-wREkKMnOhmFuy27QSXtBtROjfRfB08PsvcvveKA12rx1jDE6qPM-e_hb2_yfgP3ah5AKMCXaCWhSKv7emIMLyegsC2ZQDmXGpnDirm5kZT-tY0.png"&gt;&lt;/p&gt;&lt;p&gt;2.</w:t>
      </w:r>
      <w:r>
        <w:rPr>
          <w:sz w:val="32"/>
          <w:szCs w:val="32"/>
        </w:rPr>
        <w:t>如何识别温柔禁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自己是否受到“温柔禁锢”的影响，我们需要对自己的内心进行深刻的探索。首先，从日常生活开始观察，你是否有意无意地让某些事情成为你生活中不可或缺的一部分？这可能是一个习惯、一段关系或者某个角色。你是否因为害怕改变而选择了维持现状？这些都是“温柔禁锢”表现出来的征兆。</w:t>
      </w:r>
      <w:r>
        <w:rPr>
          <w:sz w:val="32"/>
          <w:szCs w:val="32"/>
        </w:rPr>
        <w:t>&lt;/p&gt;&lt;p&gt;&lt;img src="/static-img/oIA7XxqvZYw9urk_Al5QNks-lgD-C2_J0fd8-BRM4XUJgwS1AlQeNzEyHhvQ-wREkKMnOhmFuy27QSXtBtROjfRfB08PsvcvveKA12rx1jDE6qPM-e_hb2_yfgP3ah5AKMCXaCWhSKv7emIMLyegsC2ZQDmXGpnDirm5kZT-tY0.png"&gt;&lt;/p&gt;&lt;p&gt;3.</w:t>
      </w:r>
      <w:r>
        <w:rPr>
          <w:sz w:val="32"/>
          <w:szCs w:val="32"/>
        </w:rPr>
        <w:t>为什么会形成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“温柔禁锢”的原因多种多样，有时候是出于对他人的爱和关怀，也有时候则是由于内心深处的恐惧和不安。当一个人感到安全和舒适时，他们往往倾向于保持现状，即使这个状态已经限制了他们本应有的自由和发展空间。这就是为什么有些人虽然意识到了自己的状况，却又难以勇敢地打破这一循环。</w:t>
      </w:r>
      <w:r>
        <w:rPr>
          <w:sz w:val="32"/>
          <w:szCs w:val="32"/>
        </w:rPr>
        <w:t>&lt;/p&gt;&lt;p&gt;&lt;img src="/static-img/UtIm4BwJfrFc-uHSBCXXi0s-lgD-C2_J0fd8-BRM4XUJgwS1AlQeNzEyHhvQ-wREkKMnOhmFuy27QSXtBtROjfRfB08PsvcvveKA12rx1jDE6qPM-e_hb2_yfgP3ah5AKMCXaCWhSKv7emIMLyegsC2ZQDmXGpnDirm5kZT-tY0.png"&gt;&lt;/p&gt;&lt;p&gt;4.</w:t>
      </w:r>
      <w:r>
        <w:rPr>
          <w:sz w:val="32"/>
          <w:szCs w:val="32"/>
        </w:rPr>
        <w:t>如何克服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克服“温柔禁锢”，最重要的是要认识到它，并且愿意做出改变。这意味着必须勇敢地面对内心深处的问题，接受变化带来的挑战。同时，要学会自我照顾，不断提升自我的价值观念，这样才能逐步减少对外界诱惑的依赖，从而找到属于自己的道路。</w:t>
      </w:r>
      <w:r>
        <w:rPr>
          <w:sz w:val="32"/>
          <w:szCs w:val="32"/>
        </w:rPr>
        <w:t>&lt;/p&gt;&lt;p&gt;&lt;img src="/static-img/SkFKsG9A1FQZzpF-b-GwpUs-lgD-C2_J0fd8-BRM4XUJgwS1AlQeNzEyHhvQ-wREkKMnOhmFuy27QSXtBtROjfRfB08PsvcvveKA12rx1jDE6qPM-e_hb2_yfgP3ah5AKMCXaCWhSKv7emIMLyegsC2ZQDmXGpnDirm5kZT-tY0.jpg"&gt;&lt;/p&gt;&lt;p&gt;5.</w:t>
      </w:r>
      <w:r>
        <w:rPr>
          <w:sz w:val="32"/>
          <w:szCs w:val="32"/>
        </w:rPr>
        <w:t>实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总比理论更能说明问题。在实际行动中尝试新的事物，比如学习新技能、建立新友谊或者尝试不同的兴趣爱好，都有助于你从过去受限的情境中解脱出来。但也要记得，每次尝试结束后都应该进行反思，无论成功还是失败，都能提供宝贵的心智成长机会，让你更加清楚哪些路径适合自己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正理解并接纳了自己身上的每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光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那些隐藏在阴影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就能够以更加平衡的心态去面对世界。不再被任何形式的“温柔禁锒”所束缚，而是在自由与责任之间找到最佳平衡点，这正是我个人未来的目标。我相信，只要坚持不懈，一切困难都会迎刃而解，最终达到那份完美的人生平衡。</w:t>
      </w:r>
      <w:r>
        <w:rPr>
          <w:sz w:val="32"/>
          <w:szCs w:val="32"/>
        </w:rPr>
        <w:t>&lt;/p&gt;&lt;p&gt;&lt;a href = "/doc/721499-</w:t>
      </w:r>
      <w:r>
        <w:rPr>
          <w:sz w:val="32"/>
          <w:szCs w:val="32"/>
        </w:rPr>
        <w:t>温柔禁锢心灵的轻盈枷锁</w:t>
      </w:r>
      <w:r>
        <w:rPr>
          <w:sz w:val="32"/>
          <w:szCs w:val="32"/>
        </w:rPr>
        <w:t>.doc" rel="alternate" download="721499-</w:t>
      </w:r>
      <w:r>
        <w:rPr>
          <w:sz w:val="32"/>
          <w:szCs w:val="32"/>
        </w:rPr>
        <w:t>温柔禁锢心灵的轻盈枷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