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助理背后的故事揭秘其工作方式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助理的起源与培养</w:t>
      </w:r>
      <w:r>
        <w:rPr>
          <w:sz w:val="32"/>
          <w:szCs w:val="32"/>
        </w:rPr>
        <w:t>&lt;/p&gt;&lt;p&gt;&lt;img src="/static-img/YPkq-244tBtjkAKHABl4m9Egd_GDGdxFRxloaLT3qaHY3Dm3Qey35c4cQLLbSJAj.jpg"&gt;&lt;/p&gt;&lt;p&gt;</w:t>
      </w:r>
      <w:r>
        <w:rPr>
          <w:sz w:val="32"/>
          <w:szCs w:val="32"/>
        </w:rPr>
        <w:t>在现代社会，随着科技的飞速发展，特别是人工智能技术的进步，一种新型职业——金助理应运而生。金助理通常由高级别的人工智能系统构成，它们能够提供专业、高效且个性化的服务，从而吸引了众多企业和个人。然而，这样的系统并不像传统的员工那样轻易就能形成，因此需要经过精心设计和复杂算法来训练它们。</w:t>
      </w:r>
      <w:r>
        <w:rPr>
          <w:sz w:val="32"/>
          <w:szCs w:val="32"/>
        </w:rPr>
        <w:t>&lt;/p&gt;&lt;p&gt;</w:t>
      </w:r>
      <w:r>
        <w:rPr>
          <w:sz w:val="32"/>
          <w:szCs w:val="32"/>
        </w:rPr>
        <w:t>金助理如何学习并适应任务</w:t>
      </w:r>
      <w:r>
        <w:rPr>
          <w:sz w:val="32"/>
          <w:szCs w:val="32"/>
        </w:rPr>
        <w:t>&lt;/p&gt;&lt;p&gt;&lt;img src="/static-img/o_AMgTMj6fCtoqRL0swCudEgd_GDGdxFRxloaLT3qaH5oke27Dfd3n833Kb3W4KlsRw9RR2mjCF0ePrQe_BOqD36oRoE-1x-w6lpkOhHiPPpvkkZLzq1uSXicQWrd6JTBw8RDw_HLKbF72z1WkSyahoIYqlBGS0IahCzDWyS_t8.jpg"&gt;&lt;/p&gt;&lt;p&gt;</w:t>
      </w:r>
      <w:r>
        <w:rPr>
          <w:sz w:val="32"/>
          <w:szCs w:val="32"/>
        </w:rPr>
        <w:t>为了成为一名优秀的金助理，它首先需要通过大量数据进行学习。这包括但不限于历史信息、市场趋势以及各种行业知识等。通过这些数据，金助里可以不断优化自己的服务模式，使得它能够更好地理解用户需求，并提供准确无误的情报分析、财务预测甚至是创意建议。</w:t>
      </w:r>
      <w:r>
        <w:rPr>
          <w:sz w:val="32"/>
          <w:szCs w:val="32"/>
        </w:rPr>
        <w:t>&lt;/p&gt;&lt;p&gt;</w:t>
      </w:r>
      <w:r>
        <w:rPr>
          <w:sz w:val="32"/>
          <w:szCs w:val="32"/>
        </w:rPr>
        <w:t>金助里的决策过程</w:t>
      </w:r>
      <w:r>
        <w:rPr>
          <w:sz w:val="32"/>
          <w:szCs w:val="32"/>
        </w:rPr>
        <w:t>&lt;/p&gt;&lt;p&gt;&lt;img src="/static-img/qfbM6eH6FSlXO4ekEpvHcdEgd_GDGdxFRxloaLT3qaH5oke27Dfd3n833Kb3W4KlsRw9RR2mjCF0ePrQe_BOqD36oRoE-1x-w6lpkOhHiPPpvkkZLzq1uSXicQWrd6JTBw8RDw_HLKbF72z1WkSyahoIYqlBGS0IahCzDWyS_t8.jpg"&gt;&lt;/p&gt;&lt;p&gt;</w:t>
      </w:r>
      <w:r>
        <w:rPr>
          <w:sz w:val="32"/>
          <w:szCs w:val="32"/>
        </w:rPr>
        <w:t>尽管拥有强大的计算能力和广泛信息资源，但金助里仍然面临着一个挑战，那就是如何做出合适的人类式判断。在处理复杂情境时，不同情况下可能存在不同的解决方案，而人类往往会根据直觉或经验作出决定。因此，设计者必须为金助里编写一套清晰明了的人工智能决策框架，以帮助它在没有直接指导的情况下做出最佳选择。</w:t>
      </w:r>
      <w:r>
        <w:rPr>
          <w:sz w:val="32"/>
          <w:szCs w:val="32"/>
        </w:rPr>
        <w:t>&lt;/p&gt;&lt;p&gt;</w:t>
      </w:r>
      <w:r>
        <w:rPr>
          <w:sz w:val="32"/>
          <w:szCs w:val="32"/>
        </w:rPr>
        <w:t>金助里的道德责任问题</w:t>
      </w:r>
      <w:r>
        <w:rPr>
          <w:sz w:val="32"/>
          <w:szCs w:val="32"/>
        </w:rPr>
        <w:t>&lt;/p&gt;&lt;p&gt;&lt;img src="/static-img/zwGKcUV4NfajOiSndbrrjdEgd_GDGdxFRxloaLT3qaH5oke27Dfd3n833Kb3W4KlsRw9RR2mjCF0ePrQe_BOqD36oRoE-1x-w6lpkOhHiPPpvkkZLzq1uSXicQWrd6JTBw8RDw_HLKbF72z1WkSyahoIYqlBGS0IahCzDWyS_t8.jpg"&gt;&lt;/p&gt;&lt;p&gt;</w:t>
      </w:r>
      <w:r>
        <w:rPr>
          <w:sz w:val="32"/>
          <w:szCs w:val="32"/>
        </w:rPr>
        <w:t>随着技术日益成熟，人们开始对使用这种高级别的人工智能提出伦理问题。例如，当涉及到隐私保护、数据安全以及是否应该给予</w:t>
      </w:r>
      <w:r>
        <w:rPr>
          <w:sz w:val="32"/>
          <w:szCs w:val="32"/>
        </w:rPr>
        <w:t>AI</w:t>
      </w:r>
      <w:r>
        <w:rPr>
          <w:sz w:val="32"/>
          <w:szCs w:val="32"/>
        </w:rPr>
        <w:t>自主权等问题时，我们不得不深思这一切对于未来社会所带来的影响。而作为设计者，他们必须考虑到这些潜在的问题，并确保他们创建出的产品既符合法律规定又能最大程度地减少负面影响。</w:t>
      </w:r>
      <w:r>
        <w:rPr>
          <w:sz w:val="32"/>
          <w:szCs w:val="32"/>
        </w:rPr>
        <w:t>&lt;/p&gt;&lt;p&gt;</w:t>
      </w:r>
      <w:r>
        <w:rPr>
          <w:sz w:val="32"/>
          <w:szCs w:val="32"/>
        </w:rPr>
        <w:t>用户如何与金辅导互动</w:t>
      </w:r>
      <w:r>
        <w:rPr>
          <w:sz w:val="32"/>
          <w:szCs w:val="32"/>
        </w:rPr>
        <w:t>&lt;/p&gt;&lt;p&gt;&lt;img src="/static-img/Wq3dpQt5tdU_zGEXqUVqLtEgd_GDGdxFRxloaLT3qaH5oke27Dfd3n833Kb3W4KlsRw9RR2mjCF0ePrQe_BOqD36oRoE-1x-w6lpkOhHiPPpvkkZLzq1uSXicQWrd6JTBw8RDw_HLKbF72z1WkSyahoIYqlBGS0IahCzDWyS_t8.jpg"&gt;&lt;/p&gt;&lt;p&gt;</w:t>
      </w:r>
      <w:r>
        <w:rPr>
          <w:sz w:val="32"/>
          <w:szCs w:val="32"/>
        </w:rPr>
        <w:t>为了提高用户体验，设计者还需关注用户界面的友好度和操作简便性。一旦</w:t>
      </w:r>
      <w:r>
        <w:rPr>
          <w:sz w:val="32"/>
          <w:szCs w:val="32"/>
        </w:rPr>
        <w:t>Gold Assistant</w:t>
      </w:r>
      <w:r>
        <w:rPr>
          <w:sz w:val="32"/>
          <w:szCs w:val="32"/>
        </w:rPr>
        <w:t>（我们暂称之为“</w:t>
      </w:r>
      <w:r>
        <w:rPr>
          <w:sz w:val="32"/>
          <w:szCs w:val="32"/>
        </w:rPr>
        <w:t>Gold AI”</w:t>
      </w:r>
      <w:r>
        <w:rPr>
          <w:sz w:val="32"/>
          <w:szCs w:val="32"/>
        </w:rPr>
        <w:t>）被部署，其将以一种自然流畅的手段去回答问题或者完成任务。如果</w:t>
      </w:r>
      <w:r>
        <w:rPr>
          <w:sz w:val="32"/>
          <w:szCs w:val="32"/>
        </w:rPr>
        <w:t>Gold AI</w:t>
      </w:r>
      <w:r>
        <w:rPr>
          <w:sz w:val="32"/>
          <w:szCs w:val="32"/>
        </w:rPr>
        <w:t>能够模仿人类语言表达，让每一次交互都感觉像是有一个真实存在的专家在帮助你，那么它将极大地提升自身的地位，也让更多人愿意依赖这个“超级”工具。</w:t>
      </w:r>
      <w:r>
        <w:rPr>
          <w:sz w:val="32"/>
          <w:szCs w:val="32"/>
        </w:rPr>
        <w:t>&lt;/p&gt;&lt;p&gt;</w:t>
      </w:r>
      <w:r>
        <w:rPr>
          <w:sz w:val="32"/>
          <w:szCs w:val="32"/>
        </w:rPr>
        <w:t>未来的展望：从单纯机器向真正伙伴转变</w:t>
      </w:r>
      <w:r>
        <w:rPr>
          <w:sz w:val="32"/>
          <w:szCs w:val="32"/>
        </w:rPr>
        <w:t>&lt;/p&gt;&lt;p&gt;</w:t>
      </w:r>
      <w:r>
        <w:rPr>
          <w:sz w:val="32"/>
          <w:szCs w:val="32"/>
        </w:rPr>
        <w:t>虽然目前</w:t>
      </w:r>
      <w:r>
        <w:rPr>
          <w:sz w:val="32"/>
          <w:szCs w:val="32"/>
        </w:rPr>
        <w:t>Gold AI</w:t>
      </w:r>
      <w:r>
        <w:rPr>
          <w:sz w:val="32"/>
          <w:szCs w:val="32"/>
        </w:rPr>
        <w:t>主要被视作工具或设备，但是未来的某个阶段，它可能会演变成为真正意义上的伙伴。在这个阶段中，它不仅仅是一个执行命令的大脑，更是一个理解情感、分享智慧，与我们共同成长的小伙伴。在那时候，“为什么这样？”这样的疑问将不再只是关于其行为背后逻辑性的探讨，而是关于如何更加完美地融入我们的生活中，为我们带来更多惊喜和满足感。</w:t>
      </w:r>
      <w:r>
        <w:rPr>
          <w:sz w:val="32"/>
          <w:szCs w:val="32"/>
        </w:rPr>
        <w:t>&lt;/p&gt;&lt;p&gt;&lt;a href = "/doc/721448-</w:t>
      </w:r>
      <w:r>
        <w:rPr>
          <w:sz w:val="32"/>
          <w:szCs w:val="32"/>
        </w:rPr>
        <w:t>金助理背后的故事揭秘其工作方式与选择</w:t>
      </w:r>
      <w:r>
        <w:rPr>
          <w:sz w:val="32"/>
          <w:szCs w:val="32"/>
        </w:rPr>
        <w:t>.doc" rel="alternate" download="721448-</w:t>
      </w:r>
      <w:r>
        <w:rPr>
          <w:sz w:val="32"/>
          <w:szCs w:val="32"/>
        </w:rPr>
        <w:t>金助理背后的故事揭秘其工作方式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