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要不要试试这款九王一后游戏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不要试试这款“九王一后”游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8Wf1FWFbxfSm7uctyHyzjjfyC7hh1ZLUkzaPiVo5B3f_fysqwrUpzuGr20yf9m1T.jpg"&gt;&lt;/p&gt;&lt;p&gt;</w:t>
      </w:r>
      <w:r>
        <w:rPr>
          <w:sz w:val="32"/>
          <w:szCs w:val="32"/>
        </w:rPr>
        <w:t>在这个充满了策略和冒险元素的游戏中，你将扮演一个女主角，她不仅美丽，更拥有强大的战斗技巧。她的目标是统治整个国家，而你的任务就是帮助她实现这一梦想。虽然游戏本身已经非常吸引人，但如果你想要更深入地了解每个角色、他们之间复杂的情感纠葛以及如何在各种挑战中取得成功，那么获取“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详细的文字描述，你可以更好地理解每个角色的背景故事，包括那些看似平凡却又隐藏着秘密的大臣们，以及那些心怀叵测但又不可忽视的小人物。在阅读过程中，你会发现，每个人物都有自己的动机和目的，这些都与最终的剧情紧密相连。</w:t>
      </w:r>
      <w:r>
        <w:rPr>
          <w:sz w:val="32"/>
          <w:szCs w:val="32"/>
        </w:rPr>
        <w:t>&lt;/p&gt;&lt;p&gt;&lt;img src="/static-img/IE3SRyWPaL8oea4yJokbBTfyC7hh1ZLUkzaPiVo5B3ey1WpRjZ7fMI_9agOJktW0JB1kt4i3FVIjzIZUM8rpho4oZwEfyoT2EFdyQ0EhPCiO2dsmBKpzQds4zMh9KTU9f45Qbi46UGObHNsd80ah6sAP3MudLPH9qenHD0AHrlvlDo6EC8m8FuLf--FwjPa4.jpg"&gt;&lt;/p&gt;&lt;p&gt;</w:t>
      </w:r>
      <w:r>
        <w:rPr>
          <w:sz w:val="32"/>
          <w:szCs w:val="32"/>
        </w:rPr>
        <w:t>而且，“九王一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丰富的地图资料，让你能够更清晰地规划你的路线和攻略。无论是在内政还是外交方面，都需要精准的决策来确保女主角的手握大权。而这些决策往往基于对各位大臣及其能力特点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文本还包含了大量的人物互动和剧情发展，让玩家能够更加沉浸于故事之中。你将体验到政治斗争、爱恨情仇乃至背后的阴谋诡计，从而使得整个游戏世界变得更加真实可信。</w:t>
      </w:r>
      <w:r>
        <w:rPr>
          <w:sz w:val="32"/>
          <w:szCs w:val="32"/>
        </w:rPr>
        <w:t>&lt;/p&gt;&lt;p&gt;&lt;img src="/static-img/HXqr9dNJk7uY1fwdIn9CsjfyC7hh1ZLUkzaPiVo5B3ey1WpRjZ7fMI_9agOJktW0JB1kt4i3FVIjzIZUM8rpho4oZwEfyoT2EFdyQ0EhPCiO2dsmBKpzQds4zMh9KTU9f45Qbi46UGObHNsd80ah6sAP3MudLPH9qenHD0AHrlvlDo6EC8m8FuLf--FwjPa4.jpg"&gt;&lt;/p&gt;&lt;p&gt;</w:t>
      </w:r>
      <w:r>
        <w:rPr>
          <w:sz w:val="32"/>
          <w:szCs w:val="32"/>
        </w:rPr>
        <w:t>所以，如果你想让自己成为这款游戏中的关键人物，并且希望掌握更多关于“九王一后”的知识，不妨尝试一下获取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。这不仅能增进你的游玩体验，也许甚至能改变整场比赛的走向。</w:t>
      </w:r>
      <w:r>
        <w:rPr>
          <w:sz w:val="32"/>
          <w:szCs w:val="32"/>
        </w:rPr>
        <w:t>&lt;/p&gt;&lt;p&gt;&lt;a href = "/doc/721336-</w:t>
      </w:r>
      <w:r>
        <w:rPr>
          <w:sz w:val="32"/>
          <w:szCs w:val="32"/>
        </w:rPr>
        <w:t>主题你要不要试试这款九王一后游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21336-</w:t>
      </w:r>
      <w:r>
        <w:rPr>
          <w:sz w:val="32"/>
          <w:szCs w:val="32"/>
        </w:rPr>
        <w:t>主题你要不要试试这款九王一后游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