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战舰在电影天堂中的光芒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冒险的世界里，超级战舰不仅仅是一个名词，它代表了一种力量，一种无与伦比的存在。在电影天堂中，这艘战舰以其非凡的设计、令人瞩目的速度以及对正义的坚定追求，成为了观众心目中的英雄。让我们一起探索这艘传奇船只如何在银幕上闪耀着光芒。</w:t>
      </w:r>
      <w:r>
        <w:rPr>
          <w:sz w:val="32"/>
          <w:szCs w:val="32"/>
        </w:rPr>
        <w:t>&lt;/p&gt;&lt;p&gt;&lt;img src="/static-img/lIVsykZHgHG21EHsevWqUeSDnxFSLhr6JTuCZ0UxX6XoFpkRkW0XUSWsPbVcFhAN.png"&gt;&lt;/p&gt;&lt;p&gt;</w:t>
      </w:r>
      <w:r>
        <w:rPr>
          <w:sz w:val="32"/>
          <w:szCs w:val="32"/>
        </w:rPr>
        <w:t>无敌之主：超级战舰是一艘拥有先进科技和强大的武器系统的巨型军用飞船，它能够在星际间穿梭，对抗任何威胁地球安全的外星势力。它是由一群天才科学家和工程师精心设计并建造起来的人类智慧结晶，其庞大身躯覆盖着高科技装甲，可以承受极端环境下的攻击。</w:t>
      </w:r>
      <w:r>
        <w:rPr>
          <w:sz w:val="32"/>
          <w:szCs w:val="32"/>
        </w:rPr>
        <w:t>&lt;/p&gt;&lt;p&gt;</w:t>
      </w:r>
      <w:r>
        <w:rPr>
          <w:sz w:val="32"/>
          <w:szCs w:val="32"/>
        </w:rPr>
        <w:t>超越时空：作为一个电影天堂中的典范角色，超级战舰不仅具有惊人的战斗能力，而且还能操控时空，使其成为一种不可思议的存在。在某些剧情中，它能够穿越时间隧道来改变历史，或是通过空间传送门迅速移动到任何地方，无论是在太空还是在地球表面，都能瞬间到达目标地点。</w:t>
      </w:r>
      <w:r>
        <w:rPr>
          <w:sz w:val="32"/>
          <w:szCs w:val="32"/>
        </w:rPr>
        <w:t>&lt;/p&gt;&lt;p&gt;&lt;img src="/static-img/nGLyH69Dl3_jsXauSLcmmuSDnxFSLhr6JTuCZ0UxX6W5cHWEEL8BrOH2q0YGbfl2vnEQOZE92LrHFZN65u6rAFHbKnCPr3tUmIgOZ7QcKmLlAz-8tycaii4URqbZGJst2FvCzd2wF3uHxF6dwV-3Mv3SZPf-8jshEovO513MbA8gkrho3S01LRqQSYpa4gTn.png"&gt;&lt;/p&gt;&lt;p&gt;</w:t>
      </w:r>
      <w:r>
        <w:rPr>
          <w:sz w:val="32"/>
          <w:szCs w:val="32"/>
        </w:rPr>
        <w:t>不屈不挠：面对各种危机和挑战，超级战艦总是表现出前所未有的勇气和毅力。无论是单独作战还是与其他英雄联手，它都能发挥出最佳状态，不畏强敌，以牺牲自我为代价保护人类免受伤害，是所有好莱坞影片中最值得敬佩的人物之一。</w:t>
      </w:r>
      <w:r>
        <w:rPr>
          <w:sz w:val="32"/>
          <w:szCs w:val="32"/>
        </w:rPr>
        <w:t>&lt;/p&gt;&lt;p&gt;</w:t>
      </w:r>
      <w:r>
        <w:rPr>
          <w:sz w:val="32"/>
          <w:szCs w:val="32"/>
        </w:rPr>
        <w:t>技术奇迹：每一次升起银幕，都会让人惊叹于超级戦艦那令人难以置信的地理形态及其内置设备。从引擎喷射出的火焰到复杂系统运转的声音，从激烈战斗场景到紧张刺激的情节，每一帧都是技术创新与艺术创造力的完美结合，让观众感受到实实在在的科幻体验。</w:t>
      </w:r>
      <w:r>
        <w:rPr>
          <w:sz w:val="32"/>
          <w:szCs w:val="32"/>
        </w:rPr>
        <w:t>&lt;/p&gt;&lt;p&gt;&lt;img src="/static-img/FTuSr2x2s7OgbiGFMrIKjuSDnxFSLhr6JTuCZ0UxX6W5cHWEEL8BrOH2q0YGbfl2vnEQOZE92LrHFZN65u6rAFHbKnCPr3tUmIgOZ7QcKmLlAz-8tycaii4URqbZGJst2FvCzd2wF3uHxF6dwV-3Mv3SZPf-8jshEovO513MbA8gkrho3S01LRqQSYpa4gTn.png"&gt;&lt;/p&gt;&lt;p&gt;</w:t>
      </w:r>
      <w:r>
        <w:rPr>
          <w:sz w:val="32"/>
          <w:szCs w:val="32"/>
        </w:rPr>
        <w:t>情感深度：尽管作为一艘高度现代化、高效率工作的军事设施，但超級戰艦也拥有一颗温暖的心。这份情感通过它对队友们以及全人类所展现出的关怀、牺牲精神，以及那些深藏内心的小确幸，在影片中被细腻地描绘出来，为观众带来了共鸣点，让人们更容易认同这一角色。</w:t>
      </w:r>
      <w:r>
        <w:rPr>
          <w:sz w:val="32"/>
          <w:szCs w:val="32"/>
        </w:rPr>
        <w:t>&lt;/p&gt;&lt;p&gt;</w:t>
      </w:r>
      <w:r>
        <w:rPr>
          <w:sz w:val="32"/>
          <w:szCs w:val="32"/>
        </w:rPr>
        <w:t>影响深远：随着时代变迁，每个新的一代都有机会去重新发现“超級戰艦”这个名字背后蕴含的情感价值。而这些故事，在电影天堂这样的平台上得到了新的生命力，被翻译成不同的语言，在全球范围内分享给更多不同文化背景的人们。这使得这种传统性的英雄形象变得更加多元化，也增添了更多色彩，让它永远活跃于我们的视野之中。</w:t>
      </w:r>
      <w:r>
        <w:rPr>
          <w:sz w:val="32"/>
          <w:szCs w:val="32"/>
        </w:rPr>
        <w:t>&lt;/p&gt;&lt;p&gt;&lt;img src="/static-img/G6K3E7CmNtzJvMgcq9SDSeSDnxFSLhr6JTuCZ0UxX6W5cHWEEL8BrOH2q0YGbfl2vnEQOZE92LrHFZN65u6rAFHbKnCPr3tUmIgOZ7QcKmLlAz-8tycaii4URqbZGJst2FvCzd2wF3uHxF6dwV-3Mv3SZPf-8jshEovO513MbA8gkrho3S01LRqQSYpa4gTn.png"&gt;&lt;/p&gt;&lt;p&gt;&lt;a href = "/doc/721287-</w:t>
      </w:r>
      <w:r>
        <w:rPr>
          <w:sz w:val="32"/>
          <w:szCs w:val="32"/>
        </w:rPr>
        <w:t>超级战舰在电影天堂中的光芒再现</w:t>
      </w:r>
      <w:r>
        <w:rPr>
          <w:sz w:val="32"/>
          <w:szCs w:val="32"/>
        </w:rPr>
        <w:t>.doc" rel="alternate" download="721287-</w:t>
      </w:r>
      <w:r>
        <w:rPr>
          <w:sz w:val="32"/>
          <w:szCs w:val="32"/>
        </w:rPr>
        <w:t>超级战舰在电影天堂中的光芒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