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美哒日本影院我在东京找到了那家超级棒的日式电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东京找到了那家超级棒的日式电影院！</w:t>
      </w:r>
      <w:r>
        <w:rPr>
          <w:sz w:val="32"/>
          <w:szCs w:val="32"/>
        </w:rPr>
        <w:t>&lt;/p&gt;&lt;p&gt;&lt;img src="/static-img/dM2wgDEZvdeeb5qIAHmD9J-SbQm87sU5DH97-_iyuF6T7Z_MGU2QvZR4jOxqmHtX.jpg"&gt;&lt;/p&gt;&lt;p&gt;</w:t>
      </w:r>
      <w:r>
        <w:rPr>
          <w:sz w:val="32"/>
          <w:szCs w:val="32"/>
        </w:rPr>
        <w:t>记得那天，我漫步在繁华的银座街头，心中充满了对美食、文化和电影的无限向往。突然间，一条醒目的霓虹吸引了我的注意，那是“美美哒日本影院”的招牌，字里行间透露出一种独特的魅力。我决定走进去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踏入影院大厅，我就被这里温馨舒适的氛围所打动。墙壁上挂着的是各种各样的日本海报，色彩斑斓，让人忍不住想要拍照留念。而且，这里的座椅设计得非常舒适，每个座位都配备有厚实的枕头和柔软的大理石垫子，仿佛是在家里一样。</w:t>
      </w:r>
      <w:r>
        <w:rPr>
          <w:sz w:val="32"/>
          <w:szCs w:val="32"/>
        </w:rPr>
        <w:t>&lt;/p&gt;&lt;p&gt;&lt;img src="/static-img/qaINbWYlckuPqu3w413UDp-SbQm87sU5DH97-_iyuF5St9MZQIrAwWUerwHJoDYsxC75N2xHRYuCxhFdwAh0HRsdGyIU2xnNrjJhEL2V93U8wEGLWcKlhvqtOrw_qH6r_QxmIzoKj2bvreWCn24x_pzEuYCsMSYrHJ5yf7ZLN4UYv0bULV9YvJxop4PnJNzA.png"&gt;&lt;/p&gt;&lt;p&gt;</w:t>
      </w:r>
      <w:r>
        <w:rPr>
          <w:sz w:val="32"/>
          <w:szCs w:val="32"/>
        </w:rPr>
        <w:t>我选了一部最新上映的小说改编电影，它讲述了一段关于爱情与自我发现的小故事。我坐在一排最前面的位置，从屏幕上看过去，可以清晰地看到每一个细节，无论是演员们精湛的情感表达还是精致的场景布置，都让人感到十分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放映结束后，我跟随其他观众前往小酒馆享用一些传统日本小吃，比如寿司、拉面和烤肉串等。在那里，我们还可以品尝到一些独特的手工酱料，如三文鱼酱或鳄梨酱，这些都是让我印象深刻的地方之一。</w:t>
      </w:r>
      <w:r>
        <w:rPr>
          <w:sz w:val="32"/>
          <w:szCs w:val="32"/>
        </w:rPr>
        <w:t>&lt;/p&gt;&lt;p&gt;&lt;img src="/static-img/UQ8Xdx5xCdLqYL1uG0lcJp-SbQm87sU5DH97-_iyuF5St9MZQIrAwWUerwHJoDYsxC75N2xHRYuCxhFdwAh0HRsdGyIU2xnNrjJhEL2V93U8wEGLWcKlhvqtOrw_qH6r_QxmIzoKj2bvreWCn24x_pzEuYCsMSYrHJ5yf7ZLN4UYv0bULV9YvJxop4PnJNzA.jpg"&gt;&lt;/p&gt;&lt;p&gt;</w:t>
      </w:r>
      <w:r>
        <w:rPr>
          <w:sz w:val="32"/>
          <w:szCs w:val="32"/>
        </w:rPr>
        <w:t>整个体验让我深切地感受到了“美美哒”这两个字背后的含义——它不仅仅是一个简单的话语，更是一种生活态度，是对生活中每一个细节都能找到乐趣和快乐的心态。离开这个地方时，我心里充满了对于未来的期待，也希望能够再次回到那个温馨而又高雅的地方，体验一次真正意义上的“美美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问起我东京之旅中的亮点时，我都会毫不犹豫地说：“你必须要去‘美美哒日本影院’！”</w:t>
      </w:r>
      <w:r>
        <w:rPr>
          <w:sz w:val="32"/>
          <w:szCs w:val="32"/>
        </w:rPr>
        <w:t>&lt;/p&gt;&lt;p&gt;&lt;img src="/static-img/1gb2bk2m_rayuf_yqnnWFp-SbQm87sU5DH97-_iyuF5St9MZQIrAwWUerwHJoDYsxC75N2xHRYuCxhFdwAh0HRsdGyIU2xnNrjJhEL2V93U8wEGLWcKlhvqtOrw_qH6r_QxmIzoKj2bvreWCn24x_pzEuYCsMSYrHJ5yf7ZLN4UYv0bULV9YvJxop4PnJNzA.jpg"&gt;&lt;/p&gt;&lt;p&gt;&lt;a href = "/doc/721174-</w:t>
      </w:r>
      <w:r>
        <w:rPr>
          <w:sz w:val="32"/>
          <w:szCs w:val="32"/>
        </w:rPr>
        <w:t>美美哒日本影院我在东京找到了那家超级棒的日式电影院</w:t>
      </w:r>
      <w:r>
        <w:rPr>
          <w:sz w:val="32"/>
          <w:szCs w:val="32"/>
        </w:rPr>
        <w:t>.doc" rel="alternate" download="721174-</w:t>
      </w:r>
      <w:r>
        <w:rPr>
          <w:sz w:val="32"/>
          <w:szCs w:val="32"/>
        </w:rPr>
        <w:t>美美哒日本影院我在东京找到了那家超级棒的日式电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