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悠九色精华探秘护肤宝典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丽的海洋中，悠悠九色精华如同一艘帆船，航向着每个人的肌肤之城。它不仅仅是一种产品，它是护肤理念的一次飞跃，是对传统保养品的一次革新。今天，我们将一起探索这款神奇产品背后的奥秘。</w:t>
      </w:r>
      <w:r>
        <w:rPr>
          <w:sz w:val="32"/>
          <w:szCs w:val="32"/>
        </w:rPr>
        <w:t>&lt;/p&gt;&lt;p&gt;&lt;img src="/static-img/wMN_Jqam75XiKbMltpud5h4kwz-3aQHF55dzEKJ-JqIaNrKsFKuZh0fzXFiE7Upu.jpg"&gt;&lt;/p&gt;&lt;p&gt;</w:t>
      </w:r>
      <w:r>
        <w:rPr>
          <w:sz w:val="32"/>
          <w:szCs w:val="32"/>
        </w:rPr>
        <w:t>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悠九色精华深知，真正的美丽来源于自然。因此，它使用了最纯净无污染的植物提取物，如珍贵的大黄花、生长在高山上的独特草本等，这些都是大自然赋予我们健康和活力的礼物。</w:t>
      </w:r>
      <w:r>
        <w:rPr>
          <w:sz w:val="32"/>
          <w:szCs w:val="32"/>
        </w:rPr>
        <w:t>&lt;/p&gt;&lt;p&gt;&lt;img src="/static-img/Vrf3obLNF-SOQTWejYSLqR4kwz-3aQHF55dzEKJ-JqLvdzptWcFjuvjQ3MHYylZsc8vXdVyigOhnNBMcm7Xaqsz3aVz-FPI2T0liI9tlysY_XS43LdixfaFTUkMvNMaQVDAh5-RLOZCUPI4AvkyBipJ_GH4-uUsjZBodaZvxfYQ0ll2LNmsJFL-j0j8RGeGO.jpg"&gt;&lt;/p&gt;&lt;p&gt;</w:t>
      </w:r>
      <w:r>
        <w:rPr>
          <w:sz w:val="32"/>
          <w:szCs w:val="32"/>
        </w:rPr>
        <w:t>多功能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单一功效的产品，而是结合了多种保养成分，如抗氧化剂、滋润因子和防晒成分等，以满足不同肌肤需求，不论你需要的是滋润还是紧致，都能找到合适的配方。</w:t>
      </w:r>
      <w:r>
        <w:rPr>
          <w:sz w:val="32"/>
          <w:szCs w:val="32"/>
        </w:rPr>
        <w:t>&lt;/p&gt;&lt;p&gt;&lt;img src="/static-img/z2NdPowiDifac3IA_zcHLx4kwz-3aQHF55dzEKJ-JqLvdzptWcFjuvjQ3MHYylZsc8vXdVyigOhnNBMcm7Xaqsz3aVz-FPI2T0liI9tlysY_XS43LdixfaFTUkMvNMaQVDAh5-RLOZCUPI4AvkyBipJ_GH4-uUsjZBodaZvxfYQ0ll2LNmsJFL-j0j8RGeGO.jpg"&gt;&lt;/p&gt;&lt;p&gt;</w:t>
      </w:r>
      <w:r>
        <w:rPr>
          <w:sz w:val="32"/>
          <w:szCs w:val="32"/>
        </w:rPr>
        <w:t>透明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消费者更加信任与了解，每一次使用都可以看到真实效果。这也体现了品牌对于透明度和诚信的追求，即使是在竞争激烈的市场中，也坚持用心去做每一个细节。</w:t>
      </w:r>
      <w:r>
        <w:rPr>
          <w:sz w:val="32"/>
          <w:szCs w:val="32"/>
        </w:rPr>
        <w:t>&lt;/p&gt;&lt;p&gt;&lt;img src="/static-img/Ui7iJPKwWzVueBmFzUa4LR4kwz-3aQHF55dzEKJ-JqLvdzptWcFjuvjQ3MHYylZsc8vXdVyigOhnNBMcm7Xaqsz3aVz-FPI2T0liI9tlysY_XS43LdixfaFTUkMvNMaQVDAh5-RLOZCUPI4AvkyBipJ_GH4-uUsjZBodaZvxfYQ0ll2LNmsJFL-j0j8RGeGO.jpg"&gt;&lt;/p&gt;&lt;p&gt;**</w:t>
      </w:r>
      <w:r>
        <w:rPr>
          <w:sz w:val="32"/>
          <w:szCs w:val="32"/>
        </w:rPr>
        <w:t>科学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现代科技手段，将天然成分与现代研究相结合，使得每一种精华都有其独特的地位。在保护肌肤免受日常环境伤害时，又不会过度负担皮脂腺，从而达到既有效又温和地呵护你的目标。</w:t>
      </w:r>
      <w:r>
        <w:rPr>
          <w:sz w:val="32"/>
          <w:szCs w:val="32"/>
        </w:rPr>
        <w:t>&lt;/p&gt;&lt;p&gt;&lt;img src="/static-img/Z-TFbBHg11XT6VjI8RWBuR4kwz-3aQHF55dzEKJ-JqLvdzptWcFjuvjQ3MHYylZsc8vXdVyigOhnNBMcm7Xaqsz3aVz-FPI2T0liI9tlysY_XS43LdixfaFTUkMvNMaQVDAh5-RLOZCUPI4AvkyBipJ_GH4-uUsjZBodaZvxfYQ0ll2LNmsJFL-j0j8RGeGO.jpg"&gt;&lt;/p&gt;&lt;p&gt;**</w:t>
      </w:r>
      <w:r>
        <w:rPr>
          <w:sz w:val="32"/>
          <w:szCs w:val="32"/>
        </w:rPr>
        <w:t>专为不同的皮肤类型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干燥到油性，再到混合型，还有敏感肌或老年人皮肤——每一种情况下，你都会找到合适的心灵伴侣。因为不同的皮质需要不同的关爱，只有这样才能真正实现“针对性的”呵护，让你的肌肤回归原有的光泽与弹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重，对于环保材料越来越有认识。因此，悠游九色的生产过程注重资源循环利用，不但减少废弃物流入环境，还推广绿色生活观念，为地球带去新的希望。在追求美丽的时候，我们不应忽视我们的责任所在——保护这个星球给我们的家园。</w:t>
      </w:r>
      <w:r>
        <w:rPr>
          <w:sz w:val="32"/>
          <w:szCs w:val="32"/>
        </w:rPr>
        <w:t>&lt;/p&gt;&lt;p&gt;&lt;a href = "/doc/721086-</w:t>
      </w:r>
      <w:r>
        <w:rPr>
          <w:sz w:val="32"/>
          <w:szCs w:val="32"/>
        </w:rPr>
        <w:t>悠悠九色精华探秘护肤宝典的奇迹</w:t>
      </w:r>
      <w:r>
        <w:rPr>
          <w:sz w:val="32"/>
          <w:szCs w:val="32"/>
        </w:rPr>
        <w:t>.doc" rel="alternate" download="721086-</w:t>
      </w:r>
      <w:r>
        <w:rPr>
          <w:sz w:val="32"/>
          <w:szCs w:val="32"/>
        </w:rPr>
        <w:t>悠悠九色精华探秘护肤宝典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