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间的逗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园中的幽默阳台间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园中的幽默：阳台间的欢声笑语</w:t>
      </w:r>
      <w:r>
        <w:rPr>
          <w:sz w:val="32"/>
          <w:szCs w:val="32"/>
        </w:rPr>
        <w:t>&lt;/p&gt;&lt;p&gt;&lt;img src="/static-img/-0lSedX0zI0-Jd2-jhUf-jTaffS4It1rP_1QKVQ-vgRYcHkhgprK9C_5pQQwBYQb.jpg"&gt;&lt;/p&gt;&lt;p&gt;</w:t>
      </w:r>
      <w:r>
        <w:rPr>
          <w:sz w:val="32"/>
          <w:szCs w:val="32"/>
        </w:rPr>
        <w:t>在一个宁静的小区里，有一座被绿植环绕的住宅，住户们经常会在阳台间进行着温馨又不失幽默的逗弄。这些阳台间的逗弄，不仅让邻里之间建立起了深厚的情谊，也让这个小区充满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老张先生在他的阳台上种了一盆大大的芍药花，对面住着一个年轻夫妇，他们每天都会看到老张先生精心照料这朵花。一次偶然，芍药花开得正盛时，那对夫妇不知疲倦地给它拍照，而老张先生却突然从阴影中跳出，一边挥动着手中的雨伞，一边大喊：“快看！我的芍药也变成超级英雄啦！”他们三人顿时爆发出一阵连连笑声，那场景至今仍是小区里的流传佳话。</w:t>
      </w:r>
      <w:r>
        <w:rPr>
          <w:sz w:val="32"/>
          <w:szCs w:val="32"/>
        </w:rPr>
        <w:t>&lt;/p&gt;&lt;p&gt;&lt;img src="/static-img/YyCUrJzt8YlLKdLqXO6oMjTaffS4It1rP_1QKVQ-vgQlimwsogfSp7VbEjr71DTpCNpsnjRT_lOOUKnc2Pa6j8UIy-UQ_Srb1SsHGedxn10DcTrQKVbun8VCX9JmpB7icgTr620JOG4pY6YoUvlbEkWR-Gz-yGXymwh3gRg3WAs.jpg"&gt;&lt;/p&gt;&lt;p&gt;</w:t>
      </w:r>
      <w:r>
        <w:rPr>
          <w:sz w:val="32"/>
          <w:szCs w:val="32"/>
        </w:rPr>
        <w:t>而且，每当春日暖阳之下，小区内的人们总会相互借光晒太阳，或是在阴凉处闲聊。这时候，某个家庭就会用微波炉烤些水果或者做一些简单点心，然后邀请邻居品尝。不知何时，他们开始组织“水果派对”，每个人都带来自己最喜欢的一样水果或糕点，在阳台上分享与交流，这样的活动不仅丰富了人们的生活，还促进了社区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小区内的人们会聚集到各自家的阳台上，用望远镜观赏星空。这时候，如果有新星出现或者行星走过月亮背后，他们就会一起猜测这是什么现象，并以此为契机讲述各种关于宇宙和科学的小故事。在这样的氛围下，每个人都感到自己并不是孤单一人，而是一个共同参与探索未知世界的大团体。</w:t>
      </w:r>
      <w:r>
        <w:rPr>
          <w:sz w:val="32"/>
          <w:szCs w:val="32"/>
        </w:rPr>
        <w:t>&lt;/p&gt;&lt;p&gt;&lt;img src="/static-img/-V41tv8b_LFt6s5e0qjhUzTaffS4It1rP_1QKVQ-vgQlimwsogfSp7VbEjr71DTpCNpsnjRT_lOOUKnc2Pa6j8UIy-UQ_Srb1SsHGedxn10DcTrQKVbun8VCX9JmpB7icgTr620JOG4pY6YoUvlbEkWR-Gz-yGXymwh3gRg3WAs.png"&gt;&lt;/p&gt;&lt;p&gt;</w:t>
      </w:r>
      <w:r>
        <w:rPr>
          <w:sz w:val="32"/>
          <w:szCs w:val="32"/>
        </w:rPr>
        <w:t>然而，最令人印象深刻的是，在一次特别炎热的夏季里，小区居民决定联合起来，为大家提供一个避暑所。于是，就这样形成了一个巨大的遮盖物，从几个房子的屋顶连接起来，它跨越多个楼层，与周围建筑形成了一片蔚蓝色的海洋。这项工程由全体居民自愿参与，无论是设计、建造还是维护，都没有一个人缺席。而最终，这个遮盖物成了小区内的一个标志性建筑，让所有人的努力得到了回报，同时也成为了许多家长向孩子们讲述“我们如何一起创造美好环境”的故事背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即便是生活中的琐事，也能因为一点点创意和善良的心灵触动别人，可以把平凡变得神奇，把孤独变成友情，把无聊转换为喜悦。在这个充满爱心的小社区中，“阳台间的逗弄”就像是一道道温柔的手指，将人们紧紧地联系在一起，让这个小地方成为世外桃源。</w:t>
      </w:r>
      <w:r>
        <w:rPr>
          <w:sz w:val="32"/>
          <w:szCs w:val="32"/>
        </w:rPr>
        <w:t>&lt;/p&gt;&lt;p&gt;&lt;img src="/static-img/Kcsot4OqJg1dxX3JgRIttjTaffS4It1rP_1QKVQ-vgQlimwsogfSp7VbEjr71DTpCNpsnjRT_lOOUKnc2Pa6j8UIy-UQ_Srb1SsHGedxn10DcTrQKVbun8VCX9JmpB7icgTr620JOG4pY6YoUvlbEkWR-Gz-yGXymwh3gRg3WAs.png"&gt;&lt;/p&gt;&lt;p&gt;&lt;a href = "/doc/721020-</w:t>
      </w:r>
      <w:r>
        <w:rPr>
          <w:sz w:val="32"/>
          <w:szCs w:val="32"/>
        </w:rPr>
        <w:t>阳台间的逗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园中的幽默阳台间的欢声笑语</w:t>
      </w:r>
      <w:r>
        <w:rPr>
          <w:sz w:val="32"/>
          <w:szCs w:val="32"/>
        </w:rPr>
        <w:t>.doc" rel="alternate" download="721020-</w:t>
      </w:r>
      <w:r>
        <w:rPr>
          <w:sz w:val="32"/>
          <w:szCs w:val="32"/>
        </w:rPr>
        <w:t>阳台间的逗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园中的幽默阳台间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