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屯门色魔我的邻居是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住在香港屯门，一个平静的住宅区。这里的人们大多数都很普通，没有什么特别的。直到有一天，我发现了一个秘密。</w:t>
      </w:r>
      <w:r>
        <w:rPr>
          <w:sz w:val="32"/>
          <w:szCs w:val="32"/>
        </w:rPr>
        <w:t>&lt;/p&gt;&lt;p&gt;&lt;img src="/static-img/oHY2iCUUalFM-oeCe5J6NzMJZgRnlT2SepuY2shma690bh0c9mbNDI-WQFuToG4G.jpg"&gt;&lt;/p&gt;&lt;p&gt;</w:t>
      </w:r>
      <w:r>
        <w:rPr>
          <w:sz w:val="32"/>
          <w:szCs w:val="32"/>
        </w:rPr>
        <w:t>我的邻居是一个中年男子，他总是穿着一件旧式的外套，戴着一顶老式帽子。他不怎么与人交谈，但每天都会出现在同一个地方，那里有几棵高大的树和一些废弃的小屋。他总是在那些地方徘徊，不停地画图或写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只是个爱好者或者艺术家。但随着时间的推移，我注意到了些许异常。我会偶尔听到他的房间里传来奇怪的声音，就像有人在用魔法一样。但我没放在心上，因为我习惯于忽略这些小事。</w:t>
      </w:r>
      <w:r>
        <w:rPr>
          <w:sz w:val="32"/>
          <w:szCs w:val="32"/>
        </w:rPr>
        <w:t>&lt;/p&gt;&lt;p&gt;&lt;img src="/static-img/ByYx4f32tbhA84cS7YiIRDMJZgRnlT2SepuY2shma6-xK7zziMaaoe5rN9pJysyi9ChwJjyJu8CgWqvGqt18rHQcqqFQl1fx8g0cnyErBZqgDY2-xQU5A7PmzM9XJEQVPVUVpMf1AtJnQ8GqwuIu2Q3AKCINprBMIr01QznVRgA.jpg"&gt;&lt;/p&gt;&lt;p&gt;</w:t>
      </w:r>
      <w:r>
        <w:rPr>
          <w:sz w:val="32"/>
          <w:szCs w:val="32"/>
        </w:rPr>
        <w:t>直到有一天，当我正准备回家时，我看到他拿出了一个古老的卷轴，把它展开并开始进行某种仪式。这时候，一股恐慌涌上了我的心头。我意识到我的邻居可能不是简单的人类，而是一名色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时分，我就躲在窗户后面偷偷观察他。他似乎能够操控颜色，可以让它们变成任何形式和任何颜色的魔法。在他的手下，墙壁、花朵甚至是空气都能被染成各种颜色，这让我感到既惊讶又害怕。</w:t>
      </w:r>
      <w:r>
        <w:rPr>
          <w:sz w:val="32"/>
          <w:szCs w:val="32"/>
        </w:rPr>
        <w:t>&lt;/p&gt;&lt;p&gt;&lt;img src="/static-img/IoT1FLN-e0FsrGT-9OSiBTMJZgRnlT2SepuY2shma6-xK7zziMaaoe5rN9pJysyi9ChwJjyJu8CgWqvGqt18rHQcqqFQl1fx8g0cnyErBZqgDY2-xQU5A7PmzM9XJEQVPVUVpMf1AtJnQ8GqwuIu2Q3AKCINprBMIr01QznVRgA.jpg"&gt;&lt;/p&gt;&lt;p&gt;</w:t>
      </w:r>
      <w:r>
        <w:rPr>
          <w:sz w:val="32"/>
          <w:szCs w:val="32"/>
        </w:rPr>
        <w:t>这件事对我的生活产生了深远影响。我开始避免走路，只要可以的话，都选择乘坐公共交通工具。每次经过那些高大的树木和废弃的小屋的时候，都会感觉到一种无形的威胁感。我甚至开始怀疑自己的安全性，也担心自己是否已经沾染上了这种神秘而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变得充满了困惑与恐惧，但我也无法帮助自己完全摆脱对那个“屯门色魔”的好奇。当你知道你的邻居可能拥有超自然力量时，你的心理压力简直难以承受。而且，每当想象一下如果这个力量落入不法之手就会发生什么样的事情，这种不安让我几乎无法安然入睡。</w:t>
      </w:r>
      <w:r>
        <w:rPr>
          <w:sz w:val="32"/>
          <w:szCs w:val="32"/>
        </w:rPr>
        <w:t>&lt;/p&gt;&lt;p&gt;&lt;img src="/static-img/bLNjAyITzvnmwqrL6AcSHjMJZgRnlT2SepuY2shma6-xK7zziMaaoe5rN9pJysyi9ChwJjyJu8CgWqvGqt18rHQcqqFQl1fx8g0cnyErBZqgDY2-xQU5A7PmzM9XJEQVPVUVpMf1AtJnQ8GqwuIu2Q3AKCINprBMIr01QznVRgA.jpg"&gt;&lt;/p&gt;&lt;p&gt;</w:t>
      </w:r>
      <w:r>
        <w:rPr>
          <w:sz w:val="32"/>
          <w:szCs w:val="32"/>
        </w:rPr>
        <w:t>因此，无论如何，“屯门色魔”成了这个社区的一个秘密话题，我们都试图远离那个令人毛骨悚然的地方。但即使我们逃离不了它所带来的恐怖，我们也不能忘记，它就在我们的视线范围内等待着下一次出现，让我们的世界再次被其神秘而可怕的存在所改变。</w:t>
      </w:r>
      <w:r>
        <w:rPr>
          <w:sz w:val="32"/>
          <w:szCs w:val="32"/>
        </w:rPr>
        <w:t>&lt;/p&gt;&lt;p&gt;&lt;a href = "/doc/721018-</w:t>
      </w:r>
      <w:r>
        <w:rPr>
          <w:sz w:val="32"/>
          <w:szCs w:val="32"/>
        </w:rPr>
        <w:t>屯门色魔我的邻居是变态</w:t>
      </w:r>
      <w:r>
        <w:rPr>
          <w:sz w:val="32"/>
          <w:szCs w:val="32"/>
        </w:rPr>
        <w:t>.doc" rel="alternate" download="721018-</w:t>
      </w:r>
      <w:r>
        <w:rPr>
          <w:sz w:val="32"/>
          <w:szCs w:val="32"/>
        </w:rPr>
        <w:t>屯门色魔我的邻居是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