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精的旋律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与妖精共舞旋律中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神秘的森林深处，有个传说中只有少数人耳闻目见的地方，那就是妖精的旋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据说这里是那些古老而神秘存在的妖精们演奏出的音乐之地，声音如同流动的星光，在夜晚缓缓穿梭于树梢之间。</w:t>
      </w:r>
      <w:r>
        <w:rPr>
          <w:sz w:val="32"/>
          <w:szCs w:val="32"/>
        </w:rPr>
        <w:t>&lt;/p&gt;&lt;p&gt;&lt;img src="/static-img/hbGMoSCLMyulhCC5JkG3RAzVfJdAg3IJKlFFP9Za1vDfEpI0IAFwn-qHFy8g0Hsl.jpg"&gt;&lt;/p&gt;&lt;p&gt;</w:t>
      </w:r>
      <w:r>
        <w:rPr>
          <w:sz w:val="32"/>
          <w:szCs w:val="32"/>
        </w:rPr>
        <w:t>我是个幸运的人，我有机会亲眼见证了那个地方。我记得那是一个月圆之夜，我被一种难以抗拒的诱惑驱使着走向这个地方。那时候，我已经听说过关于妖精和他们旋律的事情，但我从未想象过它们竟然如此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森林时，一种奇异的感觉油然而生，它就像是在呼唤着我的名字。我紧跟着这股感觉，随着它穿越了密布的小径，最终来到了一个开阔的地方。在那里，一群小巧玲珑、衣衫轻盈、翅膀闪烁发光的小生物围坐在一起，他们正用自己的手指触碰空气，每一次触碰都产生出不同的音色。</w:t>
      </w:r>
      <w:r>
        <w:rPr>
          <w:sz w:val="32"/>
          <w:szCs w:val="32"/>
        </w:rPr>
        <w:t>&lt;/p&gt;&lt;p&gt;&lt;img src="/static-img/2JmgXFf2tIRiD5GIhYwCPQzVfJdAg3IJKlFFP9Za1vDbpJ2ANQrCFJDK3oqdArhLm_S6NQTKXn7h_CgFOEbLHPowHlARN3ni-aKb3c50qTol4xdOSG5vVe8zjeOavYSzVjfUuleFd6lKLfLhzvC1gjmvz8sC4sF74_FUJHlFMH_HdM_GNu-TU3sSL0KgJBLM.jpg"&gt;&lt;/p&gt;&lt;p&gt;</w:t>
      </w:r>
      <w:r>
        <w:rPr>
          <w:sz w:val="32"/>
          <w:szCs w:val="32"/>
        </w:rPr>
        <w:t>他们正在演奏“妖精的旋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每个音符都是对自然的一种致敬，每一个节拍都是对生命的一次颂歌。当这些音符交织在一起的时候，就好像整个世界都在参与这场无声的情感交流。而我，成了这一切中的旁观者，也是其中的一个部分，因为就在这个瞬间，我发现自己也开始与他们合唱，从心底里发出属于自己的声音加入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我们只为那美妙的声音而生活。那是一种超越语言和文化界限的情感沟通，是一种不言而喻却又深刻至极的心灵交流。我们不知道彼此名字，但我们的声音却似乎能够理解彼此的心情。</w:t>
      </w:r>
      <w:r>
        <w:rPr>
          <w:sz w:val="32"/>
          <w:szCs w:val="32"/>
        </w:rPr>
        <w:t>&lt;/p&gt;&lt;p&gt;&lt;img src="/static-img/fGB0vLH6r3PeOr1N6BBPCAzVfJdAg3IJKlFFP9Za1vDbpJ2ANQrCFJDK3oqdArhLm_S6NQTKXn7h_CgFOEbLHPowHlARN3ni-aKb3c50qTol4xdOSG5vVe8zjeOavYSzVjfUuleFd6lKLfLhzvC1gjmvz8sC4sF74_FUJHlFMH_HdM_GNu-TU3sSL0KgJBLM.jpg"&gt;&lt;/p&gt;&lt;p&gt;</w:t>
      </w:r>
      <w:r>
        <w:rPr>
          <w:sz w:val="32"/>
          <w:szCs w:val="32"/>
        </w:rPr>
        <w:t>当曲子结束，我们没有任何言语，只是相互微笑，然后再次沉浸到下一首旋律中。这是我所经历过最纯粹和最强烈的情感体验之一，那些妖精给予我的不仅仅是一段音乐，更是一份珍贵的心灵礼物。</w:t>
      </w:r>
      <w:r>
        <w:rPr>
          <w:sz w:val="32"/>
          <w:szCs w:val="32"/>
        </w:rPr>
        <w:t>&lt;/p&gt;&lt;p&gt;&lt;a href = "/doc/721003-</w:t>
      </w:r>
      <w:r>
        <w:rPr>
          <w:sz w:val="32"/>
          <w:szCs w:val="32"/>
        </w:rPr>
        <w:t>妖精的旋律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与妖精共舞旋律中的魔法</w:t>
      </w:r>
      <w:r>
        <w:rPr>
          <w:sz w:val="32"/>
          <w:szCs w:val="32"/>
        </w:rPr>
        <w:t>.doc" rel="alternate" download="721003-</w:t>
      </w:r>
      <w:r>
        <w:rPr>
          <w:sz w:val="32"/>
          <w:szCs w:val="32"/>
        </w:rPr>
        <w:t>妖精的旋律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与妖精共舞旋律中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