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金福将掘金岁月的电影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金福将：掘金岁月的电影传奇</w:t>
      </w:r>
      <w:r>
        <w:rPr>
          <w:sz w:val="32"/>
          <w:szCs w:val="32"/>
        </w:rPr>
        <w:t>&lt;/p&gt;&lt;p&gt;&lt;img src="/static-img/FEk8gsWgCm72x99fzDWCENLvxvd5ubl7nNPEH6_KdneIjHB5ANGNuHYHfnqKF04S.jpg"&gt;&lt;/p&gt;&lt;p&gt;</w:t>
      </w:r>
      <w:r>
        <w:rPr>
          <w:sz w:val="32"/>
          <w:szCs w:val="32"/>
        </w:rPr>
        <w:t>在一片夕阳的余晖中，一个名叫黄金福将的小镇静静地躺在山谷之中。这个小镇自古以来就以其丰富的矿产资源而闻名，但它更多的是被人们忘记了。然而，在一个偶然的机会下，一部电影让这个小镇重新焕发了生机。</w:t>
      </w:r>
      <w:r>
        <w:rPr>
          <w:sz w:val="32"/>
          <w:szCs w:val="32"/>
        </w:rPr>
        <w:t>&lt;/p&gt;&lt;p&gt;</w:t>
      </w:r>
      <w:r>
        <w:rPr>
          <w:sz w:val="32"/>
          <w:szCs w:val="32"/>
        </w:rPr>
        <w:t>《黄金福将》这部电影讲述的是关于一个普通矿工和他的伙伴们如何在艰苦卓绝的条件下挖掘出一条价值连城的大型铜矿，并最终改变了他们和整个小镇的人们命运。这场冒险不仅是对人性的考验，更是一次对梦想与现实之间抗争的故事。</w:t>
      </w:r>
      <w:r>
        <w:rPr>
          <w:sz w:val="32"/>
          <w:szCs w:val="32"/>
        </w:rPr>
        <w:t>&lt;/p&gt;&lt;p&gt;&lt;img src="/static-img/4WuAVBm4ScZDn_0Q_Rn-d9Lvxvd5ubl7nNPEH6_KdnfGnGOBbn1P0_LascK-t426UZqn-V1RwQ2H2v9AAU5BpEslzfxj98GH6X6NQV7Ae44oEC1YTwgisZntl1eun3uzmGSCdlhG4NLD3CV6hEiZ972uR8EriwqOROHwrgFQZgo.jpg"&gt;&lt;/p&gt;&lt;p&gt;</w:t>
      </w:r>
      <w:r>
        <w:rPr>
          <w:sz w:val="32"/>
          <w:szCs w:val="32"/>
        </w:rPr>
        <w:t>【探寻往昔】</w:t>
      </w:r>
      <w:r>
        <w:rPr>
          <w:sz w:val="32"/>
          <w:szCs w:val="32"/>
        </w:rPr>
        <w:t>&lt;/p&gt;&lt;p&gt;</w:t>
      </w:r>
      <w:r>
        <w:rPr>
          <w:sz w:val="32"/>
          <w:szCs w:val="32"/>
        </w:rPr>
        <w:t>影片开始时，主角李明带着一颗满怀希望的心回到他曾经生活过的小镇。他决定重返故土，不仅是为了追忆往昔，也因为听说有可能找到那传说中的大型铜矿。随着故事发展，我们看到李明所处的小镇，这里充斥着荒凉与贫困，但同时也藏匿着无尽可能。在这样的背景下，黄金福将作为这个小镇的一个代名词，它象征着希望、勇气以及未来的光辉。</w:t>
      </w:r>
      <w:r>
        <w:rPr>
          <w:sz w:val="32"/>
          <w:szCs w:val="32"/>
        </w:rPr>
        <w:t>&lt;/p&gt;&lt;p&gt;&lt;img src="/static-img/CLN8Qvyg9c86HPOiRzxGftLvxvd5ubl7nNPEH6_KdnfGnGOBbn1P0_LascK-t426UZqn-V1RwQ2H2v9AAU5BpEslzfxj98GH6X6NQV7Ae44oEC1YTwgisZntl1eun3uzmGSCdlhG4NLD3CV6hEiZ972uR8EriwqOROHwrgFQZgo.jpeg"&gt;&lt;/p&gt;&lt;p&gt;</w:t>
      </w:r>
      <w:r>
        <w:rPr>
          <w:sz w:val="32"/>
          <w:szCs w:val="32"/>
        </w:rPr>
        <w:t>【挖掘梦想】</w:t>
      </w:r>
      <w:r>
        <w:rPr>
          <w:sz w:val="32"/>
          <w:szCs w:val="32"/>
        </w:rPr>
        <w:t>&lt;/p&gt;&lt;p&gt;</w:t>
      </w:r>
      <w:r>
        <w:rPr>
          <w:sz w:val="32"/>
          <w:szCs w:val="32"/>
        </w:rPr>
        <w:t>李明并没有放弃，他相信自己能找到那传说中的黄金。在一次又一次失败之后，他始终坚持自己的信念，最终找到了那块隐藏深达几十米的地层。每一次努力，每一次挫折，都像是对生命的一次洗礼，让他更加坚定自己的道路。而这个过程，也让其他人看到了可能性，他们开始加入到这一伟大的任务中来。</w:t>
      </w:r>
      <w:r>
        <w:rPr>
          <w:sz w:val="32"/>
          <w:szCs w:val="32"/>
        </w:rPr>
        <w:t>&lt;/p&gt;&lt;p&gt;&lt;img src="/static-img/8GewCAJMGQdHGZgp_zlHbNLvxvd5ubl7nNPEH6_KdnfGnGOBbn1P0_LascK-t426UZqn-V1RwQ2H2v9AAU5BpEslzfxj98GH6X6NQV7Ae44oEC1YTwgisZntl1eun3uzmGSCdlhG4NLD3CV6hEiZ972uR8EriwqOROHwrgFQZgo.jpeg"&gt;&lt;/p&gt;&lt;p&gt;</w:t>
      </w:r>
      <w:r>
        <w:rPr>
          <w:sz w:val="32"/>
          <w:szCs w:val="32"/>
        </w:rPr>
        <w:t>【挑战命运】</w:t>
      </w:r>
      <w:r>
        <w:rPr>
          <w:sz w:val="32"/>
          <w:szCs w:val="32"/>
        </w:rPr>
        <w:t>&lt;/p&gt;&lt;p&gt;</w:t>
      </w:r>
      <w:r>
        <w:rPr>
          <w:sz w:val="32"/>
          <w:szCs w:val="32"/>
        </w:rPr>
        <w:t>然而，在成功前路上充满荆棘。一系列意外发生，使得项目陷入危机。但正是在这些逆境中，团队成员间相互扶持、彼此鼓励，最终共同克服难关。这段旅程不仅体现了人类顽强拼搏精神，更展现了一种超越个人利益，以集体为上的精神。在这里，“黄金”的意义远远超出了经济价值，而是代表了一种精神财富，是一种成长和变化的象征。</w:t>
      </w:r>
      <w:r>
        <w:rPr>
          <w:sz w:val="32"/>
          <w:szCs w:val="32"/>
        </w:rPr>
        <w:t>&lt;/p&gt;&lt;p&gt;&lt;img src="/static-img/eG661byQ_KN0WTvbNAbNtNLvxvd5ubl7nNPEH6_KdnfGnGOBbn1P0_LascK-t426UZqn-V1RwQ2H2v9AAU5BpEslzfxj98GH6X6NQV7Ae44oEC1YTwgisZntl1eun3uzmGSCdlhG4NLD3CV6hEiZ972uR8EriwqOROHwrgFQZgo.jpeg"&gt;&lt;/p&gt;&lt;p&gt;</w:t>
      </w:r>
      <w:r>
        <w:rPr>
          <w:sz w:val="32"/>
          <w:szCs w:val="32"/>
        </w:rPr>
        <w:t>【展望未来】</w:t>
      </w:r>
      <w:r>
        <w:rPr>
          <w:sz w:val="32"/>
          <w:szCs w:val="32"/>
        </w:rPr>
        <w:t>&lt;/p&gt;&lt;p&gt;</w:t>
      </w:r>
      <w:r>
        <w:rPr>
          <w:sz w:val="32"/>
          <w:szCs w:val="32"/>
        </w:rPr>
        <w:t>随着时间推移，小鎮逐渐从贫瘠走向繁荣，从寂寞走向喧嚣。那条巨大的铜矿开采完成后，它给予了当地居民新的生活来源，为他们提供了更好的教育、医疗和住房条件。而“黄金福将”则成为了这个时代的一个缩影——一个用汗水浇灌出的新时代，用智慧点亮出的希望之光。</w:t>
      </w:r>
      <w:r>
        <w:rPr>
          <w:sz w:val="32"/>
          <w:szCs w:val="32"/>
        </w:rPr>
        <w:t>&lt;/p&gt;&lt;p&gt;</w:t>
      </w:r>
      <w:r>
        <w:rPr>
          <w:sz w:val="32"/>
          <w:szCs w:val="32"/>
        </w:rPr>
        <w:t>《黄金福将》这部电影，不只是讲述了一段历史，也启示我们在面对困难的时候，要像那个小镇一样，有勇气去追求梦想，有决心去创造未来。当我们的内心充满渴望，就像那些永不言败的情感一样，那么任何障碍都不过是通往成功之路上的绊脚石，而不是阻碍我们前进的墙壁。</w:t>
      </w:r>
      <w:r>
        <w:rPr>
          <w:sz w:val="32"/>
          <w:szCs w:val="32"/>
        </w:rPr>
        <w:t>&lt;/p&gt;&lt;p&gt;&lt;a href = "/doc/720972-</w:t>
      </w:r>
      <w:r>
        <w:rPr>
          <w:sz w:val="32"/>
          <w:szCs w:val="32"/>
        </w:rPr>
        <w:t>黄金福将掘金岁月的电影传奇</w:t>
      </w:r>
      <w:r>
        <w:rPr>
          <w:sz w:val="32"/>
          <w:szCs w:val="32"/>
        </w:rPr>
        <w:t>.doc" rel="alternate" download="720972-</w:t>
      </w:r>
      <w:r>
        <w:rPr>
          <w:sz w:val="32"/>
          <w:szCs w:val="32"/>
        </w:rPr>
        <w:t>黄金福将掘金岁月的电影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