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吻技巧大师探索口爱</w:t>
      </w:r>
      <w:r>
        <w:rPr>
          <w:sz w:val="48"/>
          <w:szCs w:val="48"/>
        </w:rPr>
        <w:t>50</w:t>
      </w:r>
      <w:r>
        <w:rPr>
          <w:sz w:val="48"/>
          <w:szCs w:val="48"/>
        </w:rPr>
        <w:t>个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侣间的深度接触中，口腔相互舔吻是增进感情、释放压力的一种有效方式。然而，不同的人可能会对此感到困惑或紧张，因为不知道如何开始，更不知道如何进行。幸运的是，有一系列的“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”可以帮助我们解锁这些秘密。</w:t>
      </w:r>
      <w:r>
        <w:rPr>
          <w:sz w:val="32"/>
          <w:szCs w:val="32"/>
        </w:rPr>
        <w:t>&lt;/p&gt;&lt;p&gt;&lt;img src="/static-img/6xJQIR6WWENTNMz_q5qnIaYE-7A3glfMn1mumWoFQyq2z0GTFd8gs2b8ssgU4WqF.jpg"&gt;&lt;/p&gt;&lt;p&gt;</w:t>
      </w:r>
      <w:r>
        <w:rPr>
          <w:sz w:val="32"/>
          <w:szCs w:val="32"/>
        </w:rPr>
        <w:t>开始之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任何视频之前，首先要确保你和你的伴侣都有开放的心态。如果其中一个人感到不舒服或者不愿意，那么就不要强迫对方继续。沟通是关键，可以一起讨论你们希望尝试什么，以及你们认为舒适的事情。</w:t>
      </w:r>
      <w:r>
        <w:rPr>
          <w:sz w:val="32"/>
          <w:szCs w:val="32"/>
        </w:rPr>
        <w:t>&lt;/p&gt;&lt;p&gt;&lt;img src="/static-img/FpQWEb8VH1qgWqCaxQHr6qYE-7A3glfMn1mumWoFQyojuyMuuss12Endm5U73CNEUEATTMPbDOotyFzuCRBLpU-FJLauWEenk51eRSVHugRgBSOwgmjNrNJQmIccOJfSe_61664XZcRfxemv0ygbMWzCIr1pzWmHXYq4L0HQl8UfgRZkOTsbtvQx_yX_5e5H5_RQ0roXDgwge_XEfDoRaQ.jpg"&gt;&lt;/p&gt;&lt;p&gt;</w:t>
      </w:r>
      <w:r>
        <w:rPr>
          <w:sz w:val="32"/>
          <w:szCs w:val="32"/>
        </w:rPr>
        <w:t>选择合适的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安静、私密的地方，这样可以减少外界干扰，让双方都能放松下来。记得检查是否有必要使用避孕套，以防传播疾病或怀孕。</w:t>
      </w:r>
      <w:r>
        <w:rPr>
          <w:sz w:val="32"/>
          <w:szCs w:val="32"/>
        </w:rPr>
        <w:t>&lt;/p&gt;&lt;p&gt;&lt;img src="/static-img/ghSpPLfk0IhmmuJo8LDfFKYE-7A3glfMn1mumWoFQyojuyMuuss12Endm5U73CNEUEATTMPbDOotyFzuCRBLpU-FJLauWEenk51eRSVHugRgBSOwgmjNrNJQmIccOJfSe_61664XZcRfxemv0ygbMWzCIr1pzWmHXYq4L0HQl8UfgRZkOTsbtvQx_yX_5e5H5_RQ0roXDgwge_XEfDoRaQ.jpg"&gt;&lt;/p&gt;&lt;p&gt;</w:t>
      </w:r>
      <w:r>
        <w:rPr>
          <w:sz w:val="32"/>
          <w:szCs w:val="32"/>
        </w:rPr>
        <w:t>舌头上的小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轻柔地旋转舌头，你们可以创造出一种特殊的感觉。这通常被称为“舌头旋转”，这是一种让人兴奋且愉悦的技术。你可以尝试不同速度和方向来找到最令对方愉悦的地步。</w:t>
      </w:r>
      <w:r>
        <w:rPr>
          <w:sz w:val="32"/>
          <w:szCs w:val="32"/>
        </w:rPr>
        <w:t>&lt;/p&gt;&lt;p&gt;&lt;img src="/static-img/60aD6RtaNfM0YNAbUuqL66YE-7A3glfMn1mumWoFQyojuyMuuss12Endm5U73CNEUEATTMPbDOotyFzuCRBLpU-FJLauWEenk51eRSVHugRgBSOwgmjNrNJQmIccOJfSe_61664XZcRfxemv0ygbMWzCIr1pzWmHXYq4L0HQl8UfgRZkOTsbtvQx_yX_5e5H5_RQ0roXDgwge_XEfDoRaQ.jpg"&gt;&lt;/p&gt;&lt;p&gt;</w:t>
      </w:r>
      <w:r>
        <w:rPr>
          <w:sz w:val="32"/>
          <w:szCs w:val="32"/>
        </w:rPr>
        <w:t>咬唇与啃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唇是一个很好的开始，它能够引起对方的情绪波动，同时也能增加亲昵感。在这个过程中，要注意控制力度，以免造成疼痛或不快。</w:t>
      </w:r>
      <w:r>
        <w:rPr>
          <w:sz w:val="32"/>
          <w:szCs w:val="32"/>
        </w:rPr>
        <w:t>&lt;/p&gt;&lt;p&gt;&lt;img src="/static-img/PHTgDmc2obnjt4p0ejh3E6YE-7A3glfMn1mumWoFQyojuyMuuss12Endm5U73CNEUEATTMPbDOotyFzuCRBLpU-FJLauWEenk51eRSVHugRgBSOwgmjNrNJQmIccOJfSe_61664XZcRfxemv0ygbMWzCIr1pzWmHXYq4L0HQl8UfgRZkOTsbtvQx_yX_5e5H5_RQ0roXDgwge_XEfDoRaQ.jpg"&gt;&lt;/p&gt;&lt;p&gt;</w:t>
      </w:r>
      <w:r>
        <w:rPr>
          <w:sz w:val="32"/>
          <w:szCs w:val="32"/>
        </w:rPr>
        <w:t>吸吮与抚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吮是另一种重要的技巧，它涉及用嘴唇或舌尖吸取对方嘴唇、下巴或者耳朵等部位。这既能提供刺激，也能带给对方温暖和安全感。当你做这些动作时，最好保持眼睛交流，以表达你的热情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总是在同样的位置上停留，而应该不断改变你的位置，包括从轻微到更深入的情况，从不同的角度探索彼此身体各处。此外，还可以尝试不同的姿势，比如侧卧、俯卧等，这些都会增加亲昵感并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倾听伴侣的声音以及他们身体语言中的信号。这将帮助你了解他们喜欢什么，以及他们需要更多的时候。而且，如果他们告诉了你某些特别令人高兴的地方，请记住它们，并尽可能地重复那些让他们开心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技能一样，没有哪个人天生就会所有的事物。不断练习并根据反馈调整自己的行为，将会极大提升你的能力，并且让每一次接触都变得更加完美无瑕。此外，“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技巧视频”也许还会有一些独特的小贴士和建议，为你提供额外灵感去探索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经验丰富者，都应该记住，每段关系都是独一无二，因此不要害怕创新也不要模仿他人的方式。通过持续学习和实践，你们将能够找到属于自己的特殊风格，使您的每一次亲昵成为不可忘怀的一刻。</w:t>
      </w:r>
      <w:r>
        <w:rPr>
          <w:sz w:val="32"/>
          <w:szCs w:val="32"/>
        </w:rPr>
        <w:t>&lt;/p&gt;&lt;p&gt;&lt;a href = "/doc/720944-</w:t>
      </w:r>
      <w:r>
        <w:rPr>
          <w:sz w:val="32"/>
          <w:szCs w:val="32"/>
        </w:rPr>
        <w:t>亲吻技巧大师探索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秘诀</w:t>
      </w:r>
      <w:r>
        <w:rPr>
          <w:sz w:val="32"/>
          <w:szCs w:val="32"/>
        </w:rPr>
        <w:t>.doc" rel="alternate" download="720944-</w:t>
      </w:r>
      <w:r>
        <w:rPr>
          <w:sz w:val="32"/>
          <w:szCs w:val="32"/>
        </w:rPr>
        <w:t>亲吻技巧大师探索口爱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个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