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家园</w:t>
      </w:r>
      <w:r>
        <w:rPr>
          <w:sz w:val="48"/>
          <w:szCs w:val="48"/>
        </w:rPr>
        <w:t>-</w:t>
      </w:r>
      <w:r>
        <w:rPr>
          <w:sz w:val="48"/>
          <w:szCs w:val="48"/>
        </w:rPr>
        <w:t>智能生活的港湾如何打造个性化的移动应用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生活的港湾：如何打造个性化的移动应用界面</w:t>
      </w:r>
      <w:r>
        <w:rPr>
          <w:sz w:val="32"/>
          <w:szCs w:val="32"/>
        </w:rPr>
        <w:t>&lt;/p&gt;&lt;p&gt;&lt;img src="/static-img/oPRqhiAR7jia69LtiOkYxeSDnxFSLhr6JTuCZ0UxX6WyyGs9CdPEWHH-U_sCN2v_.jpg"&gt;&lt;/p&gt;&lt;p&gt;</w:t>
      </w:r>
      <w:r>
        <w:rPr>
          <w:sz w:val="32"/>
          <w:szCs w:val="32"/>
        </w:rPr>
        <w:t>在当今科技日新月异的时代，手机已经不仅仅是我们通信和娱乐的工具，它们成为了我们生活的一部分，甚至可以说是一个家园。在这个家园里，我们希望一切都能按照自己的喜好来安排，这包括手机屏幕上的每一个角落。今天，我们就来谈谈如何打造个性化的移动应用界面，让你的手机家园更加贴心和舒适。</w:t>
      </w:r>
      <w:r>
        <w:rPr>
          <w:sz w:val="32"/>
          <w:szCs w:val="32"/>
        </w:rPr>
        <w:t>&lt;/p&gt;&lt;p&gt;</w:t>
      </w:r>
      <w:r>
        <w:rPr>
          <w:sz w:val="32"/>
          <w:szCs w:val="32"/>
        </w:rPr>
        <w:t>首先，要想让你的手机家园既美观又实用，你需要选择一款支持丰富自定义功能的操作系统。这类操作系统通常会提供多种主题选择、壁纸更换以及各种小部件定制等功能。比如，一些高端安卓设备，就能够通过“桌面”或“外观”设置来更改启动画面的风格，从而改变整体用户体验。</w:t>
      </w:r>
      <w:r>
        <w:rPr>
          <w:sz w:val="32"/>
          <w:szCs w:val="32"/>
        </w:rPr>
        <w:t>&lt;/p&gt;&lt;p&gt;&lt;img src="/static-img/ifsuxmrBSTIzgH_wzcBEiOSDnxFSLhr6JTuCZ0UxX6Uj4j3nmaNi7m-lbxHJoOT8vtlDTCCQYcTRMxweCLgm5whoySjXlXlY8-zuN0QkLzJvoH6PAl1xqjaPOPjv2H0vgy-aovyRUPz4K8zdMkx8FB071Wg0M0zS3g9XPcd0CZTG-SHPHPA9lsorYYWv5zHY.jpg"&gt;&lt;/p&gt;&lt;p&gt;</w:t>
      </w:r>
      <w:r>
        <w:rPr>
          <w:sz w:val="32"/>
          <w:szCs w:val="32"/>
        </w:rPr>
        <w:t>其次，个性化不仅限于视觉层面，还包括了功能上的调整。例如，你可以根据自己的使用习惯，将经常使用的应用放置到主屏幕上方，便于快速访问。此外，有些智能手机还允许你为不同的场景创建不同的主屏布局，比如工作模式下的简洁与休闲模式下的多媒体享受。</w:t>
      </w:r>
      <w:r>
        <w:rPr>
          <w:sz w:val="32"/>
          <w:szCs w:val="32"/>
        </w:rPr>
        <w:t>&lt;/p&gt;&lt;p&gt;</w:t>
      </w:r>
      <w:r>
        <w:rPr>
          <w:sz w:val="32"/>
          <w:szCs w:val="32"/>
        </w:rPr>
        <w:t>除了这些基础设置之外，许多用户还喜欢将他们最爱的小物品融入到手机界面中，以此表达个人特色。比如，可以通过第三方应用添加自己收集到的动态壁纸，或是将孩子的手绘作品设为锁屏图片，这样不仅增添了一份温馨，也让每一次打开手机都能看到亲人的关怀。</w:t>
      </w:r>
      <w:r>
        <w:rPr>
          <w:sz w:val="32"/>
          <w:szCs w:val="32"/>
        </w:rPr>
        <w:t>&lt;/p&gt;&lt;p&gt;&lt;img src="/static-img/wCSAt2MpK7MmaHYlKcy-D-SDnxFSLhr6JTuCZ0UxX6Uj4j3nmaNi7m-lbxHJoOT8vtlDTCCQYcTRMxweCLgm5whoySjXlXlY8-zuN0QkLzJvoH6PAl1xqjaPOPjv2H0vgy-aovyRUPz4K8zdMkx8FB071Wg0M0zS3g9XPcd0CZTG-SHPHPA9lsorYYWv5zHY.jpg"&gt;&lt;/p&gt;&lt;p&gt;</w:t>
      </w:r>
      <w:r>
        <w:rPr>
          <w:sz w:val="32"/>
          <w:szCs w:val="32"/>
        </w:rPr>
        <w:t>另外，不容忽视的是隐私保护方面的问题。在我们的电子设备中存储着大量敏感信息，因此合理管理隐私权限也是个性化的一个重要组成部分。你可以根据需要对不同类型的数据进行精细控制，比如某些社交网络只在</w:t>
      </w:r>
      <w:r>
        <w:rPr>
          <w:sz w:val="32"/>
          <w:szCs w:val="32"/>
        </w:rPr>
        <w:t>Wi-Fi</w:t>
      </w:r>
      <w:r>
        <w:rPr>
          <w:sz w:val="32"/>
          <w:szCs w:val="32"/>
        </w:rPr>
        <w:t>环境下同步数据以节省流量，同时保证安全。</w:t>
      </w:r>
      <w:r>
        <w:rPr>
          <w:sz w:val="32"/>
          <w:szCs w:val="32"/>
        </w:rPr>
        <w:t>&lt;/p&gt;&lt;p&gt;</w:t>
      </w:r>
      <w:r>
        <w:rPr>
          <w:sz w:val="32"/>
          <w:szCs w:val="32"/>
        </w:rPr>
        <w:t>最后，在追求完美时不可忽略的是可持续性的考虑。一款优秀设计应同时兼顾性能和节能。如果你的设备过热或者电池消耗过快，那么即使你有最好的设计也难以保持长时间使用中的便捷感。</w:t>
      </w:r>
      <w:r>
        <w:rPr>
          <w:sz w:val="32"/>
          <w:szCs w:val="32"/>
        </w:rPr>
        <w:t>&lt;/p&gt;&lt;p&gt;&lt;img src="/static-img/XdWVZ-NpLkog91Wn92nfLOSDnxFSLhr6JTuCZ0UxX6Uj4j3nmaNi7m-lbxHJoOT8vtlDTCCQYcTRMxweCLgm5whoySjXlXlY8-zuN0QkLzJvoH6PAl1xqjaPOPjv2H0vgy-aovyRUPz4K8zdMkx8FB071Wg0M0zS3g9XPcd0CZTG-SHPHPA9lsorYYWv5zHY.png"&gt;&lt;/p&gt;&lt;p&gt;</w:t>
      </w:r>
      <w:r>
        <w:rPr>
          <w:sz w:val="32"/>
          <w:szCs w:val="32"/>
        </w:rPr>
        <w:t>总之，让你的“手机家园”变得完美，是一个逐步优化过程。而关键在于找到那些既满足你需求又符合当前技术水平的一系列方法和技巧。在这条路上，每一步都是向着一个更加贴心、更加智能、更加属于自己的世界迈进。而当你完成这一切时，即使是在繁忙的一天，你也能在轻触屏幕之间找到片刻宁静的心灵港湾——这是现代人对于“智慧生活”的极致追求，而不是简单地拥有更多科技产品，而是真正理解并利用它们，为我们的日常带去更多便利与乐趣。</w:t>
      </w:r>
      <w:r>
        <w:rPr>
          <w:sz w:val="32"/>
          <w:szCs w:val="32"/>
        </w:rPr>
        <w:t>&lt;/p&gt;&lt;p&gt;&lt;a href = "/doc/720874-</w:t>
      </w:r>
      <w:r>
        <w:rPr>
          <w:sz w:val="32"/>
          <w:szCs w:val="32"/>
        </w:rPr>
        <w:t>手机家园</w:t>
      </w:r>
      <w:r>
        <w:rPr>
          <w:sz w:val="32"/>
          <w:szCs w:val="32"/>
        </w:rPr>
        <w:t>-</w:t>
      </w:r>
      <w:r>
        <w:rPr>
          <w:sz w:val="32"/>
          <w:szCs w:val="32"/>
        </w:rPr>
        <w:t>智能生活的港湾如何打造个性化的移动应用界面</w:t>
      </w:r>
      <w:r>
        <w:rPr>
          <w:sz w:val="32"/>
          <w:szCs w:val="32"/>
        </w:rPr>
        <w:t>.doc" rel="alternate" download="720874-</w:t>
      </w:r>
      <w:r>
        <w:rPr>
          <w:sz w:val="32"/>
          <w:szCs w:val="32"/>
        </w:rPr>
        <w:t>手机家园</w:t>
      </w:r>
      <w:r>
        <w:rPr>
          <w:sz w:val="32"/>
          <w:szCs w:val="32"/>
        </w:rPr>
        <w:t>-</w:t>
      </w:r>
      <w:r>
        <w:rPr>
          <w:sz w:val="32"/>
          <w:szCs w:val="32"/>
        </w:rPr>
        <w:t>智能生活的港湾如何打造个性化的移动应用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