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51vv</w:t>
      </w:r>
      <w:r>
        <w:rPr>
          <w:sz w:val="48"/>
          <w:szCs w:val="48"/>
        </w:rPr>
        <w:t>视频的无限娱乐世界免费观看不限量的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51vv</w:t>
      </w:r>
      <w:r>
        <w:rPr>
          <w:sz w:val="32"/>
          <w:szCs w:val="32"/>
        </w:rPr>
        <w:t>视频的无限娱乐世界：免费观看不限量的精彩内容</w:t>
      </w:r>
      <w:r>
        <w:rPr>
          <w:sz w:val="32"/>
          <w:szCs w:val="32"/>
        </w:rPr>
        <w:t>&lt;/p&gt;&lt;p&gt;&lt;img src="/static-img/kGJw0ITh9qjELKENGs-Utbc7jKbXQkkvKE43uSEL9KuN5Tc05OqaYwW56TKNWmwG.jpg"&gt;&lt;/p&gt;&lt;p&gt;</w:t>
      </w:r>
      <w:r>
        <w:rPr>
          <w:sz w:val="32"/>
          <w:szCs w:val="32"/>
        </w:rPr>
        <w:t>在数字化时代，网络视频平台如雨后春笋般涌现，每个平台都有其独特的特色和吸引力。其中，</w:t>
      </w:r>
      <w:r>
        <w:rPr>
          <w:sz w:val="32"/>
          <w:szCs w:val="32"/>
        </w:rPr>
        <w:t>51vv</w:t>
      </w:r>
      <w:r>
        <w:rPr>
          <w:sz w:val="32"/>
          <w:szCs w:val="32"/>
        </w:rPr>
        <w:t>视频凭借其丰富的内容、简洁易用的界面以及免费观看的服务，迅速成为网友们喜爱的一站式娱乐平台。</w:t>
      </w:r>
      <w:r>
        <w:rPr>
          <w:sz w:val="32"/>
          <w:szCs w:val="32"/>
        </w:rPr>
        <w:t>&lt;/p&gt;&lt;p&gt;</w:t>
      </w:r>
      <w:r>
        <w:rPr>
          <w:sz w:val="32"/>
          <w:szCs w:val="32"/>
        </w:rPr>
        <w:t>首先，</w:t>
      </w:r>
      <w:r>
        <w:rPr>
          <w:sz w:val="32"/>
          <w:szCs w:val="32"/>
        </w:rPr>
        <w:t>51vv</w:t>
      </w:r>
      <w:r>
        <w:rPr>
          <w:sz w:val="32"/>
          <w:szCs w:val="32"/>
        </w:rPr>
        <w:t>视频拥有庞大的用户群体和广泛的覆盖范围，这意味着你可以找到各种各样的高质量内容，无论是最新电影、热门电视剧还是生活分享类别，都能在这里找到。从动作冒险到科幻奇幻，从家庭喜剧到浪漫爱情，无所不包，让观众能够尽情享受不同的视听盛宴。</w:t>
      </w:r>
      <w:r>
        <w:rPr>
          <w:sz w:val="32"/>
          <w:szCs w:val="32"/>
        </w:rPr>
        <w:t>&lt;/p&gt;&lt;p&gt;&lt;img src="/static-img/kjCJIEVMjAuHOyJMNRLa_Lc7jKbXQkkvKE43uSEL9Kv7N9dfwknJdUiK-78IOGgTf_qcpdS0QzqRjmSrSDZAXiCaqVNTgHDK4_EpKty03T031s6cdbacz7QCDKyFtpe5BQn5WDQ4yZS8Wby6mzA1uWLhgey4sy2JsxsGbW3Ao53ttoud2V08UkU7SbTBkmGyDAqxXGzgdrGxY2Rz9AD7WA.jpg"&gt;&lt;/p&gt;&lt;p&gt;</w:t>
      </w:r>
      <w:r>
        <w:rPr>
          <w:sz w:val="32"/>
          <w:szCs w:val="32"/>
        </w:rPr>
        <w:t>其次，</w:t>
      </w:r>
      <w:r>
        <w:rPr>
          <w:sz w:val="32"/>
          <w:szCs w:val="32"/>
        </w:rPr>
        <w:t>51vv</w:t>
      </w:r>
      <w:r>
        <w:rPr>
          <w:sz w:val="32"/>
          <w:szCs w:val="32"/>
        </w:rPr>
        <w:t>视频提供了极为方便的人机交互方式。无论是通过电脑浏览器还是手机应用程序，你都可以轻松地进入这个世界。在这里，你可以根据自己的兴趣点来搜索相关内容，也可以通过推荐系统发现新的好物，不仅节省时间，还能增加你的视听体验。</w:t>
      </w:r>
      <w:r>
        <w:rPr>
          <w:sz w:val="32"/>
          <w:szCs w:val="32"/>
        </w:rPr>
        <w:t>&lt;/p&gt;&lt;p&gt;</w:t>
      </w:r>
      <w:r>
        <w:rPr>
          <w:sz w:val="32"/>
          <w:szCs w:val="32"/>
        </w:rPr>
        <w:t>再者，</w:t>
      </w:r>
      <w:r>
        <w:rPr>
          <w:sz w:val="32"/>
          <w:szCs w:val="32"/>
        </w:rPr>
        <w:t>51vv</w:t>
      </w:r>
      <w:r>
        <w:rPr>
          <w:sz w:val="32"/>
          <w:szCs w:val="32"/>
        </w:rPr>
        <w:t>视频特别注重用户体验，它采用了流畅快速的地图导航功能，使得你能够一目了然地了解所有可用资源，并且随时随地查看最新发布或更新的作品。这对于追新潮流或者想要沉浸在自己喜欢类型中的观众来说，是一种极大的方便。</w:t>
      </w:r>
      <w:r>
        <w:rPr>
          <w:sz w:val="32"/>
          <w:szCs w:val="32"/>
        </w:rPr>
        <w:t>&lt;/p&gt;&lt;p&gt;&lt;img src="/static-img/IBbbaWo9UyJa5NhvTSdvGrc7jKbXQkkvKE43uSEL9Kv7N9dfwknJdUiK-78IOGgTf_qcpdS0QzqRjmSrSDZAXiCaqVNTgHDK4_EpKty03T031s6cdbacz7QCDKyFtpe5BQn5WDQ4yZS8Wby6mzA1uWLhgey4sy2JsxsGbW3Ao53ttoud2V08UkU7SbTBkmGyDAqxXGzgdrGxY2Rz9AD7WA.jpg"&gt;&lt;/p&gt;&lt;p&gt;</w:t>
      </w:r>
      <w:r>
        <w:rPr>
          <w:sz w:val="32"/>
          <w:szCs w:val="32"/>
        </w:rPr>
        <w:t>此外，对于那些对技术有一定要求或者需要更优质播放效果的小伙伴们来说，可以选择使用内置多种语言字幕功能，以确保最佳观看体验。此外，由于涉及国际版权问题，一些地区可能会受到访问限制，但这并不影响我们的主旨，因为我们更多关注的是整个平台本身带来的便利性和满足感。</w:t>
      </w:r>
      <w:r>
        <w:rPr>
          <w:sz w:val="32"/>
          <w:szCs w:val="32"/>
        </w:rPr>
        <w:t>&lt;/p&gt;&lt;p&gt;</w:t>
      </w:r>
      <w:r>
        <w:rPr>
          <w:sz w:val="32"/>
          <w:szCs w:val="32"/>
        </w:rPr>
        <w:t>最后，不同于其他付费服务商业模式下，只要注册一个账号就能开启全面的自由探索，而不必担心额外费用，这让人感到非常放心和满意。如果你是一个影音爱好者，那么加入这个社区一定不会让你失望，它将为你的每一次点击带来惊喜与乐趣。</w:t>
      </w:r>
      <w:r>
        <w:rPr>
          <w:sz w:val="32"/>
          <w:szCs w:val="32"/>
        </w:rPr>
        <w:t>&lt;/p&gt;&lt;p&gt;&lt;img src="/static-img/P226EuK5BmnU7nJxLowDP7c7jKbXQkkvKE43uSEL9Kv7N9dfwknJdUiK-78IOGgTf_qcpdS0QzqRjmSrSDZAXiCaqVNTgHDK4_EpKty03T031s6cdbacz7QCDKyFtpe5BQn5WDQ4yZS8Wby6mzA1uWLhgey4sy2JsxsGbW3Ao53ttoud2V08UkU7SbTBkmGyDAqxXGzgdrGxY2Rz9AD7WA.jpg"&gt;&lt;/p&gt;&lt;p&gt;</w:t>
      </w:r>
      <w:r>
        <w:rPr>
          <w:sz w:val="32"/>
          <w:szCs w:val="32"/>
        </w:rPr>
        <w:t>总之，在</w:t>
      </w:r>
      <w:r>
        <w:rPr>
          <w:sz w:val="32"/>
          <w:szCs w:val="32"/>
        </w:rPr>
        <w:t>21</w:t>
      </w:r>
      <w:r>
        <w:rPr>
          <w:sz w:val="32"/>
          <w:szCs w:val="32"/>
        </w:rPr>
        <w:t>世纪信息爆炸的大环境下，我们寻求一种既实惠又充满乐趣的地方去消磨时间。而</w:t>
      </w:r>
      <w:r>
        <w:rPr>
          <w:sz w:val="32"/>
          <w:szCs w:val="32"/>
        </w:rPr>
        <w:t>51vv</w:t>
      </w:r>
      <w:r>
        <w:rPr>
          <w:sz w:val="32"/>
          <w:szCs w:val="32"/>
        </w:rPr>
        <w:t>视频免费观看视频正是这样的地方，它以丰富多样的内容、简单直观的人机交互，以及免費無限制觀看等特点，为我们带来了前所未有的视觉盛宴，让我们在快节奏生活中找回那份悠闲自得的心态。</w:t>
      </w:r>
      <w:r>
        <w:rPr>
          <w:sz w:val="32"/>
          <w:szCs w:val="32"/>
        </w:rPr>
        <w:t>&lt;/p&gt;&lt;p&gt;&lt;a href = "/doc/720768-</w:t>
      </w:r>
      <w:r>
        <w:rPr>
          <w:sz w:val="32"/>
          <w:szCs w:val="32"/>
        </w:rPr>
        <w:t>探索</w:t>
      </w:r>
      <w:r>
        <w:rPr>
          <w:sz w:val="32"/>
          <w:szCs w:val="32"/>
        </w:rPr>
        <w:t>51vv</w:t>
      </w:r>
      <w:r>
        <w:rPr>
          <w:sz w:val="32"/>
          <w:szCs w:val="32"/>
        </w:rPr>
        <w:t>视频的无限娱乐世界免费观看不限量的精彩内容</w:t>
      </w:r>
      <w:r>
        <w:rPr>
          <w:sz w:val="32"/>
          <w:szCs w:val="32"/>
        </w:rPr>
        <w:t>.doc" rel="alternate" download="720768-</w:t>
      </w:r>
      <w:r>
        <w:rPr>
          <w:sz w:val="32"/>
          <w:szCs w:val="32"/>
        </w:rPr>
        <w:t>探索</w:t>
      </w:r>
      <w:r>
        <w:rPr>
          <w:sz w:val="32"/>
          <w:szCs w:val="32"/>
        </w:rPr>
        <w:t>51vv</w:t>
      </w:r>
      <w:r>
        <w:rPr>
          <w:sz w:val="32"/>
          <w:szCs w:val="32"/>
        </w:rPr>
        <w:t>视频的无限娱乐世界免费观看不限量的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