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渐缓行进的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中，老师的速度常常被视为教学效率的一个重要指标。然而，忽然间，当我们注意到老师忽然渐渐放慢了进去的速度时，这个现象背后隐藏着深刻的教育意义。以下是对此现象六个不同的解读：</w:t>
      </w:r>
      <w:r>
        <w:rPr>
          <w:sz w:val="32"/>
          <w:szCs w:val="32"/>
        </w:rPr>
        <w:t>&lt;/p&gt;&lt;p&gt;&lt;img src="/static-img/LkLs33UAfUjJLOsP554w2RN7vbzIzbOLcIJWN8Bz6L0cVMyKGM5ABa4SAC9G7rxY.jpeg"&gt;&lt;/p&gt;&lt;p&gt;</w:t>
      </w:r>
      <w:r>
        <w:rPr>
          <w:sz w:val="32"/>
          <w:szCs w:val="32"/>
        </w:rPr>
        <w:t>教师适应学生节奏</w:t>
      </w:r>
      <w:r>
        <w:rPr>
          <w:sz w:val="32"/>
          <w:szCs w:val="32"/>
        </w:rPr>
        <w:t>&lt;/p&gt;&lt;p&gt;</w:t>
      </w:r>
      <w:r>
        <w:rPr>
          <w:sz w:val="32"/>
          <w:szCs w:val="32"/>
        </w:rPr>
        <w:t>老师渐缓行进，如同一位音乐家随着乐队演奏节奏而调整自己的步伐。在课堂上，每位学生都有自己的学习节奏和理解速度。当教师意识到这一点并适时放慢脚步，就能让每位学生都能够跟上，而不是因为过快导致理解不深。</w:t>
      </w:r>
      <w:r>
        <w:rPr>
          <w:sz w:val="32"/>
          <w:szCs w:val="32"/>
        </w:rPr>
        <w:t>&lt;/p&gt;&lt;p&gt;&lt;img src="/static-img/-iKj_oUetvsbLchpwRDpURN7vbzIzbOLcIJWN8Bz6L30rlb-oKUccV5HwUpJbGQzY1EhI6NwAtEL56IzUuuL5DMJZgRnlT2SepuY2shma6_UWM6AI-vK2g7GwvKYj-TDY1EhI6NwAtEL56IzUuuL5OGQkQsKiruhFr-vpP2pRjGlyrp1HEg0Qvc3_L2I_i0L.jpeg"&gt;&lt;/p&gt;&lt;p&gt;</w:t>
      </w:r>
      <w:r>
        <w:rPr>
          <w:sz w:val="32"/>
          <w:szCs w:val="32"/>
        </w:rPr>
        <w:t>强调细节与精确性</w:t>
      </w:r>
      <w:r>
        <w:rPr>
          <w:sz w:val="32"/>
          <w:szCs w:val="32"/>
        </w:rPr>
        <w:t>&lt;/p&gt;&lt;p&gt;</w:t>
      </w:r>
      <w:r>
        <w:rPr>
          <w:sz w:val="32"/>
          <w:szCs w:val="32"/>
        </w:rPr>
        <w:t>老者如春水，不急于流向大海，但其路途上的每一滴水都是精准无误地滋养周围环境。这也正是教师忽然放慢速度所体现出的一个特质：注重细节、强调精确性。在复杂的问题或概念面前，老师通过逐步深入来帮助学子们建立起坚实的知识基础。</w:t>
      </w:r>
      <w:r>
        <w:rPr>
          <w:sz w:val="32"/>
          <w:szCs w:val="32"/>
        </w:rPr>
        <w:t>&lt;/p&gt;&lt;p&gt;&lt;img src="/static-img/bfAVVsXtqIqEHOqHnO0VrxN7vbzIzbOLcIJWN8Bz6L30rlb-oKUccV5HwUpJbGQzY1EhI6NwAtEL56IzUuuL5DMJZgRnlT2SepuY2shma6_UWM6AI-vK2g7GwvKYj-TDY1EhI6NwAtEL56IzUuuL5OGQkQsKiruhFr-vpP2pRjGlyrp1HEg0Qvc3_L2I_i0L.jpeg"&gt;&lt;/p&gt;&lt;p&gt;</w:t>
      </w:r>
      <w:r>
        <w:rPr>
          <w:sz w:val="32"/>
          <w:szCs w:val="32"/>
        </w:rPr>
        <w:t>鼓励自主探索</w:t>
      </w:r>
      <w:r>
        <w:rPr>
          <w:sz w:val="32"/>
          <w:szCs w:val="32"/>
        </w:rPr>
        <w:t>&lt;/p&gt;&lt;p&gt;</w:t>
      </w:r>
      <w:r>
        <w:rPr>
          <w:sz w:val="32"/>
          <w:szCs w:val="32"/>
        </w:rPr>
        <w:t>一棵树在风暴后的恢复需要时间，而这期间它必须依靠自身力量。同样，在学习过程中，教师可能会发现某些概念或技能需要学生自己亲手实践才能真正掌握，因此他们会减速，让学生有更多时间去思考、去尝试。</w:t>
      </w:r>
      <w:r>
        <w:rPr>
          <w:sz w:val="32"/>
          <w:szCs w:val="32"/>
        </w:rPr>
        <w:t>&lt;/p&gt;&lt;p&gt;&lt;img src="/static-img/J6O23I6tCdUsdokZP82JkxN7vbzIzbOLcIJWN8Bz6L30rlb-oKUccV5HwUpJbGQzY1EhI6NwAtEL56IzUuuL5DMJZgRnlT2SepuY2shma6_UWM6AI-vK2g7GwvKYj-TDY1EhI6NwAtEL56IzUuuL5OGQkQsKiruhFr-vpP2pRjGlyrp1HEg0Qvc3_L2I_i0L.jpeg"&gt;&lt;/p&gt;&lt;p&gt;</w:t>
      </w:r>
      <w:r>
        <w:rPr>
          <w:sz w:val="32"/>
          <w:szCs w:val="32"/>
        </w:rPr>
        <w:t>提升思维质量</w:t>
      </w:r>
      <w:r>
        <w:rPr>
          <w:sz w:val="32"/>
          <w:szCs w:val="32"/>
        </w:rPr>
        <w:t>&lt;/p&gt;&lt;p&gt;</w:t>
      </w:r>
      <w:r>
        <w:rPr>
          <w:sz w:val="32"/>
          <w:szCs w:val="32"/>
        </w:rPr>
        <w:t>任何伟大的思想都是经过长期沉淀和反复考量才形成的。老者的智慧不是一蹴而就，而是在岁月里积累起来。当教师放慢脚步，他们鼓励学生进行更深层次思考，从而提升整体思维质量，使之超越表面的记忆和理解。</w:t>
      </w:r>
      <w:r>
        <w:rPr>
          <w:sz w:val="32"/>
          <w:szCs w:val="32"/>
        </w:rPr>
        <w:t>&lt;/p&gt;&lt;p&gt;&lt;img src="/static-img/0mmft82D7EQi3HbQ4iKnXhN7vbzIzbOLcIJWN8Bz6L30rlb-oKUccV5HwUpJbGQzY1EhI6NwAtEL56IzUuuL5DMJZgRnlT2SepuY2shma6_UWM6AI-vK2g7GwvKYj-TDY1EhI6NwAtEL56IzUuuL5OGQkQsKiruhFr-vpP2pRjGlyrp1HEg0Qvc3_L2I_i0L.jpeg"&gt;&lt;/p&gt;&lt;p&gt;</w:t>
      </w:r>
      <w:r>
        <w:rPr>
          <w:sz w:val="32"/>
          <w:szCs w:val="32"/>
        </w:rPr>
        <w:t>构建信任与关系</w:t>
      </w:r>
      <w:r>
        <w:rPr>
          <w:sz w:val="32"/>
          <w:szCs w:val="32"/>
        </w:rPr>
        <w:t>&lt;/p&gt;&lt;p&gt;</w:t>
      </w:r>
      <w:r>
        <w:rPr>
          <w:sz w:val="32"/>
          <w:szCs w:val="32"/>
        </w:rPr>
        <w:t>人与人之间最为紧密的情感往往建立在相互尊重和耐心倾听之上。当老师不再匆忙赶路，而是选择以更加平静的心态陪伴孩子们，那么这种温暖的人文关怀就自然生根发芽，为孩子们提供了一片安全舒适的心灵空间。</w:t>
      </w:r>
      <w:r>
        <w:rPr>
          <w:sz w:val="32"/>
          <w:szCs w:val="32"/>
        </w:rPr>
        <w:t>&lt;/p&gt;&lt;p&gt;</w:t>
      </w:r>
      <w:r>
        <w:rPr>
          <w:sz w:val="32"/>
          <w:szCs w:val="32"/>
        </w:rPr>
        <w:t>调整教学策略</w:t>
      </w:r>
      <w:r>
        <w:rPr>
          <w:sz w:val="32"/>
          <w:szCs w:val="32"/>
        </w:rPr>
        <w:t>&lt;/p&gt;&lt;p&gt;</w:t>
      </w:r>
      <w:r>
        <w:rPr>
          <w:sz w:val="32"/>
          <w:szCs w:val="32"/>
        </w:rPr>
        <w:t>每一次改变都是为了更好地服务于目标。在课程设计或教学方法上遇到了难题或者发现原有的方式不足以满足新情况下，教师可能会暂停下来重新评估，以找到更有效、更贴合当前需求的方法。这是一种成熟且专业的一贯表现，也体现在他们突然放慢了脚步准备新的行动计划。</w:t>
      </w:r>
      <w:r>
        <w:rPr>
          <w:sz w:val="32"/>
          <w:szCs w:val="32"/>
        </w:rPr>
        <w:t>&lt;/p&gt;&lt;p&gt;&lt;a href = "/doc/720733-</w:t>
      </w:r>
      <w:r>
        <w:rPr>
          <w:sz w:val="32"/>
          <w:szCs w:val="32"/>
        </w:rPr>
        <w:t>老师渐缓行进的谜题</w:t>
      </w:r>
      <w:r>
        <w:rPr>
          <w:sz w:val="32"/>
          <w:szCs w:val="32"/>
        </w:rPr>
        <w:t>.doc" rel="alternate" download="720733-</w:t>
      </w:r>
      <w:r>
        <w:rPr>
          <w:sz w:val="32"/>
          <w:szCs w:val="32"/>
        </w:rPr>
        <w:t>老师渐缓行进的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