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东西还留在我体内情感纽带的深刻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深爱过？</w:t>
      </w:r>
      <w:r>
        <w:rPr>
          <w:sz w:val="32"/>
          <w:szCs w:val="32"/>
        </w:rPr>
        <w:t>&lt;/p&gt;&lt;p&gt;&lt;img src="/static-img/v3ERO-tkOj0ZVqc6CT3bGl8AkUAcDNnApD-kN9HaXbnoFpkRkW0XUSWsPbVcFhAN.jpg"&gt;&lt;/p&gt;&lt;p&gt;</w:t>
      </w:r>
      <w:r>
        <w:rPr>
          <w:sz w:val="32"/>
          <w:szCs w:val="32"/>
        </w:rPr>
        <w:t>在这个世界上，有一种特殊的联系，叫做情感。它不仅仅是心灵之间的一种交流，更是一种深刻的连接。当两个人相遇时，他们会将一部分自己留给对方，这份留下的东西，就是他们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东西还留在我体内</w:t>
      </w:r>
      <w:r>
        <w:rPr>
          <w:sz w:val="32"/>
          <w:szCs w:val="32"/>
        </w:rPr>
        <w:t>&lt;/p&gt;&lt;p&gt;&lt;img src="/static-img/Y5pvww3luKNtUEVpLziK_18AkUAcDNnApD-kN9HaXbm4IVbGPDvbFoK6uHUdo4exolmvG-m4tiF2qtmhzP6jVoXLkHzk2H948sJucTNXu8gcjwi8mvnDsUozk9MkuOHkxVm2rygOo5Aivwpl-JiZJJ-ay9fcjcB3Y8WcizMgtWg7iiXAY4XPLxNQjwglC10Y.jpg"&gt;&lt;/p&gt;&lt;p&gt;</w:t>
      </w:r>
      <w:r>
        <w:rPr>
          <w:sz w:val="32"/>
          <w:szCs w:val="32"/>
        </w:rPr>
        <w:t>记得那天，你第一次走进我的生活。你带来了阳光，驱散了我心中所有阴霾。我被你的笑容所吸引，被你无私的善良所感动。在那一刻，我就决定要和你一起度过每一个日夜。直到有一天，我们必须分别，那份依恋却没有消失，它化作了一股力量，永远地存在于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创造的美好回忆</w:t>
      </w:r>
      <w:r>
        <w:rPr>
          <w:sz w:val="32"/>
          <w:szCs w:val="32"/>
        </w:rPr>
        <w:t>&lt;/p&gt;&lt;p&gt;&lt;img src="/static-img/-gq74L_dgGmTSEL0GGbihV8AkUAcDNnApD-kN9HaXbm4IVbGPDvbFoK6uHUdo4exolmvG-m4tiF2qtmhzP6jVoXLkHzk2H948sJucTNXu8gcjwi8mvnDsUozk9MkuOHkxVm2rygOo5Aivwpl-JiZJJ-ay9fcjcB3Y8WcizMgtWg7iiXAY4XPLxNQjwglC10Y.jpg"&gt;&lt;/p&gt;&lt;p&gt;</w:t>
      </w:r>
      <w:r>
        <w:rPr>
          <w:sz w:val="32"/>
          <w:szCs w:val="32"/>
        </w:rPr>
        <w:t>我们有太多共同的回忆，那些温馨、那些快乐，都成为了我们关系中不可或缺的一部分。每一次相遇，每一次告别，都让我更加珍惜这段关系。我总是能从我们的对话中听到你的声音，从我们的笑声中看到你的影子。你知道吗，在你离开后，每当夜晚降临，我都会闭上眼睛，将脑海中的画面重放一遍，那些瞬间，让我感到温暖，就像你还在这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离与孤独中的牵挂</w:t>
      </w:r>
      <w:r>
        <w:rPr>
          <w:sz w:val="32"/>
          <w:szCs w:val="32"/>
        </w:rPr>
        <w:t>&lt;/p&gt;&lt;p&gt;&lt;img src="/static-img/770kWuQQulsWdV0rvS6I_18AkUAcDNnApD-kN9HaXbm4IVbGPDvbFoK6uHUdo4exolmvG-m4tiF2qtmhzP6jVoXLkHzk2H948sJucTNXu8gcjwi8mvnDsUozk9MkuOHkxVm2rygOo5Aivwpl-JiZJJ-ay9fcjcB3Y8WcizMgtWg7iiXAY4XPLxNQjwglC10Y.jpeg"&gt;&lt;/p&gt;&lt;p&gt;</w:t>
      </w:r>
      <w:r>
        <w:rPr>
          <w:sz w:val="32"/>
          <w:szCs w:val="32"/>
        </w:rPr>
        <w:t>然而，当时间推移，我们又各自投入到了不同的生活之中。那份依恋开始变得有些模糊，但它并没有完全消散。每当我听到某首歌曲，或是在某个地方看到某样物品，都会突然想起那个时候，你的声音、你的笑脸，就像触电一样，让人难以忘怀。在这种情况下，我才明白，无论如何，你的事情都还是留在了我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回忆之间的平衡</w:t>
      </w:r>
      <w:r>
        <w:rPr>
          <w:sz w:val="32"/>
          <w:szCs w:val="32"/>
        </w:rPr>
        <w:t>&lt;/p&gt;&lt;p&gt;&lt;img src="/static-img/cbYbzlI3PGxtp8UvB1rWV18AkUAcDNnApD-kN9HaXbm4IVbGPDvbFoK6uHUdo4exolmvG-m4tiF2qtmhzP6jVoXLkHzk2H948sJucTNXu8gcjwi8mvnDsUozk9MkuOHkxVm2rygOo5Aivwpl-JiZJJ-ay9fcjcB3Y8WcizMgtWg7iiXAY4XPLxNQjwglC10Y.jpeg"&gt;&lt;/p&gt;&lt;p&gt;</w:t>
      </w:r>
      <w:r>
        <w:rPr>
          <w:sz w:val="32"/>
          <w:szCs w:val="32"/>
        </w:rPr>
        <w:t>随着时间的流逝，我学会了如何找到与过去共处但又不至于沉溺其中的平衡。我学会了去珍惜那些美好的回忆，同时也学会放手，不让它们成为束缚。我知道，即使你们再也不见，也许有一天能够重新相聚。但即便如此，重要的是现在，这份感情已经变成了属于自己的财富，是无法轻易取走的一个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连接着过去与未来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吧，对于曾经深爱的人来说，最重要的事情不是去追求他们，而是要勇敢地接受现实，并且继续前行。这条情感纽带，它虽然柔软，却非常坚韧，它连接着过去和未来的桥梁，使得那些岁月里发生的事，一直都不会淡忘。而对于那些曾经拥有过的人来说，无论未来怎样变化，这份情感永远都是彼此唯一不可替代的情谊。</w:t>
      </w:r>
      <w:r>
        <w:rPr>
          <w:sz w:val="32"/>
          <w:szCs w:val="32"/>
        </w:rPr>
        <w:t>&lt;/p&gt;&lt;p&gt;&lt;a href = "/doc/720726-</w:t>
      </w:r>
      <w:r>
        <w:rPr>
          <w:sz w:val="32"/>
          <w:szCs w:val="32"/>
        </w:rPr>
        <w:t>你的东西还留在我体内情感纽带的深刻印记</w:t>
      </w:r>
      <w:r>
        <w:rPr>
          <w:sz w:val="32"/>
          <w:szCs w:val="32"/>
        </w:rPr>
        <w:t>.doc" rel="alternate" download="720726-</w:t>
      </w:r>
      <w:r>
        <w:rPr>
          <w:sz w:val="32"/>
          <w:szCs w:val="32"/>
        </w:rPr>
        <w:t>你的东西还留在我体内情感纽带的深刻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