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之我是大理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网络小说中，角色们纷纷扰扰，每个人物都有着自己的独特故事。其中，最引人注目的是大理王子的形象，他的身份、他的权力，以及他如何在复杂的政治斗争中生存下来，这些都是值得深入探讨的话题。</w:t>
      </w:r>
      <w:r>
        <w:rPr>
          <w:sz w:val="32"/>
          <w:szCs w:val="32"/>
        </w:rPr>
        <w:t>&lt;/p&gt;&lt;p&gt;&lt;img src="/static-img/REjQGMc9wCquFqMOXXms-2Sqxw_PGzI8fHTgxhwjhkaS7-CYGPwmaJBnlybKwtgH.jpg"&gt;&lt;/p&gt;&lt;p&gt;</w:t>
      </w:r>
      <w:r>
        <w:rPr>
          <w:sz w:val="32"/>
          <w:szCs w:val="32"/>
        </w:rPr>
        <w:t>大理王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龙世界里，大理王子从小就被赋予了重大的责任和使命。他不仅要继承家族的荣耀，更要维护国家的稳定与繁荣。他的每一个决策都可能影响到整个国家，因此，他必须时刻保持冷静和智慧。</w:t>
      </w:r>
      <w:r>
        <w:rPr>
          <w:sz w:val="32"/>
          <w:szCs w:val="32"/>
        </w:rPr>
        <w:t>&lt;/p&gt;&lt;p&gt;&lt;img src="/static-img/kvmAplzsi0GWIE_7HWLT7mSqxw_PGzI8fHTgxhwjhka3UZ7v0PUocfYdUxYRjlT_-GjK3OyXTyiFWgHlaOc9T-U5Hzl861kjK8mV0WvG0aAZVTfiFw1oHm-fxtP6HwAr8ejGDJWOw7RFvFG17NRB2ghlOrQk3OCREHXD-b2AoP-Hb1v9XiKlJiUUCpB2UDKP6l7lnGK7KTRtx8M-pPHH-w.jpg"&gt;&lt;/p&gt;&lt;p&gt;</w:t>
      </w:r>
      <w:r>
        <w:rPr>
          <w:sz w:val="32"/>
          <w:szCs w:val="32"/>
        </w:rPr>
        <w:t>王子的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位君主，大理王子掌握着绝对的权力，但同时也面临着无数的挑战和风险。他必须通过各种手段来巩固自己的地位，比如结盟、 </w:t>
      </w:r>
      <w:r>
        <w:rPr>
          <w:sz w:val="32"/>
          <w:szCs w:val="32"/>
        </w:rPr>
        <w:t xml:space="preserve">marriages </w:t>
      </w:r>
      <w:r>
        <w:rPr>
          <w:sz w:val="32"/>
          <w:szCs w:val="32"/>
        </w:rPr>
        <w:t>和政治策略等方式。在这个过程中，他展现出了超乎常人的智慧和勇气。</w:t>
      </w:r>
      <w:r>
        <w:rPr>
          <w:sz w:val="32"/>
          <w:szCs w:val="32"/>
        </w:rPr>
        <w:t>&lt;/p&gt;&lt;p&gt;&lt;img src="/static-img/9TAIomXh5_ZRRsGJgI2cQ2Sqxw_PGzI8fHTgxhwjhka3UZ7v0PUocfYdUxYRjlT_-GjK3OyXTyiFWgHlaOc9T-U5Hzl861kjK8mV0WvG0aAZVTfiFw1oHm-fxtP6HwAr8ejGDJWOw7RFvFG17NRB2ghlOrQk3OCREHXD-b2AoP-Hb1v9XiKlJiUUCpB2UDKP6l7lnGK7KTRtx8M-pPHH-w.jpg"&gt;&lt;/p&gt;&lt;p&gt;</w:t>
      </w:r>
      <w:r>
        <w:rPr>
          <w:sz w:val="32"/>
          <w:szCs w:val="32"/>
        </w:rPr>
        <w:t>王子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理王子作为一位君主，外表坚强而冷漠，但实际上他也有着丰富的情感世界。他的爱恨情仇，与其他角色的关系网构成了整个故事的一个重要部分。这让读者能够更好地理解他作为一个人物所具有的人性化特征。</w:t>
      </w:r>
      <w:r>
        <w:rPr>
          <w:sz w:val="32"/>
          <w:szCs w:val="32"/>
        </w:rPr>
        <w:t>&lt;/p&gt;&lt;p&gt;&lt;img src="/static-img/rMkQHCCsSj7Fci51NC4vw2Sqxw_PGzI8fHTgxhwjhka3UZ7v0PUocfYdUxYRjlT_-GjK3OyXTyiFWgHlaOc9T-U5Hzl861kjK8mV0WvG0aAZVTfiFw1oHm-fxtP6HwAr8ejGDJWOw7RFvFG17NRB2ghlOrQk3OCREHXD-b2AoP-Hb1v9XiKlJiUUCpB2UDKP6l7lnGK7KTRtx8M-pPHH-w.jpg"&gt;&lt;/p&gt;&lt;p&gt;</w:t>
      </w:r>
      <w:r>
        <w:rPr>
          <w:sz w:val="32"/>
          <w:szCs w:val="32"/>
        </w:rPr>
        <w:t>王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介书生到后来的英明果断的大治国者，大理王子经历了极其艰苦且漫长的人生旅程。在这个过程中，他学会了如何应对困难，如何培养自己的领导能力，并最终成为了一名真正合格的大臣。</w:t>
      </w:r>
      <w:r>
        <w:rPr>
          <w:sz w:val="32"/>
          <w:szCs w:val="32"/>
        </w:rPr>
        <w:t>&lt;/p&gt;&lt;p&gt;&lt;img src="/static-img/InvjovVE2m9Bk0iqsnzrPGSqxw_PGzI8fHTgxhwjhka3UZ7v0PUocfYdUxYRjlT_-GjK3OyXTyiFWgHlaOc9T-U5Hzl861kjK8mV0WvG0aAZVTfiFw1oHm-fxtP6HwAr8ejGDJWOw7RFvFG17NRB2ghlOrQk3OCREHXD-b2AoP-Hb1v9XiKlJiUUCpB2UDKP6l7lnGK7KTRtx8M-pPHH-w.jpg"&gt;&lt;/p&gt;&lt;p&gt;</w:t>
      </w:r>
      <w:r>
        <w:rPr>
          <w:sz w:val="32"/>
          <w:szCs w:val="32"/>
        </w:rPr>
        <w:t>王子的忠诚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忧外患，大理王子始终坚守于忠诚与正义之道。他不惜一切代价保护自己的人民，不论是亲人还是陌生人，只要他们需要帮助，都能得到他的支持与庇护。这让他赢得了人民的心，并树立起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故事向前推进，我们看到了大理王子对于未来的憧憬以及规划。在处理国内外问题的时候，他总是在考虑国家长远利益，而不是短视眼前的利益最大化。这展示出他作为领袖的一贯风格，也预示着未来的发展方向将更加广阔无垠。</w:t>
      </w:r>
      <w:r>
        <w:rPr>
          <w:sz w:val="32"/>
          <w:szCs w:val="32"/>
        </w:rPr>
        <w:t>&lt;/p&gt;&lt;p&gt;&lt;a href = "/doc/720606-</w:t>
      </w:r>
      <w:r>
        <w:rPr>
          <w:sz w:val="32"/>
          <w:szCs w:val="32"/>
        </w:rPr>
        <w:t>天龙之我是大理王子</w:t>
      </w:r>
      <w:r>
        <w:rPr>
          <w:sz w:val="32"/>
          <w:szCs w:val="32"/>
        </w:rPr>
        <w:t>.doc" rel="alternate" download="720606-</w:t>
      </w:r>
      <w:r>
        <w:rPr>
          <w:sz w:val="32"/>
          <w:szCs w:val="32"/>
        </w:rPr>
        <w:t>天龙之我是大理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