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揭秘故事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杉杉来吃》的番外篇中，我们将探索更多关于主角们的细节，揭开他们背后的故事。以下是我们对这部作品的一些深入分析。</w:t>
      </w:r>
      <w:r>
        <w:rPr>
          <w:sz w:val="32"/>
          <w:szCs w:val="32"/>
        </w:rPr>
        <w:t>&lt;/p&gt;&lt;p&gt;&lt;img src="/static-img/b3VG2RkeLIE4jXkKrG8186IR0MAHJyoIbXp91Yz_yGXTFxDtVAf45RghzYt695fZ.jpg"&gt;&lt;/p&gt;&lt;p&gt;</w:t>
      </w:r>
      <w:r>
        <w:rPr>
          <w:sz w:val="32"/>
          <w:szCs w:val="32"/>
        </w:rPr>
        <w:t>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番外篇中，作者更详细地描绘了每个角色的人物特点和心理变化。这不仅为原作增添了丰富的内涵，也让读者能够更加深刻地理解每个角色的动机和行为。在这个过程中，我们也可以看到主角们如何成长和进步，以及他们之间相互影响的情感纠葛。</w:t>
      </w:r>
      <w:r>
        <w:rPr>
          <w:sz w:val="32"/>
          <w:szCs w:val="32"/>
        </w:rPr>
        <w:t>&lt;/p&gt;&lt;p&gt;&lt;img src="/static-img/jKMxSY_G7Mf9LEvHcS48V6IR0MAHJyoIbXp91Yz_yGW1DRAmfFPoZwTqjAZq1wRhtg5STTqRbg5y-xOdqliQUMyCe256YMJ9NGXngPDVyEll8AnnObNIIuRRxgOQ_P1k23vRLR2nUreLMVoDi6ZWsKSwPR5Nxw0voPQwNrOb_khnJQ6tp80ZmQM6Wa2LbZGARntesCgyxrkU5ydMNv8D5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通过多种方式展现了人物间复杂的情感关系，从轻松幽默到沉重悲伤，再到温馨浪漫，每一种情感都被精心处理，使得整部作品充满了生活气息。这种情感上的真实表现，让读者能够与书中的角色产生共鸣，为故事增添了一份真挚的力量。</w:t>
      </w:r>
      <w:r>
        <w:rPr>
          <w:sz w:val="32"/>
          <w:szCs w:val="32"/>
        </w:rPr>
        <w:t>&lt;/p&gt;&lt;p&gt;&lt;img src="/static-img/nemEqO_4R7lp9a3WmbfNkaIR0MAHJyoIbXp91Yz_yGW1DRAmfFPoZwTqjAZq1wRhtg5STTqRbg5y-xOdqliQUMyCe256YMJ9NGXngPDVyEll8AnnObNIIuRRxgOQ_P1k23vRLR2nUreLMVoDi6ZWsKSwPR5Nxw0voPQwNrOb_khnJQ6tp80ZmQM6Wa2LbZGARntesCgyxrkU5ydMNv8D5w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或当代社会背景的描述，作者让我们看到了那个时代人们生活的状态，这对于理解剧情有着重要意义。例如，在某些章节中，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中国经济改革、社会变迁的情况进行了解，可以帮助读者更好地认识当时环境对人物选择和行动产生的影响。</w:t>
      </w:r>
      <w:r>
        <w:rPr>
          <w:sz w:val="32"/>
          <w:szCs w:val="32"/>
        </w:rPr>
        <w:t>&lt;/p&gt;&lt;p&gt;&lt;img src="/static-img/6jWm5vMhD7d5uKFAPLkFo6IR0MAHJyoIbXp91Yz_yGW1DRAmfFPoZwTqjAZq1wRhtg5STTqRbg5y-xOdqliQUMyCe256YMJ9NGXngPDVyEll8AnnObNIIuRRxgOQ_P1k23vRLR2nUreLMVoDi6ZWsKSwPR5Nxw0voPQwNrOb_khnJQ6tp80ZmQM6Wa2LbZGARntesCgyxrkU5ydMNv8D5w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杉杉来吃》在其文本创作中融入了一系列中国传统文化元素，如四季、节日等，这些元素不仅给小说增加了一种浓郁的地方色彩，更是加强了主题内容，使得整个故事更加丰富多彩，并且与现代人联系紧密，增加阅读体验之趣味性。</w:t>
      </w:r>
      <w:r>
        <w:rPr>
          <w:sz w:val="32"/>
          <w:szCs w:val="32"/>
        </w:rPr>
        <w:t>&lt;/p&gt;&lt;p&gt;&lt;img src="/static-img/MhUo-yD7JDS5jruAvGv4rKIR0MAHJyoIbXp91Yz_yGW1DRAmfFPoZwTqjAZq1wRhtg5STTqRbg5y-xOdqliQUMyCe256YMJ9NGXngPDVyEll8AnnObNIIuRRxgOQ_P1k23vRLR2nUreLMVoDi6ZWsKSwPR5Nxw0voPQwNrOb_khnJQ6tp80ZmQM6Wa2LbZGARntesCgyxrkU5ydMNv8D5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进一步提炼出了原作中的核心主题，比如爱恨交织、家庭观念、个人成长等问题。这些主题通过不同的角度去探讨，不仅提供了一次深入思考的心灵旅程，还使得《杉杉来吃》成为一部既能引发思考又能带给快乐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完整的小说世界，《杉杉来吃》的番外篇以独到的视角构建起一个错综复杂的人物网络，它不仅展示了作者对文学艺术形式的高超掌握，还向读者展示了一个活生生的社区，是一次美妙而又震撼人心的事业考察。</w:t>
      </w:r>
      <w:r>
        <w:rPr>
          <w:sz w:val="32"/>
          <w:szCs w:val="32"/>
        </w:rPr>
        <w:t>&lt;/p&gt;&lt;p&gt;&lt;a href = "/doc/720563-</w:t>
      </w:r>
      <w:r>
        <w:rPr>
          <w:sz w:val="32"/>
          <w:szCs w:val="32"/>
        </w:rPr>
        <w:t>杉杉来吃番外篇揭秘故事深层</w:t>
      </w:r>
      <w:r>
        <w:rPr>
          <w:sz w:val="32"/>
          <w:szCs w:val="32"/>
        </w:rPr>
        <w:t>.doc" rel="alternate" download="720563-</w:t>
      </w:r>
      <w:r>
        <w:rPr>
          <w:sz w:val="32"/>
          <w:szCs w:val="32"/>
        </w:rPr>
        <w:t>杉杉来吃番外篇揭秘故事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