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咱就得想点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时候我们会遇到一些小问题，比如家里的水龙头坏了，需要紧急修理，但又没有工具可用；或者是突然雨天了，外面下着大雨，你却忘记带伞，这时候就得想出点办法来顶自己。没工具怎么顶自己呢？这不仅考验我们的创意，还能锻炼我们的应变能力。</w:t>
      </w:r>
      <w:r>
        <w:rPr>
          <w:sz w:val="32"/>
          <w:szCs w:val="32"/>
        </w:rPr>
        <w:t>&lt;/p&gt;&lt;p&gt;&lt;img src="/static-img/yto0lcZfke3HnaCOqNVw9uYnMq-SMD7JShPYwuSWJEftIlvGcPPqqbTgXGictQ6_.png"&gt;&lt;/p&gt;&lt;p&gt;</w:t>
      </w:r>
      <w:r>
        <w:rPr>
          <w:sz w:val="32"/>
          <w:szCs w:val="32"/>
        </w:rPr>
        <w:t>首先，我们要学会观察周围的环境。比如说，如果你没有螺丝刀修理水龙头，那么你可以尝试找其他类似物品来代替，比如一把钉子、一个旧的瓶盖或者甚至是一块硬木板。你可能会觉得这些东西并不合适，但在无奈的情况下，它们或许能帮上忙。在这个过程中，你也可以学到如何使用这些看似不可用的工具，从而拓宽你的解决问题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发现手头上确实没有什么可以用的东西时，不妨考虑借助别人的力量。向邻居求助，或者是打电话给亲戚朋友，看看他们是否有所需的工具。如果真的有人愿意帮助你，那么这个世界不是那么难以应对啊！</w:t>
      </w:r>
      <w:r>
        <w:rPr>
          <w:sz w:val="32"/>
          <w:szCs w:val="32"/>
        </w:rPr>
        <w:t>&lt;/p&gt;&lt;p&gt;&lt;img src="/static-img/C1sojYa_3TE1vi-CSmXKMuYnMq-SMD7JShPYwuSWJEfVRpu24vrjvxgHG7qSqwvyI-_GPT56EmsBQZjQVww0sLGPkv5dS60DS3IO0wETLaK-41loLomHtmOtpoIapTrTLagfBk3NBZOpah96zfBMrmnbZnKBHsVoLB5BXrl61Ap9t7fEjez5n7Jv6TVg_xUf7d9LORetNrvuDAkU8pD2JoGX1yRVs72hoZdVg19zgog.png"&gt;&lt;/p&gt;&lt;p&gt;</w:t>
      </w:r>
      <w:r>
        <w:rPr>
          <w:sz w:val="32"/>
          <w:szCs w:val="32"/>
        </w:rPr>
        <w:t>再者，在日常生活中，也要养成良好的习惯，比如定期检查一下家中的常用物品，如多余的电池、备用手机电源等，这些都是很简单但又很重要的小准备工作。当突发情况发生时，只要有一些基本的手段和资源，就能够更好地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工具的时候最重要的是不要慌张，要冷静下来思考。这就是所谓的“自救”。通过自己的努力去寻找解决方案，而不是盲目地等待他人帮忙。这不仅能够增强你的自信心，还能让你变得更加独立和坚强。</w:t>
      </w:r>
      <w:r>
        <w:rPr>
          <w:sz w:val="32"/>
          <w:szCs w:val="32"/>
        </w:rPr>
        <w:t>&lt;/p&gt;&lt;p&gt;&lt;img src="/static-img/zzsus01tnTiPvpTNf4cu5OYnMq-SMD7JShPYwuSWJEfVRpu24vrjvxgHG7qSqwvyI-_GPT56EmsBQZjQVww0sLGPkv5dS60DS3IO0wETLaK-41loLomHtmOtpoIapTrTLagfBk3NBZOpah96zfBMrmnbZnKBHsVoLB5BXrl61Ap9t7fEjez5n7Jv6TVg_xUf7d9LORetNrvuDAkU8pD2JoGX1yRVs72hoZdVg19zgog.png"&gt;&lt;/p&gt;&lt;p&gt;</w:t>
      </w:r>
      <w:r>
        <w:rPr>
          <w:sz w:val="32"/>
          <w:szCs w:val="32"/>
        </w:rPr>
        <w:t>所以，无论是在日常生活还是在紧急情况下，都应该学会如何利用有限的手段，让自己成为一个既不会束手无策，又不会过度依赖他人的超级英雄。在这种情况下，即使是没工具也能顶自己，因为只有真正相信自己的能力，我们才能真正自由起来。</w:t>
      </w:r>
      <w:r>
        <w:rPr>
          <w:sz w:val="32"/>
          <w:szCs w:val="32"/>
        </w:rPr>
        <w:t>&lt;/p&gt;&lt;p&gt;&lt;a href = "/doc/720541-</w:t>
      </w:r>
      <w:r>
        <w:rPr>
          <w:sz w:val="32"/>
          <w:szCs w:val="32"/>
        </w:rPr>
        <w:t>没工具怎么顶自己咱就得想点办法</w:t>
      </w:r>
      <w:r>
        <w:rPr>
          <w:sz w:val="32"/>
          <w:szCs w:val="32"/>
        </w:rPr>
        <w:t>.doc" rel="alternate" download="720541-</w:t>
      </w:r>
      <w:r>
        <w:rPr>
          <w:sz w:val="32"/>
          <w:szCs w:val="32"/>
        </w:rPr>
        <w:t>没工具怎么顶自己咱就得想点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