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无尽奔跑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无尽奔跑：回忆录</w:t>
      </w:r>
      <w:r>
        <w:rPr>
          <w:sz w:val="32"/>
          <w:szCs w:val="32"/>
        </w:rPr>
        <w:t>&lt;/p&gt;&lt;p&gt;&lt;img src="/static-img/uCYm8Y3HZZ6-ftwIAlLvPJ0WuDjT7o5SOSToS2JDYbDw3qtB9eXIPQOirJNkfe2R.jpg"&gt;&lt;/p&gt;&lt;p&gt;</w:t>
      </w:r>
      <w:r>
        <w:rPr>
          <w:sz w:val="32"/>
          <w:szCs w:val="32"/>
        </w:rPr>
        <w:t>在那个充满活力的时代，人们仿佛都被一种强烈的渴望驱使着前行。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那个时候，每个人心中都有一个不懈追求的目标，无论是成功、爱情还是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时我的一位朋友张伟，他对音乐有着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般的热爱。他总是在小巷子里找到废弃的吉他，用布条拧紧琴弦，然后就开始了他的演奏。虽然他的声音并不完美，但那种热血和激情却感染了每一个人。后来，他凭借自己的努力成为了当地的一名知名乐手。</w:t>
      </w:r>
      <w:r>
        <w:rPr>
          <w:sz w:val="32"/>
          <w:szCs w:val="32"/>
        </w:rPr>
        <w:t>&lt;/p&gt;&lt;p&gt;&lt;img src="/static-img/x4SZDbQSn3cKoWAMrdVRCp0WuDjT7o5SOSToS2JDYbCqX-Tp819Vigx9tN9ELc5t_AF6FmaD3KNv_Luxf8g-m6bE-O1t2l5QsWUjk1LmhgaWaLKX7kikYhZ5kHOEiZb8q1hYqzuDjFrKXPxH5rXsfw3AKCINprBMIr01QznVRgA.jpg"&gt;&lt;/p&gt;&lt;p&gt;</w:t>
      </w:r>
      <w:r>
        <w:rPr>
          <w:sz w:val="32"/>
          <w:szCs w:val="32"/>
        </w:rPr>
        <w:t>另一个例子是李华，她对书籍有着几乎无法满足似的欲望。她经常去图书馆，阅读各种各样的书籍，从科学到文学，从历史到科技，每种类型她都要尝试一次。她不仅读懂了很多知识，还学会了如何用这些知识来帮助别人，最终成为了一名优秀的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明，他对于创业充满了好奇和探索的心态。当时他只有一点钱，却能把这笔钱变成数千万。这一切都是因为那份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般的执着和创新精神。他从零开始，一步一步地积累经验，最终开辟出属于自己的商业帝国。</w:t>
      </w:r>
      <w:r>
        <w:rPr>
          <w:sz w:val="32"/>
          <w:szCs w:val="32"/>
        </w:rPr>
        <w:t>&lt;/p&gt;&lt;p&gt;&lt;img src="/static-img/qGUaoScuVIYb566l3Rrttp0WuDjT7o5SOSToS2JDYbCqX-Tp819Vigx9tN9ELc5t_AF6FmaD3KNv_Luxf8g-m6bE-O1t2l5QsWUjk1LmhgaWaLKX7kikYhZ5kHOEiZb8q1hYqzuDjFrKXPxH5rXsfw3AKCINprBMIr01QznVRgA.jpg"&gt;&lt;/p&gt;&lt;p&gt;</w:t>
      </w:r>
      <w:r>
        <w:rPr>
          <w:sz w:val="32"/>
          <w:szCs w:val="32"/>
        </w:rPr>
        <w:t>他们之间最大的共同点就是那份超乎常人的执念。那是一种让人忘记疲惫，忘记困难，只为实现自己梦想所必需的情感。在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这个年代，他们用行动证明了一切可能，并且让我们看到了生活中更广阔的一片天空。</w:t>
      </w:r>
      <w:r>
        <w:rPr>
          <w:sz w:val="32"/>
          <w:szCs w:val="32"/>
        </w:rPr>
        <w:t>&lt;/p&gt;&lt;p&gt;&lt;a href = "/doc/72053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无尽奔跑回忆录</w:t>
      </w:r>
      <w:r>
        <w:rPr>
          <w:sz w:val="32"/>
          <w:szCs w:val="32"/>
        </w:rPr>
        <w:t>.doc" rel="alternate" download="72053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无尽奔跑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