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婚姻交换和邻居互换配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这种非传统的婚姻形式？</w:t>
      </w:r>
      <w:r>
        <w:rPr>
          <w:sz w:val="32"/>
          <w:szCs w:val="32"/>
        </w:rPr>
        <w:t>&lt;/p&gt;&lt;p&gt;&lt;img src="/static-img/fgPMk351t4aX9qFLrk5Rj-GN2v-cbUKRiSddlbPoZrMAEPfXMXFdPAIlLjE0Ll-H.jpg"&gt;&lt;/p&gt;&lt;p&gt;</w:t>
      </w:r>
      <w:r>
        <w:rPr>
          <w:sz w:val="32"/>
          <w:szCs w:val="32"/>
        </w:rPr>
        <w:t>在一个偏远的小镇上，生活着一群平凡却充满想象力的居民。他们每天都在重复着相同的日子，却很少有人敢于打破常规去探索新的生活方式。然而，有两对夫妇，他们决定走出舒适区，尝试一种被称为“和邻居换娶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非传统婚姻形式。这是一种基于信任、开放的心态以及对爱情深度理解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前所未有的旅程？</w:t>
      </w:r>
      <w:r>
        <w:rPr>
          <w:sz w:val="32"/>
          <w:szCs w:val="32"/>
        </w:rPr>
        <w:t>&lt;/p&gt;&lt;p&gt;&lt;img src="/static-img/fmxny_FZcRyY8lUkB1z2leGN2v-cbUKRiSddlbPoZrM9mtr5xTMTSGQ8N6jQfhvG0t5TrWhs8vu_yA5Oa_rWKu_Ojkx1eY7OGX6xqrGanJniozV_S8SzH53PRe6EN95efZv_e4OTNVGA_TkhfCs4w8_eCBXHF5t2f9DnvedrDSmXp4AWcQY2HpRwXDI8TCbV.jpg"&gt;&lt;/p&gt;&lt;p&gt;</w:t>
      </w:r>
      <w:r>
        <w:rPr>
          <w:sz w:val="32"/>
          <w:szCs w:val="32"/>
        </w:rPr>
        <w:t>这个小镇上的两个家庭，李明和张华，都是非常受欢迎的人物，他们都有着自己的独特魅力，但各自都感到缺乏某种东西来丰富他们的人生。李明觉得他的妻子不够冒险，而张华则认为他太过保守。在一次偶然的聚会中，他们谈到了彼此的问题，并灵光一闪想到互相帮助解决问题的一个方法——通过交换配偶来改变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如何准备迎接这次大胆变革？</w:t>
      </w:r>
      <w:r>
        <w:rPr>
          <w:sz w:val="32"/>
          <w:szCs w:val="32"/>
        </w:rPr>
        <w:t>&lt;/p&gt;&lt;p&gt;&lt;img src="/static-img/XAjiRKr4LKCMVuq6Z-Y8kOGN2v-cbUKRiSddlbPoZrM9mtr5xTMTSGQ8N6jQfhvG0t5TrWhs8vu_yA5Oa_rWKu_Ojkx1eY7OGX6xqrGanJniozV_S8SzH53PRe6EN95efZv_e4OTNVGA_TkhfCs4w8_eCBXHF5t2f9DnvedrDSmXp4AWcQY2HpRwXDI8TCbV.jpg"&gt;&lt;/p&gt;&lt;p&gt;</w:t>
      </w:r>
      <w:r>
        <w:rPr>
          <w:sz w:val="32"/>
          <w:szCs w:val="32"/>
        </w:rPr>
        <w:t>为了确保这一计划能够顺利实施，这两对夫妇进行了长时间的心理准备工作。一方面，他们必须面对内心深处可能存在的情感恐惧与不安；另一方面，也需要确保双方家属接受这样的安排，以避免产生冲突或误解。在心理咨询师的大力帮助下，他们逐渐学会了沟通并处理这些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换后的第一个月：新鲜感与挑战</w:t>
      </w:r>
      <w:r>
        <w:rPr>
          <w:sz w:val="32"/>
          <w:szCs w:val="32"/>
        </w:rPr>
        <w:t>&lt;/p&gt;&lt;p&gt;&lt;img src="/static-img/5JXkM5t9X-TtOEE7bizEVOGN2v-cbUKRiSddlbPoZrM9mtr5xTMTSGQ8N6jQfhvG0t5TrWhs8vu_yA5Oa_rWKu_Ojkx1eY7OGX6xqrGanJniozV_S8SzH53PRe6EN95efZv_e4OTNVGA_TkhfCs4w8_eCBXHF5t2f9DnvedrDSmXp4AWcQY2HpRwXDI8TCbV.jpg"&gt;&lt;/p&gt;&lt;p&gt;</w:t>
      </w:r>
      <w:r>
        <w:rPr>
          <w:sz w:val="32"/>
          <w:szCs w:val="32"/>
        </w:rPr>
        <w:t>当两位丈夫搬进对方家的那一刻，对于所有人来说，都是一次完全不同的体验。李明发现张华家里的妻子，不仅外表迷人，而且性格开朗，她带给他许多新的体验。而张华也发现，他之前以为稳重而温柔的是事实上，他现在遇到的女人更具创造力，更能激发他的冒险精神。但随之而来的也是各种挑战，如调整习惯、融入新环境以及维持良好的关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支持与成长：第二个月后的变化</w:t>
      </w:r>
      <w:r>
        <w:rPr>
          <w:sz w:val="32"/>
          <w:szCs w:val="32"/>
        </w:rPr>
        <w:t>&lt;/p&gt;&lt;p&gt;&lt;img src="/static-img/dGznEh2OmsFnEFYKs_E8j-GN2v-cbUKRiSddlbPoZrM9mtr5xTMTSGQ8N6jQfhvG0t5TrWhs8vu_yA5Oa_rWKu_Ojkx1eY7OGX6xqrGanJniozV_S8SzH53PRe6EN95efZv_e4OTNVGA_TkhfCs4w8_eCBXHF5t2f9DnvedrDSmXp4AWcQY2HpRwXDI8TCbV.jpg"&gt;&lt;/p&gt;&lt;p&gt;</w:t>
      </w:r>
      <w:r>
        <w:rPr>
          <w:sz w:val="32"/>
          <w:szCs w:val="32"/>
        </w:rPr>
        <w:t>经过几个星期的努力，一切似乎都在朝着积极方向发展。尽管最初的一些文化差异引起了一些困惑，但通过不断地交流和理解，这些障碍逐渐消除了。此外，这样的生活方式也促使每个人更加珍惜伴侣，即使是那些原本看似微不足道的事情，也变得显得珍贵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令人惊喜：第三个月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三个月之后，每个人都获得了意想不到的人生转变。不再局限于固定的框架，每个人都找到了重新定义自我、新发现世界更多可能性的手段。而且，由于这种特殊的情况，使得大家之间建立起了前所未有的亲密联系，无论是从情感还是现实层面上讲，都让这两个家庭变得更加团结紧密。对于“和邻居换娶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样的事例，它不仅是一个关于爱情探索的话题，更成为了一段奇妙人生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小镇上，“和邻居互换配偶”的实验证明了即便是在最不可预见的情况下，当人们拥有开放的心态时，可以创造出真正属于自己的美好故事。这份勇气，让这个小镇上的居民们明白，只要有梦想，就没有任何事情是不可能实现的。如果你愿意，你也可以尝试一下，看看你的生命是否会因为一次意外而发生翻天覆地的大变动！</w:t>
      </w:r>
      <w:r>
        <w:rPr>
          <w:sz w:val="32"/>
          <w:szCs w:val="32"/>
        </w:rPr>
        <w:t>&lt;/p&gt;&lt;p&gt;&lt;a href = "/doc/720487-</w:t>
      </w:r>
      <w:r>
        <w:rPr>
          <w:sz w:val="32"/>
          <w:szCs w:val="32"/>
        </w:rPr>
        <w:t>邻里间的婚姻交换和邻居互换配偶的故事</w:t>
      </w:r>
      <w:r>
        <w:rPr>
          <w:sz w:val="32"/>
          <w:szCs w:val="32"/>
        </w:rPr>
        <w:t>.doc" rel="alternate" download="720487-</w:t>
      </w:r>
      <w:r>
        <w:rPr>
          <w:sz w:val="32"/>
          <w:szCs w:val="32"/>
        </w:rPr>
        <w:t>邻里间的婚姻交换和邻居互换配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