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如何成为最佳野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森林深处，有一片被人们称作“野王之地”的区域，那里树木参天，生态繁荣，是许多动物的天堂。每个季节都有不同的风景和挑战，而我，这只小狐狸，却渴望成为那里的“最佳野王”。</w:t>
      </w:r>
      <w:r>
        <w:rPr>
          <w:sz w:val="32"/>
          <w:szCs w:val="32"/>
        </w:rPr>
        <w:t>&lt;/p&gt;&lt;p&gt;&lt;img src="/static-img/qpF-x_P_2rx0V6HVnX1TQBN7vbzIzbOLcIJWN8Bz6L0cVMyKGM5ABa4SAC9G7rxY.jpg"&gt;&lt;/p&gt;&lt;p&gt;</w:t>
      </w:r>
      <w:r>
        <w:rPr>
          <w:sz w:val="32"/>
          <w:szCs w:val="32"/>
        </w:rPr>
        <w:t>我记得最初，我只是一个孤独的小东西，在森林中游荡，无家可归。我会观察其他动物，它们如何捕猎、筑巢、甚至是它们之间的社交互动。我想学习所有这些，以便自己也能成为那些强大而独立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的努力并没有立即显现出来。一开始，我尝试模仿其他动物，但总是在某个地方出错。比如，我尝试像兔子一样快速奔跑，却忘了要保持低姿，不然就容易暴露自己的位置。或者，我尝试像鹰一样高飞，却发现自己的翅膀还不够结实，很快就累得筋疲力竭。</w:t>
      </w:r>
      <w:r>
        <w:rPr>
          <w:sz w:val="32"/>
          <w:szCs w:val="32"/>
        </w:rPr>
        <w:t>&lt;/p&gt;&lt;p&gt;&lt;img src="/static-img/v0zLr96ZxZu-wRZxBCtfkBN7vbzIzbOLcIJWN8Bz6L30rlb-oKUccV5HwUpJbGQzY1EhI6NwAtEL56IzUuuL5OGQkQsKiruhFr-vpP2pRjHwCF424wuMZZ_Nd-gk7niQYN8azdpcxTHcR3a3iExDhFAR3CawkJUCF4hNWnNs3zwccQlJ1cgeLiMWImdizf63.png"&gt;&lt;/p&gt;&lt;p&gt;</w:t>
      </w:r>
      <w:r>
        <w:rPr>
          <w:sz w:val="32"/>
          <w:szCs w:val="32"/>
        </w:rPr>
        <w:t>面对一次次失败，我几乎放弃了成为“最佳野王”的梦想。但是我没有放弃，因为我知道，只有不断地尝试和学习，才能真正地掌握技能。我开始更加细心地观察周围的事物，从小事做起，从简单的行为改善到更复杂的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长，一些改变发生了。在捕捉食物时，我学会了如何使用我的敏捷和智慧来躲避陷阱；在与他兽交流时，我学会了一种叫做“尊重”的概念，即使我们不同，也可以相互理解和尊重。</w:t>
      </w:r>
      <w:r>
        <w:rPr>
          <w:sz w:val="32"/>
          <w:szCs w:val="32"/>
        </w:rPr>
        <w:t>&lt;/p&gt;&lt;p&gt;&lt;img src="/static-img/0pQjluf4abhmy3V1EyOKYxN7vbzIzbOLcIJWN8Bz6L30rlb-oKUccV5HwUpJbGQzY1EhI6NwAtEL56IzUuuL5OGQkQsKiruhFr-vpP2pRjHwCF424wuMZZ_Nd-gk7niQYN8azdpcxTHcR3a3iExDhFAR3CawkJUCF4hNWnNs3zwccQlJ1cgeLiMWImdizf63.jpg"&gt;&lt;/p&gt;&lt;p&gt;</w:t>
      </w:r>
      <w:r>
        <w:rPr>
          <w:sz w:val="32"/>
          <w:szCs w:val="32"/>
        </w:rPr>
        <w:t>最终，当我站在森林中的一个清晨，看着阳光透过树叶洒在地上的一片金色斑块时，我意识到：我已经不再是一个普通的小狐狸，而是那个被森林中的其他生物尊敬和称赞为“最佳野王”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称号并不仅仅是因为我的力量或智慧，更重要的是，因为我勇于追求梦想，并且在这个过程中成长起来。而现在，每当夜幕降临，当整个世界安静下来的时候，只有那一片金色的土地见证着我们的故事——一个关于坚持、勇气以及永远不会满足于现状的小狐狸，以及它所走过的人生旅程。</w:t>
      </w:r>
      <w:r>
        <w:rPr>
          <w:sz w:val="32"/>
          <w:szCs w:val="32"/>
        </w:rPr>
        <w:t>&lt;/p&gt;&lt;p&gt;&lt;img src="/static-img/gaG-MHPlMHy8J9HWkH975xN7vbzIzbOLcIJWN8Bz6L30rlb-oKUccV5HwUpJbGQzY1EhI6NwAtEL56IzUuuL5OGQkQsKiruhFr-vpP2pRjHwCF424wuMZZ_Nd-gk7niQYN8azdpcxTHcR3a3iExDhFAR3CawkJUCF4hNWnNs3zwccQlJ1cgeLiMWImdizf63.jpg"&gt;&lt;/p&gt;&lt;p&gt;&lt;a href = "/doc/720450-</w:t>
      </w:r>
      <w:r>
        <w:rPr>
          <w:sz w:val="32"/>
          <w:szCs w:val="32"/>
        </w:rPr>
        <w:t>主题我如何成为最佳野王的故事</w:t>
      </w:r>
      <w:r>
        <w:rPr>
          <w:sz w:val="32"/>
          <w:szCs w:val="32"/>
        </w:rPr>
        <w:t>.doc" rel="alternate" download="720450-</w:t>
      </w:r>
      <w:r>
        <w:rPr>
          <w:sz w:val="32"/>
          <w:szCs w:val="32"/>
        </w:rPr>
        <w:t>主题我如何成为最佳野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