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-</w:t>
      </w:r>
      <w:r>
        <w:rPr>
          <w:sz w:val="48"/>
          <w:szCs w:val="48"/>
        </w:rPr>
        <w:t>青岛风情下的霸道太子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版</w:t>
      </w:r>
      <w:r>
        <w:rPr>
          <w:sz w:val="48"/>
          <w:szCs w:val="48"/>
        </w:rPr>
        <w:t>4P</w:t>
      </w:r>
      <w:r>
        <w:rPr>
          <w:sz w:val="48"/>
          <w:szCs w:val="48"/>
        </w:rPr>
        <w:t>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娱乐圈中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这个词汇最近变得格外火热。它似乎成为了一个标签，代表了一种新的电影题材——结合了古典家族背景、现代都市生活和青岛风情的爱情故事。这类电影通常会有四个主要的情节点（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），即“贫穷”，“奢侈”，“平凡”和“贵族”。以下是关于这一主题的一些真实案例。</w:t>
      </w:r>
      <w:r>
        <w:rPr>
          <w:sz w:val="32"/>
          <w:szCs w:val="32"/>
        </w:rPr>
        <w:t>&lt;/p&gt;&lt;p&gt;&lt;img src="/static-img/7v2t1-0suwcG5dNRjk3ZWUjI7MsAWgmyvdm9gc-528aDaVNS_3-w4YdcNQCODzxJ.jpg"&gt;&lt;/p&gt;&lt;p&gt;</w:t>
      </w:r>
      <w:r>
        <w:rPr>
          <w:sz w:val="32"/>
          <w:szCs w:val="32"/>
        </w:rPr>
        <w:t>首先，我们来看一下这类电影如何吸引观众。在《青岛美人鱼》中，主角是一位被遗弃的孩子，他凭借自己的努力成长为一位成功的商人。而他的恋情则是在一次偶然的机会下与他邂逅的一位富家小姐。在他们之间交织着爱恨情仇，最终他们都找到了真正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些影片是如何融入青岛文化的。《青岛雨中的相遇》就以此为背景，讲述了两个人在一个雨天巧遇，然后因为共同经历了困难而走到一起。这种用实际事件来构建剧情，使得整部作品更加贴近现实，也更容易让观众产生共鸣。</w:t>
      </w:r>
      <w:r>
        <w:rPr>
          <w:sz w:val="32"/>
          <w:szCs w:val="32"/>
        </w:rPr>
        <w:t>&lt;/p&gt;&lt;p&gt;&lt;img src="/static-img/sSE73_0a_6y4rLGbjMkDIEjI7MsAWgmyvdm9gc-528ZbLVAoIn71EDRN4YVFkIp1nCj0P_PDizu0VXJfJI2D1DMu7R3Q6qmvvqkDHzaBt3xexaPNTMuoTPrjoVFhjveqvzr2wyzmeDIorzSq_r9QlQLF2l75wzwKG0wTY8WX9Bg.jpg"&gt;&lt;/p&gt;&lt;p&gt;</w:t>
      </w:r>
      <w:r>
        <w:rPr>
          <w:sz w:val="32"/>
          <w:szCs w:val="32"/>
        </w:rPr>
        <w:t>最后，我们不能忽视的是，这些影片中的男主角往往都是那种能够打动人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形象。他既有权势又有温柔，一边处理着家族事务，一边也能感受到爱意。这一点可以从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太子的海边日记》里看到，那里的主人公不仅在职场上无人能敌，在感情上也一样坚定地追求自己心仪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已经成为了一种流行趋势，它通过结合实际案例、深刻的情感表达以及对地方文化的尊重，赢得了广大观众的心。此类作品不仅满足人们对浪漫主义喜剧</w:t>
      </w:r>
      <w:r>
        <w:rPr>
          <w:sz w:val="32"/>
          <w:szCs w:val="32"/>
        </w:rPr>
        <w:t xml:space="preserve">genre </w:t>
      </w:r>
      <w:r>
        <w:rPr>
          <w:sz w:val="32"/>
          <w:szCs w:val="32"/>
        </w:rPr>
        <w:t>的需求，还给予人们希望和勇气去追寻自己的梦想。</w:t>
      </w:r>
      <w:r>
        <w:rPr>
          <w:sz w:val="32"/>
          <w:szCs w:val="32"/>
        </w:rPr>
        <w:t>&lt;/p&gt;&lt;p&gt;&lt;img src="/static-img/0O59Mp06pLa9YYOieKcYo0jI7MsAWgmyvdm9gc-528ZbLVAoIn71EDRN4YVFkIp1nCj0P_PDizu0VXJfJI2D1DMu7R3Q6qmvvqkDHzaBt3xexaPNTMuoTPrjoVFhjveqvzr2wyzmeDIorzSq_r9QlQLF2l75wzwKG0wTY8WX9Bg.jpg"&gt;&lt;/p&gt;&lt;p&gt;&lt;a href = "/doc/720311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-</w:t>
      </w:r>
      <w:r>
        <w:rPr>
          <w:sz w:val="32"/>
          <w:szCs w:val="32"/>
        </w:rPr>
        <w:t>青岛风情下的霸道太子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版</w:t>
      </w:r>
      <w:r>
        <w:rPr>
          <w:sz w:val="32"/>
          <w:szCs w:val="32"/>
        </w:rPr>
        <w:t>4P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.doc" rel="alternate" download="720311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-</w:t>
      </w:r>
      <w:r>
        <w:rPr>
          <w:sz w:val="32"/>
          <w:szCs w:val="32"/>
        </w:rPr>
        <w:t>青岛风情下的霸道太子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版</w:t>
      </w:r>
      <w:r>
        <w:rPr>
          <w:sz w:val="32"/>
          <w:szCs w:val="32"/>
        </w:rPr>
        <w:t>4P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