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古风仙侠小说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#1.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古风仙侠的巅峰之作吗？</w:t>
      </w:r>
      <w:r>
        <w:rPr>
          <w:sz w:val="32"/>
          <w:szCs w:val="32"/>
        </w:rPr>
        <w:t>&lt;/p&gt;&lt;p&gt;&lt;img src="/static-img/5tj914gbj_XcwUNXU4Fi5tsrqlJcA5Lc_2gGr4KTuXk7GC5qYyZ5aP-4MtY39wDx.jpg"&gt;&lt;/p&gt;&lt;p&gt;</w:t>
      </w:r>
      <w:r>
        <w:rPr>
          <w:sz w:val="32"/>
          <w:szCs w:val="32"/>
        </w:rPr>
        <w:t>在浩瀚的网络小说海洋中，有一部作品，它以其独特的世界观和深刻的人物刻画，吸引了无数读者。《琴帝》是一部经典的古风仙侠小说，它通过对传统文化元素的巧妙融合和现代文学手法的运用，为读者带来了前所未有的阅读体验。在这篇文章中，我们将探讨《琴帝》的魅力所在，以及为什么它成为了许多人心中的宝贝。</w:t>
      </w:r>
      <w:r>
        <w:rPr>
          <w:sz w:val="32"/>
          <w:szCs w:val="32"/>
        </w:rPr>
        <w:t>&lt;/p&gt;&lt;p&gt;#2.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如何让我们沉迷其中？</w:t>
      </w:r>
      <w:r>
        <w:rPr>
          <w:sz w:val="32"/>
          <w:szCs w:val="32"/>
        </w:rPr>
        <w:t>&lt;/p&gt;&lt;p&gt;&lt;img src="/static-img/e3yRjlvC1BnhdiPX0hl-bdsrqlJcA5Lc_2gGr4KTuXm8-xz6hYXmN21WP7Ik3J6jz-hyFbUnYDbR_Q5eAHGEHGUZKfbN18n1cpXOW3jwQeMBWRpbq8iXDqZUr-Q9qIrEMFvvBW9XjA9Xf_t_ZsskLSkeMReNz4WHDSF5zBs-0-zSNE8rpc8PWaIq7_MQT52n.jpg"&gt;&lt;/p&gt;&lt;p&gt;</w:t>
      </w:r>
      <w:r>
        <w:rPr>
          <w:sz w:val="32"/>
          <w:szCs w:val="32"/>
        </w:rPr>
        <w:t>《琴帝》的故事发生在一个充满神秘与魔力的世界里，一位普通村民因为一次偶然的情节而踏上了一场惊心动魄的大冒险。随着主角逐步揭开真相，他发现自己其实是天赋异能的一员，而他的任务则是挽救这个即将毁灭的世界。这不仅仅是一个简单的小说，而是一个关于自我觉醒、友情与爱情以及命运选择的大戏。</w:t>
      </w:r>
      <w:r>
        <w:rPr>
          <w:sz w:val="32"/>
          <w:szCs w:val="32"/>
        </w:rPr>
        <w:t>&lt;/p&gt;&lt;p&gt;#3.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让我们一起探索奇幻世界</w:t>
      </w:r>
      <w:r>
        <w:rPr>
          <w:sz w:val="32"/>
          <w:szCs w:val="32"/>
        </w:rPr>
        <w:t>&lt;/p&gt;&lt;p&gt;&lt;img src="/static-img/1mbT7zdIUJIOZ62VHatBftsrqlJcA5Lc_2gGr4KTuXm8-xz6hYXmN21WP7Ik3J6jz-hyFbUnYDbR_Q5eAHGEHGUZKfbN18n1cpXOW3jwQeMBWRpbq8iXDqZUr-Q9qIrEMFvvBW9XjA9Xf_t_ZsskLSkeMReNz4WHDSF5zBs-0-zSNE8rpc8PWaIq7_MQT52n.jpg"&gt;&lt;/p&gt;&lt;p&gt;</w:t>
      </w:r>
      <w:r>
        <w:rPr>
          <w:sz w:val="32"/>
          <w:szCs w:val="32"/>
        </w:rPr>
        <w:t>小说中的每个角色都有其独特性格和复杂的情感，每一次交错都能够触发读者的共鸣。而作者对于细节处理的手法也值得称赞，无论是在描述自然景色还是人物心理活动，都表现出了极高的心理洞察力。这种细腻的情感描绘，让人们仿佛置身于故事当中，与主人公同行，一起经历生死离合。</w:t>
      </w:r>
      <w:r>
        <w:rPr>
          <w:sz w:val="32"/>
          <w:szCs w:val="32"/>
        </w:rPr>
        <w:t>&lt;/p&gt;&lt;p&gt;#4.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技术追求完美品质</w:t>
      </w:r>
      <w:r>
        <w:rPr>
          <w:sz w:val="32"/>
          <w:szCs w:val="32"/>
        </w:rPr>
        <w:t>&lt;/p&gt;&lt;p&gt;&lt;img src="/static-img/LetYKAeB5u8xd9TUTrJhvdsrqlJcA5Lc_2gGr4KTuXm8-xz6hYXmN21WP7Ik3J6jz-hyFbUnYDbR_Q5eAHGEHGUZKfbN18n1cpXOW3jwQeMBWRpbq8iXDqZUr-Q9qIrEMFvvBW9XjA9Xf_t_ZsskLSkeMReNz4WHDSF5zBs-0-zSNE8rpc8PWaIq7_MQT52n.jpg"&gt;&lt;/p&gt;&lt;p&gt;</w:t>
      </w:r>
      <w:r>
        <w:rPr>
          <w:sz w:val="32"/>
          <w:szCs w:val="32"/>
        </w:rPr>
        <w:t>从文字到布局，从情节到角色，《琴帝》在各个方面都展现出高超技艺。每一段章节都是精心编织，不仅如此，还有着精美绝伦的地图设计，这些地图不仅帮助读者更好地理解故事背景，还增加了阅读乐趣。此外，全书配备有丰富多彩的地图、插画等装饰，使得整本书成为一个艺术品级别的文创产品。</w:t>
      </w:r>
      <w:r>
        <w:rPr>
          <w:sz w:val="32"/>
          <w:szCs w:val="32"/>
        </w:rPr>
        <w:t>&lt;/p&gt;&lt;p&gt;#5.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是不是已经迫不及待想要开始阅读？</w:t>
      </w:r>
      <w:r>
        <w:rPr>
          <w:sz w:val="32"/>
          <w:szCs w:val="32"/>
        </w:rPr>
        <w:t>&lt;/p&gt;&lt;p&gt;&lt;img src="/static-img/2H7x7IgcG5jtLnbnasCGGtsrqlJcA5Lc_2gGr4KTuXm8-xz6hYXmN21WP7Ik3J6jz-hyFbUnYDbR_Q5eAHGEHGUZKfbN18n1cpXOW3jwQeMBWRpbq8iXDqZUr-Q9qIrEMFvvBW9XjA9Xf_t_ZsskLSkeMReNz4WHDSF5zBs-0-zSNE8rpc8PWaIq7_MQT52n.jpg"&gt;&lt;/p&gt;&lt;p&gt;</w:t>
      </w:r>
      <w:r>
        <w:rPr>
          <w:sz w:val="32"/>
          <w:szCs w:val="32"/>
        </w:rPr>
        <w:t>如果你对古风仙侠类的小说感到厌倦，或许你需要重新审视一下你的阅读习惯，因为《琴帝》可能会改变你的看法。这部作品虽然发行时间较早，但依然受到广泛欢迎，其影响力远远超越了出版时期。无论是新旧读者，只要你对奇幻题材有一丝兴趣，都一定会被这部作品深深吸引，并且难以忘怀。</w:t>
      </w:r>
      <w:r>
        <w:rPr>
          <w:sz w:val="32"/>
          <w:szCs w:val="32"/>
        </w:rPr>
        <w:t>&lt;/p&gt;&lt;p&gt;#6.</w:t>
      </w:r>
      <w:r>
        <w:rPr>
          <w:sz w:val="32"/>
          <w:szCs w:val="32"/>
        </w:rPr>
        <w:t>如何获取完整版权认证上的“骑士”——专业文库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现在，在网络上搜索“《千年流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梦回江湖》”这一关键词，你就可以轻松找到相关信息。不管是电子书版本还是纸质书籍版，你总能找到适合自己的方式去享受这次旅行。如果你还没有加入这个奇幻旅途，那么现在就行动吧！快来获取那份属于你的“骑士”的荣耀，用最真实的心态去感受那些被誉为“永恒传奇”的瞬间吧！</w:t>
      </w:r>
      <w:r>
        <w:rPr>
          <w:sz w:val="32"/>
          <w:szCs w:val="32"/>
        </w:rPr>
        <w:t>&lt;/p&gt;&lt;p&gt;&lt;a href = "/doc/720281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古风仙侠小说全文免费阅读</w:t>
      </w:r>
      <w:r>
        <w:rPr>
          <w:sz w:val="32"/>
          <w:szCs w:val="32"/>
        </w:rPr>
        <w:t>.doc" rel="alternate" download="720281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古风仙侠小说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